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августа 2015 г.</w:t>
        <w:tab/>
        <w:t>01-213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6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на основании методических рекомендаций по разработке административного регламента по предоставлению муниципальной услуги «Выдача </w:t>
      </w:r>
      <w:r>
        <w:rPr>
          <w:szCs w:val="28"/>
        </w:rPr>
        <w:t xml:space="preserve">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, одобренных решением комиссии по повышению качества и доступности предоставления государственных и муниципальных услуг в Ленинградской области (протокол от 19 августа 2015 года); руководствуясь статьей 30 Устава муниципального образования </w:t>
      </w:r>
      <w:r>
        <w:rPr>
          <w:color w:val="000000"/>
          <w:szCs w:val="28"/>
        </w:rPr>
        <w:t>Тихвинский муниципальный район Ленинградской области,</w:t>
      </w:r>
      <w:r>
        <w:rPr>
          <w:color w:val="333333"/>
          <w:szCs w:val="28"/>
        </w:rPr>
        <w:t xml:space="preserve"> а</w:t>
      </w:r>
      <w:r>
        <w:rPr>
          <w:szCs w:val="28"/>
        </w:rPr>
        <w:t>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(приложение).</w:t>
      </w:r>
    </w:p>
    <w:p>
      <w:pPr>
        <w:pStyle w:val="Normal"/>
        <w:rPr/>
      </w:pPr>
      <w:r>
        <w:rPr>
          <w:szCs w:val="28"/>
        </w:rPr>
        <w:tab/>
        <w:t xml:space="preserve">2. Признать утратившим силу постановление администрации Тихвинского района </w:t>
      </w:r>
      <w:r>
        <w:rPr>
          <w:b/>
          <w:szCs w:val="28"/>
        </w:rPr>
        <w:t>от 27 декабря 2012 года №01-3384-а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Выдача архивных справок, архивных выписок и копий архивных документов по определённой проблеме, теме, событию, факту».</w:t>
      </w:r>
    </w:p>
    <w:p>
      <w:pPr>
        <w:pStyle w:val="Normal"/>
        <w:rPr>
          <w:color w:val="333333"/>
          <w:szCs w:val="28"/>
        </w:rPr>
      </w:pPr>
      <w:r>
        <w:rPr>
          <w:szCs w:val="28"/>
        </w:rPr>
        <w:tab/>
        <w:t>3. Опубликовать настоящее постановление в газете «Трудовая слава», административный регламент обнародовать путем размещения в сети Интернет на официальном сайте Тихвинского района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, в администрациях сельских поселений, в библиотеках муниципального учреждения «Тихвинская централизованная библиотечная система», на информационном стенде по месту предоставления муниципальной услуги по адресу: 187553, Ленинградская область, город Тихвин, 1 микрорайон, дом 2.</w:t>
      </w:r>
    </w:p>
    <w:p>
      <w:pPr>
        <w:pStyle w:val="Normal"/>
        <w:rPr/>
      </w:pPr>
      <w:r>
        <w:rPr>
          <w:szCs w:val="28"/>
        </w:rPr>
        <w:tab/>
        <w:t>4. Контроль за исполнением настоящего постановления возложить управляющего делами администрации.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Н.Княз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1493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  <w:t>СОГЛАСОВАНО: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874"/>
        <w:gridCol w:w="1871"/>
      </w:tblGrid>
      <w:tr>
        <w:trPr/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о. управляющего делами администрации</w:t>
            </w:r>
          </w:p>
        </w:tc>
        <w:tc>
          <w:tcPr>
            <w:tcW w:w="1874" w:type="dxa"/>
            <w:tcBorders/>
          </w:tcPr>
          <w:p>
            <w:pPr>
              <w:pStyle w:val="Normal"/>
              <w:ind w:left="317" w:right="-293" w:hanging="66"/>
              <w:rPr/>
            </w:pPr>
            <w:r>
              <w:rPr>
                <w:i/>
                <w:sz w:val="18"/>
                <w:szCs w:val="18"/>
              </w:rPr>
              <w:t>Н.П. Кораблев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874" w:type="dxa"/>
            <w:tcBorders/>
          </w:tcPr>
          <w:p>
            <w:pPr>
              <w:pStyle w:val="Normal"/>
              <w:ind w:left="273" w:hanging="0"/>
              <w:rPr/>
            </w:pPr>
            <w:r>
              <w:rPr>
                <w:i/>
                <w:sz w:val="18"/>
                <w:szCs w:val="18"/>
              </w:rPr>
              <w:t>Л.Е. Федоров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874" w:type="dxa"/>
            <w:tcBorders/>
          </w:tcPr>
          <w:p>
            <w:pPr>
              <w:pStyle w:val="Normal"/>
              <w:ind w:left="273" w:firstLine="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sz w:val="18"/>
          <w:szCs w:val="18"/>
        </w:rPr>
        <w:t xml:space="preserve">РАССЫЛКА: </w:t>
      </w:r>
    </w:p>
    <w:p>
      <w:pPr>
        <w:pStyle w:val="Normal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4"/>
        <w:gridCol w:w="2589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хивный отдел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ТЦБС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:</w:t>
            </w:r>
          </w:p>
        </w:tc>
        <w:tc>
          <w:tcPr>
            <w:tcW w:w="534" w:type="dxa"/>
            <w:tcBorders/>
          </w:tcPr>
          <w:p>
            <w:pPr>
              <w:pStyle w:val="Heading1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2589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7 августа 2015 г. №01-213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«Выдача архивных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ок, архивных выписок и копий архивных документов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пределённой проблеме, теме, событию, факту, по биографическим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генеалогическим запроса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before="0" w:after="0"/>
        <w:ind w:firstLine="709"/>
        <w:rPr/>
      </w:pPr>
      <w:r>
        <w:rPr>
          <w:b/>
          <w:bCs/>
          <w:color w:val="000000"/>
          <w:lang w:val="fi-FI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Style26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Наименование муниципальной услуги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(далее – муниципальная услуг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1. Виды запросов, исполнение которых осуществляется в порядке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2. Тематические запросы – запросы о предоставлении информации по определённой проблеме, теме, событию, факту. Разновидностью тематических запросов являются биографические запросы, по которым устанавливаются сведения, необходимые для изучения жизни и деятельности конкретных лиц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3. Генеалогические запросы – запросы о предоставлении информации, необходимой для установления родства, родственных связей двух или более лиц, истории семьи, рода. При исполнении генеалогических запросов составляется генеалогическое дерево (по восходящей или нисходящей линиям, с указанием связей – прямых, с определённым количеством колен, сыновних, дочерних; боковых – двоюродных, троюродных), проводится розыск конкретных родственников, сведений о них, поиск доказательств происхождения конкретного лица (заявителя или его родственника, происхождения фамилии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1. Муниципальную услугу предоставляет администрация муниципального образования Тихвинский муниципальный район Ленинградской области (далее – Администрация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2. Структурным подразделением, ответственным за предоставление муниципальной услуги, является архивный отдел администрации муниципального образования Тихвинский муниципальный район Ленинградской области (далее – Архивный отдел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</w:t>
      </w:r>
    </w:p>
    <w:p>
      <w:pPr>
        <w:pStyle w:val="Normal"/>
        <w:tabs>
          <w:tab w:val="clear" w:pos="720"/>
          <w:tab w:val="left" w:pos="5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– ПГУ ЛО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3. Информация о месте нахождения и графике работы Архивного отдел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Архивного отдела, его почтовый адрес: 187553, Ленинградская область, город Тихвин, 1 микрорайон, дом 2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Режим работы: понедельник – четверг с 8.00 часов до 17.15 часов, пятница – с 8.00 часов до 16.00 часов. Перерыв на обед с 13.00 часов до 14.00 часов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Приёмные дни: понедельник – четверг с 8.00часов до 13.00 часов и с 14.00 часов до 17.00 часов; пятница – с 8.00 часов до 13.00 часов и с 14.00 часов до 16.00 часов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Телефон Архивного отдела – (8-813-67) 71-493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Телефон Администрации – (8-813-67) 78-394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4"/>
          <w:szCs w:val="24"/>
        </w:rPr>
        <w:t xml:space="preserve">Адрес электронной почты Архивного отдела: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rhi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rhi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5. Информация о местах нахождения, графике работы, справочных телефонах и адресах электронной почты МФЦ приведена в приложении №4 к Административному регламен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47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6. Адрес портала государственных и муниципальных услуг (функций) Ленинградской области (далее - ПГУ ЛО): http://www.gu.lenobl.ru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 (ЕПГУ): www.gosuslugi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дрес официального сайта Администрации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0" w:name="sub_106"/>
      <w:r>
        <w:rPr>
          <w:sz w:val="24"/>
          <w:szCs w:val="24"/>
        </w:rPr>
        <w:t>1.7.</w:t>
      </w:r>
      <w:bookmarkEnd w:id="0"/>
      <w:r>
        <w:rPr>
          <w:sz w:val="24"/>
          <w:szCs w:val="24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) устно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исьменно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по электронной почте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) на Портале государственных и муниципальных услуг (функций) Ленинградской област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7.1. При получении информации устно – по адресу, указанному в пункте 1.3 Административного регламента в приёмные дни, в том числе, по предварительной записи (запись осуществляется по справочному телефону, указанному в пункте 1.3 Административного регламента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ём заявителей в Архивном отделе осуществляе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заведующим Архивным отделом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пециалистами Архивного отдел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также может быть получена при обращении в МФЦ по адресам, указанным в приложении № 4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7.2. При получении информации письменно – путем направления почтового отправления по адресу, указанному в пункте 1.3 Административного регламента. Почтовой связью ответ направляется в адрес заявителя в течение 5 рабочих дней со дня регистрации запроса в Архивном отдел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7.3. Получить информацию возможно по справочному телефону, указанному в пункте 1.3 Административного регламента, а также по телефону единой справочной службы МФЦ, указанному в приложении № 4, в случае подачи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должностное лицо Архивног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7.4. Получение информации по электронной почте возможно путем направления запроса по адресу электронной почты, указанному в пункте 1.3 Административного регламента. Ответ на запрос, направленный по электронной почте, направляется в виде электронного документа на адрес электронной почты отправителя запроса в течение 5 рабочих дней со дня регистрации запроса в Архивном отдел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7.5. Получение информации на Портале государственных и муниципальных услуг (функций) Ленинградской области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gu.lenobl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1.7.6. Получение информации на Едином портале государственных и муниципальных услуг (функций)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предусмотрено только в части </w:t>
      </w:r>
      <w:r>
        <w:rPr>
          <w:sz w:val="24"/>
          <w:szCs w:val="24"/>
        </w:rPr>
        <w:t>информации о предоставлении муниципальной услуги</w:t>
      </w:r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8. Текстовая информация, указанная в пунктах 1.3 - 1.7 Административного регламента, размещается на информационных стендах по месту нахождения Архивного отдела, на ПГУ ЛО, официальном сайте Администрации в разделе Архивного отдела Администрации, в сети Интернет, в помещениях филиалов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8.1. Формы запросов и образцы их заполнения размещаю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в разделе Архивного отдела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ых носителях, на информационных стендах по месту нахождения Архивного отдел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ПГУ ЛО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8.2.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разделе Архивного отдела на официальном сайте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 по месту нахождения Архивного отдел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МФЦ.</w:t>
      </w:r>
    </w:p>
    <w:p>
      <w:pPr>
        <w:pStyle w:val="Normal"/>
        <w:widowControl w:val="false"/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1.9. В качестве заявителей на предоставление муниципальной услуги выступаю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граждане иностранных государст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лица без гражданств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9.1. Представлять интересы заявителя от имени физических и юридических лиц могут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bookmarkStart w:id="1" w:name="Par108"/>
      <w:bookmarkEnd w:id="1"/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ую услугу предоставляет Администрация. Структурным подразделением, ответственным за предоставление муниципальной услуги, является Архивный отдел Администр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" w:name="Par113"/>
      <w:bookmarkEnd w:id="2"/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архивная справк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архивная выписк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архивная коп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составляет 30 календарных дней со дня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исключительных случаях заведующий Архивным отделом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тправка почтовой связью в адрес заявителя документов, являющихся результатом предоставления муниципальной услуги, указанных в 2.3 Административного регламента, осуществляется в срок 30 календарных дней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ок выдачи документов, являющихся результатом предоставления муниципальной услуги, указанных в пункте 2.3 Административного регламента, в случае личного обращения заявителя за ответом также не должен превышать 30 календарных дней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ок направления документов почтовым отправлением в случае неявки заявителя для личного получения документов – не более трёх рабочих дней со дня истече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(Российская газета, 25 декабря 1993 года, № 237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 21 июля 1993 года № 5485-1 «О государственной тайне» (Собрание законодательства Российской Федерации, 13 октября 1997 года, № 41, ст.8220-8235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 (Российская газета от 8 октября 2003 года, № 022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Федеральный закон от 06 апреля 2011 года №63-ФЗ «Об электронной подписи» (Собрание законодательства Российской Федерации, 11 апреля 2011 года, №15, ст.2036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Федеральный закон от 02 мая 2006 года № 59-ФЗ «О порядке рассмотрения обращений граждан Российской Федерации» (Собрание законодательства Российской Федерации, 8 мая 2006 года, № 19, ст.2060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№ 152-ФЗ «О персональных данных» (Собрание законодательства РФ, 31 июля 2006 года, № 31 (1 ч.), ст. 345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 апреля 2011 года №63-ФЗ «Об электронной подписи» (Собрание законодательства Российской Федерации, 11 апреля 2011 года, №15, ст. 2036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Собрание законодательства Российской Федерации, 28 декабря 2009, № 52 (2 ч.), ст. 6626.)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18 мая 2012 года, №112);</w:t>
      </w:r>
    </w:p>
    <w:p>
      <w:pPr>
        <w:pStyle w:val="Normal"/>
        <w:autoSpaceDE w:val="false"/>
        <w:ind w:firstLine="708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11 ноября 2011, № 94);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Распоряжение администрации Тихвинского района от 29 августа 2011 года №01-242/1 «Об утверждении Положения об архивном отделе и должностных инструкций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Письменный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– запрос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а запроса физического лица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Юридические лица направляют запрос непосредственно в Архивный отдел Администрации на русском языке, оформленный на официальном бланке организации и подписанный руководителем (заместителем руководителя) юридического лица. Форма запроса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Юридические лица направляют запрос в Архивный отдел Администрации район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запросе указываются следующие свед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изации, в которую направляется письменный запрос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граждан – фамилия, имя, отчество (последнее – при наличии) заявителя или лица, на которое запрашивается документ (с указанием смены фамили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мер контактного телефона заявителя или его доверенного лица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та составления запроса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какой цели требуется докумен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исполнения тематического запроса – указание тематики запроса, события, факта, его хронологических рамо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Для исполнения биографического запроса – все известные биографические сведения о лице, о котором запрашивается информац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Для исполнения генеалогического запроса – фамилия, имя, отчество; дата и место рождения; дата смерти и место захоронения; вероисповедание; сословие, служебное положение; семейное положение, место и дата заключения брака, фамилия, имя, отчество (последнее – при наличии) жены (муж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Для осуществления сложного поиска родовых и межродовых связей дополнительные сведения – национальность, гражданство; образование; титулы, звания, чины, награды; имущественное положение, землевладение, место жительства; жена (жёны), муж (мужья) – дата и место рождения, их родители; родственники мужа (жены), их родители, места их рождения и проживания; страна (город), место переезда или эмиграции семь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письменное разрешение (доверенность) гражданина, а после его смерти – наследников, и документ, удостоверяющий личность заявителя)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ля граждан Российской Федерации документом, удостоверяющим личность, является паспорт гражданина Российской Федерации (в случае утраты паспорта может быть предъявлено временное удостоверение личности по форме №2П), военный билет военнослужащего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ля иностранных граждан документом, удостоверяющим личность, является паспорт иностранного гражданина, для лица без гражданства –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, для беженцев – удостоверение беженца.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6.1. Приём документов от заявителей осуществляется следующими способами: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 почтовой связью;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 по электронной почте;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 при личном обращении.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bookmarkStart w:id="3" w:name="Par151"/>
      <w:bookmarkEnd w:id="3"/>
      <w:r>
        <w:rPr>
          <w:bCs/>
          <w:sz w:val="24"/>
          <w:szCs w:val="24"/>
        </w:rPr>
        <w:t>2.6.2. Порядок представления документов заявителями: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 почтовой связью запрос направляется заявителем в адрес Архивного отдела;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 по электронной почте запрос направляется на электронный адрес Архивного отдела в сети Интернет;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- в электронной форме через функционал электронной приемной на ПГУ ЛО;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 при личном обращении в Архивный отдел запрос составляется заявителем и передается ответственному работнику Архивного отдела в комнате приёма посетителей в соответствии с графиком приёмных дней;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-при личном обращении в МФЦ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8. Дополнительные документы, которые заявитель вправе представить по собственной инициативе и представляемые в рамках межведомственного информационного взаимодействия, не предусмотрены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9. 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spacing w:before="0" w:after="0"/>
        <w:ind w:right="-14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10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11. 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bookmarkStart w:id="4" w:name="Par167"/>
      <w:bookmarkEnd w:id="4"/>
      <w:r>
        <w:rPr>
          <w:sz w:val="24"/>
          <w:szCs w:val="24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неподдающийся прочтению текст, в том числе текст на иностранном языке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bookmarkStart w:id="5" w:name="Par169"/>
      <w:bookmarkEnd w:id="5"/>
      <w:r>
        <w:rPr>
          <w:sz w:val="24"/>
          <w:szCs w:val="24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случае если запрос не может быть исполнен, заявителю направляется письмо с разъяснением причин отказ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12. Муниципальная услуга предоставляется бесплатно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13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14. Запрос, поступивший в Архивный отдел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, в которых предоставляется муниципальная услуга, к местам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5.4. 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ормы для составления запрос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6.1.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 общ. –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 ср. –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D ЗАП ср. - доля запросов,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– 100%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6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 общ. –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Ж об. –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DЖ об. – доля обоснованных жалоб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– 0%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в МФЦ, и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7.1.1. В случае подачи документов для получения муниципальной услуги посредством МФЦ специалист МФЦ, осуществляющий приё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 и соответствия представленных документов требованиям, указанным в пункте 2.6 Административного регламен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– ЭП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для исполнения в Архивный отде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– в течение 3 рабочих дней со дня обращения заявителя МФЦ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ёме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7.1.2. Архивный отдел в течение 2 рабочих дней информирует по электронным каналам связи МФЦ о наличии или отсутствии документов для исполнения запроса в рамках предоставления муниципальной услуг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 случае наличия документов в Архивном отделе дальнейшее взаимодействие осуществляется между МФЦ и Архивным отдел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 отсутствии документов в Архивном отделе, но наличии информации о месте их хранения в действующей организации на территории Ленинградской области, Архивный отдел направляет имеющуюся у него информацию об адресе и контактных телефонах данной организации в МФЦ для передачи заявител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 случае отсутствия документов в Архивном отделе для предоставления услуги и наличия информации о хранении документов в ином Архивном отделе или государственном архиве, Архивный отдел направляет имеющуюся у него информацию о месте хранения документов в МФЦ для передачи заявителю. В дальнейшем заявитель повторно направляет запрос в соответствующий Архивный отдел или государственный архив. Исполнение запроса в государственном архиве осуществляется в рамках предоставления государствен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7.1.3. При указании заявителем места получения ответа (результата предоставления муниципальной услуги) посредством МФЦ специалист Архивного отдела, ответственный за подготовку ответа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в течение 1 рабочего дня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ом носителе –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являющихся результатом предоставления муниципальной услуги, указанных в пункте 2.3 Административного регламента и полученных от Архивного отдела, не позднее двух дней с даты их получения от Архивного отдела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ind w:firstLine="567"/>
        <w:rPr/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7.2.2. Для подачи заявления через ПГУ ЛО заявитель должен выполнить следующие действ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ойти идентификацию и аутентификацию в ЕСИ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 личном кабинете на ПГУ ЛО выбрать услугу под названием «Муниципальная услуга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заполнить в электронном виде заявление на оказание услуг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аправить пакет электронных документов в Архивный отдел посредством функционала ПГУ Л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7.2.3. В результате направления пакета электронных документов посредством ПГУ ЛО в соответствии с требованиями пункта 2.17.2.2. Административного регламента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7.2.4. При предоставлении муниципальной услуги через ПГУ ЛО специалист Архивного отдела выполняет следующие действ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формирует пакет документов, поступивший через ПГУ ЛО, и передает ответственному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 случае необходимости связывается с заявителем по телефону для получения дополнительных сведений или уточняющих данны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сле рассмотрения документов и утверждения решения о предоставлении муниципальной услуги (отказе в предоставлении) и подготовки итоговых документов, являющихся результатом предоставления муниципальной услуги, указанных в пункте 2.3 Административного регламента,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7.2.5. В случае поступления всех документов, указанных в пункте 2.6 настоящего Административного регламента, и отвечающих требованиям, в форме электронных документов (электронных образов документов), днём обращения за предоставлением муниципальной услуги считается дата регистрации приёма документов на ПГУ 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24"/>
        </w:rPr>
      </w:pPr>
      <w:r>
        <w:rPr>
          <w:sz w:val="16"/>
          <w:szCs w:val="24"/>
        </w:rPr>
      </w:r>
      <w:bookmarkStart w:id="6" w:name="Par209"/>
      <w:bookmarkStart w:id="7" w:name="Par20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услуг, которые являются необходимы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bookmarkStart w:id="8" w:name="Par215"/>
      <w:bookmarkEnd w:id="8"/>
      <w:r>
        <w:rPr>
          <w:b/>
          <w:sz w:val="24"/>
          <w:szCs w:val="24"/>
        </w:rPr>
        <w:t xml:space="preserve">4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, требования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ку их выполн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. Административные процедуры Архивного отдела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.1. Администрации, а такж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/муниципальной услуг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государственной/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2. Блок-схема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16"/>
          <w:szCs w:val="24"/>
        </w:rPr>
      </w:pPr>
      <w:r>
        <w:rPr>
          <w:sz w:val="16"/>
          <w:szCs w:val="24"/>
        </w:rPr>
      </w:r>
      <w:bookmarkStart w:id="9" w:name="Par232"/>
      <w:bookmarkStart w:id="10" w:name="Par23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142" w:firstLine="5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bCs/>
          <w:sz w:val="24"/>
          <w:szCs w:val="24"/>
        </w:rPr>
        <w:t>либо через МФЦ, либо через ПГУ Л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4. Должностным лицом в Архивном отделе, ответственным за исполнение административной процедуры, является заведующий Архивным отдело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5. Запрос, переданный по электронной почте или в электронном виде через ПГУ ЛО,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6. В случае если заявитель обращается лично в Архивный отдел,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7. В случае принятия решения об отказе в предоставлении услуги заявителю разъясняются причины отказ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8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9. Срок выполнения административной процедуры составляет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чий день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0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Par244"/>
      <w:bookmarkStart w:id="12" w:name="Par24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1. Основанием для начала выполнения административной процедуры является факт передачи запроса на исполнение работнику Архивного отдела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2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3. Работник Архивного отдела, ответственный за исполнение запросов, осуществляе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4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15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 подготовке справки о документально подтверждё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ритериями принятия решения об отказе в предоставлении муниципальной услуги является наличие оснований, указанных в пункте 2.11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а о необнаружении архивных документов, пути розыска которых исчерпаны, акта о неисправимых повреждениях архивных документов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13" w:name="Par263"/>
      <w:bookmarkEnd w:id="13"/>
      <w:r>
        <w:rPr>
          <w:sz w:val="24"/>
          <w:szCs w:val="24"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6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17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18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19. В случае поступления запроса из МФЦ или ПГУ ЛО и необходимости переадресации запроса по принадлежности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ри наличии технической возможности работник Архивного отдела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случае отсутствия технической возможности перенаправления запроса по каналам АИС «Межвед» Архивный отдел формирует отказ с предложением заявителю перенаправить запрос по месту нахождения документов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20. Одновременно с подготовкой сопроводительного письма о направлении запроса в другие архивы, органы и организации работник Архивного отдела готовит уведомление или уведомляет устно (при личном обращении в Архивный отдел) заявителя о направлении запроса по принадлежности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21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22. Результатом административной процедуры является регистрация письма Архивного отдела о направлении запроса по принадлежности, уведомления в адрес заявителя и отправка запроса с сопроводительным письмом Архивного отдела в архивы, органы и организации по принадлежности, уведомления – в адрес заявител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bookmarkStart w:id="14" w:name="Par273"/>
      <w:bookmarkEnd w:id="14"/>
      <w:r>
        <w:rPr>
          <w:sz w:val="24"/>
          <w:szCs w:val="24"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23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24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25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26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27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27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рхивная справка оформляется на бланке Архивного отдела, подписываются уполномоченным должностным лицом, заверяется печатью Архивного отдел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7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рхивного отдел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7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ного отдела и подписью его руководителя или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8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bookmarkStart w:id="15" w:name="Par297"/>
      <w:bookmarkEnd w:id="15"/>
      <w:r>
        <w:rPr>
          <w:sz w:val="24"/>
          <w:szCs w:val="24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29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2.3 Административного регламент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30. Должностным лицом, ответственным за исполнение административной процедуры в Архивном отделе, является заведующий Архивным отделом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31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рхивный отдел по почте;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, указанным в заявлении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32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3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–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34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35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егистрация и отправка почтовой связью в адрес заявителя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bookmarkStart w:id="16" w:name="Par310"/>
      <w:bookmarkEnd w:id="16"/>
      <w:r>
        <w:rPr>
          <w:b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1. Заведующий Архивным отделом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2. Администрация осуществляет контроль полноты и качества предоставления муниципальной услуги Архивным отделом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рхивного отдел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4. В случае выявления нарушений прав заявителей при принятии решений, при совершении действий (бездействии) руководителе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5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архивного отдела.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6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4"/>
          <w:szCs w:val="24"/>
        </w:rPr>
      </w:pPr>
      <w:bookmarkStart w:id="17" w:name="Par321"/>
      <w:bookmarkEnd w:id="17"/>
      <w:r>
        <w:rPr>
          <w:b/>
          <w:sz w:val="24"/>
          <w:szCs w:val="24"/>
        </w:rPr>
        <w:t>6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ействий (бездействия) органа, предоставляющего муниципальную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bookmarkStart w:id="18" w:name="Par367"/>
      <w:bookmarkEnd w:id="18"/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ё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жалобы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bookmarkStart w:id="19" w:name="Par1"/>
      <w:bookmarkEnd w:id="19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ат:____________________________________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381"/>
      <w:bookmarkEnd w:id="20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обходим для представления 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изического лица по доверенност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рошу выслать по почт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черкнуть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21" w:name="Par410"/>
      <w:bookmarkEnd w:id="21"/>
      <w:r>
        <w:rPr>
          <w:sz w:val="24"/>
          <w:szCs w:val="24"/>
        </w:rPr>
        <w:t>Приложение 2 к Административному регламенту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 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420"/>
      <w:bookmarkEnd w:id="22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прашиваемого документа (о чем?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веренном лице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выдать на руки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выслать по поч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</w:rPr>
        <w:t>одчеркнуть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         Подпись             Расшифровка подпис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4"/>
          <w:szCs w:val="24"/>
        </w:rPr>
        <w:t>Составляется на бланке юридического лица</w:t>
      </w:r>
      <w:bookmarkStart w:id="23" w:name="Par445"/>
      <w:bookmarkEnd w:id="23"/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26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3 </w:t>
      </w:r>
      <w:r>
        <w:rPr/>
        <w:t>к Административному регламенту</w:t>
      </w:r>
    </w:p>
    <w:p>
      <w:pPr>
        <w:pStyle w:val="Style26"/>
        <w:spacing w:before="0" w:after="0"/>
        <w:jc w:val="center"/>
        <w:rPr/>
      </w:pPr>
      <w:r>
        <w:rPr>
          <w:color w:val="000000"/>
          <w:sz w:val="26"/>
          <w:szCs w:val="26"/>
        </w:rPr>
        <w:t>Блок-схема</w:t>
        <w:br/>
        <w:t xml:space="preserve">последовательности действий </w:t>
        <w:br/>
        <w:t>предоставления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</w:t>
      </w:r>
    </w:p>
    <w:p>
      <w:pPr>
        <w:pStyle w:val="Style2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488"/>
        <w:gridCol w:w="340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запроса в Архив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з МФЦ, через ПГУ ЛО,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я запросов и передача их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их запро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иск архивных документов, необходимых для исполнения запросов, и подготовка ответов заявител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запросов по принадлежност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.6pt" to="56.45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 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ind w:left="142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z w:val="24"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r>
        <w:rPr>
          <w:rFonts w:eastAsia="Calibri"/>
          <w:sz w:val="24"/>
          <w:szCs w:val="24"/>
          <w:u w:val="single"/>
          <w:shd w:fill="FFFFFF" w:val="clear"/>
          <w:lang w:val="en-US" w:eastAsia="en-US"/>
        </w:rPr>
        <w:t>www</w:t>
      </w:r>
      <w:r>
        <w:rPr>
          <w:rFonts w:eastAsia="Calibri"/>
          <w:sz w:val="24"/>
          <w:szCs w:val="24"/>
          <w:u w:val="single"/>
          <w:shd w:fill="FFFFFF" w:val="clear"/>
          <w:lang w:eastAsia="en-US"/>
        </w:rPr>
        <w:t>.</w:t>
      </w:r>
      <w:r>
        <w:rPr>
          <w:rFonts w:eastAsia="Calibri"/>
          <w:sz w:val="24"/>
          <w:szCs w:val="24"/>
          <w:u w:val="single"/>
          <w:shd w:fill="FFFFFF" w:val="clear"/>
          <w:lang w:val="en-US" w:eastAsia="en-US"/>
        </w:rPr>
        <w:t>mfc</w:t>
      </w:r>
      <w:r>
        <w:rPr>
          <w:rFonts w:eastAsia="Calibri"/>
          <w:sz w:val="24"/>
          <w:szCs w:val="24"/>
          <w:u w:val="single"/>
          <w:shd w:fill="FFFFFF" w:val="clear"/>
          <w:lang w:eastAsia="en-US"/>
        </w:rPr>
        <w:t>47.</w:t>
      </w:r>
      <w:r>
        <w:rPr>
          <w:rFonts w:eastAsia="Calibri"/>
          <w:sz w:val="24"/>
          <w:szCs w:val="24"/>
          <w:u w:val="single"/>
          <w:shd w:fill="FFFFFF" w:val="clear"/>
          <w:lang w:val="en-US" w:eastAsia="en-US"/>
        </w:rPr>
        <w:t>ru</w:t>
      </w:r>
    </w:p>
    <w:p>
      <w:pPr>
        <w:pStyle w:val="Normal"/>
        <w:ind w:left="142" w:hanging="0"/>
        <w:rPr>
          <w:rFonts w:eastAsia="Calibri"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8"/>
          <w:shd w:fill="FFFFFF" w:val="clear"/>
          <w:lang w:eastAsia="en-US"/>
        </w:rPr>
      </w:r>
    </w:p>
    <w:tbl>
      <w:tblPr>
        <w:tblW w:w="10776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69"/>
        <w:gridCol w:w="3966"/>
        <w:gridCol w:w="2413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ФЦ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 Волосовском районе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 Волховском районе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403, Ленинградская область, г. Волхов. Волховский проспект, д. 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. Новосаратовка - центр, д. 8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</w:t>
            </w:r>
            <w:r>
              <w:rPr>
                <w:b/>
                <w:sz w:val="22"/>
                <w:szCs w:val="22"/>
              </w:rPr>
              <w:t xml:space="preserve"> Выборг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Рощино, ул. Советская, д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ГБУ ЛО «МФЦ» «Светогорский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Киров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40, Россия, Ленинградская область, Кировск, Новая улица,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Кингисепп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бричная, д. 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Лодейнополь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одейнопольский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омоносовский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512, г. Санкт-Петербург, г. Ломоносов, Дворцовый проспект, д. 57/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лиал ГБУ ЛО «МФЦ» «</w:t>
            </w:r>
            <w:r>
              <w:rPr>
                <w:bCs/>
                <w:sz w:val="22"/>
                <w:szCs w:val="22"/>
              </w:rPr>
              <w:t>Лодейнопольский</w:t>
            </w:r>
            <w:r>
              <w:rPr>
                <w:color w:val="000000"/>
                <w:sz w:val="22"/>
                <w:szCs w:val="22"/>
              </w:rPr>
              <w:t>»-отдел «Подпорожье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80, Ленинградская область, г. Подпорожье, ул. Октябрят д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Приозерск» - отдел «Сосново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760, Россия, Ленинградская область, Приозерский район, г. Приозерск, ул. Калинина, д. 51 (офис 22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Сланцев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Сланцевский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ланцы, ул. Кирова, д. 16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 г. Сосновый Бор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Сосновоборский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сновый Бор, ул. Мира, д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ГБУ ЛО «МФЦ» «Тосненский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Тосно, ул. Советская, д. 9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МФЦ на территории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Фактический адрес</w:t>
            </w:r>
            <w:r>
              <w:rPr>
                <w:b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Бакунина, д. 5, лит. 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ind w:left="720" w:hanging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134" w:leader="none"/>
      </w:tabs>
      <w:suppressAutoHyphens w:val="true"/>
      <w:spacing w:lineRule="auto" w:line="360"/>
      <w:ind w:left="1008" w:hanging="1008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suppressAutoHyphens w:val="true"/>
      <w:ind w:left="1152" w:hanging="1152"/>
      <w:jc w:val="left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i/>
      <w:sz w:val="24"/>
      <w:lang w:val="en-US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>
      <w:sz w:val="26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cs="Tahoma"/>
      <w:sz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  <w:jc w:val="left"/>
    </w:pPr>
    <w:rPr>
      <w:color w:val="000000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jc w:val="left"/>
    </w:pPr>
    <w:rPr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cs="Courier New"/>
      <w:sz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left"/>
    </w:pPr>
    <w:rPr>
      <w:sz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uppressAutoHyphens w:val="true"/>
      <w:jc w:val="left"/>
    </w:pPr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8-28T15:00:00Z</cp:lastPrinted>
  <dcterms:modified xsi:type="dcterms:W3CDTF">2015-08-28T12:00:00Z</dcterms:modified>
  <cp:revision>5</cp:revision>
  <dc:subject/>
  <dc:title>АДМИНИСТРАЦИЯ  МУНИЦИПАЛЬНОГО  ОБРАЗОВАНИЯ</dc:title>
</cp:coreProperties>
</file>