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сентября 2012 г.</w:t>
        <w:tab/>
        <w:t>01-21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постановление администрации Тихвинского района от 22 декабря 2011 года  №  01-2415-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тверждении новой редакции Порядка определения видов и перечней особо ценного движимого имущества муниципальных автономных и муниципальных бюджетных учреждений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Дополнить  Порядок определения видов и перечней особо ценного движимого имущества муниципальных автономных и муниципальных бюджетных учреждений Тихвинского района, утвержденный постановлением администрации Тихвинского района от 22 декабря 2011 года №01-2415-а пунктом 8 следующего содерж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8. Изменения и дополнения в утвержденные перечни особо ценного движимого имущества муниципальных автономных и муниципальных бюджетных учреждений Тихвинского района вносятся постановлением администрации:</w:t>
      </w:r>
    </w:p>
    <w:p>
      <w:pPr>
        <w:pStyle w:val="Normal"/>
        <w:ind w:firstLine="225"/>
        <w:rPr/>
      </w:pPr>
      <w:r>
        <w:rPr>
          <w:color w:val="000000"/>
        </w:rPr>
        <w:t>- при списании имущества, на основании представленных учреждением документов в соответствии с Положением о порядке списания муниципального имущества, утвержденным постановлением администрации (по мере необходимости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при приобретении учреждением имущества за счет выделенных бюджетных средств, на основании заявления учреждения, согласованного со</w:t>
      </w:r>
      <w:r>
        <w:rPr>
          <w:b/>
          <w:color w:val="000000"/>
        </w:rPr>
        <w:t xml:space="preserve"> </w:t>
      </w:r>
      <w:r>
        <w:rPr>
          <w:color w:val="000000"/>
        </w:rPr>
        <w:t>структурным подразделением (на конец первого полугодия и года).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Н.Зер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934</w:t>
      </w:r>
    </w:p>
    <w:p>
      <w:pPr>
        <w:pStyle w:val="Normal"/>
        <w:ind w:firstLine="22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rPr/>
      </w:pPr>
      <w:r>
        <w:rPr>
          <w:b/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2625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Председатель КУМ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В. Притул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зав. юридическим отделом</w:t>
              <w:tab/>
              <w:tab/>
              <w:t xml:space="preserve">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председателя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.К. Иванова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57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УМ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физ. культуре, спорту и молодежной политике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культуры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8:00Z</dcterms:created>
  <dc:creator>2</dc:creator>
  <dc:description/>
  <cp:keywords/>
  <dc:language>en-US</dc:language>
  <cp:lastModifiedBy>2</cp:lastModifiedBy>
  <cp:lastPrinted>2012-09-11T14:58:00Z</cp:lastPrinted>
  <dcterms:modified xsi:type="dcterms:W3CDTF">2012-09-11T10:58:00Z</dcterms:modified>
  <cp:revision>6</cp:revision>
  <dc:subject/>
  <dc:title>АДМИНИСТРАЦИЯ  МУНИЦИПАЛЬНОГО  ОБРАЗОВАНИЯ</dc:title>
</cp:coreProperties>
</file>