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сентября 2012 г.</w:t>
        <w:tab/>
        <w:t>01-21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оциальных койках сестринского ухода для одиноких и одиноко проживающих граждан, находящихся в трудной жизненной ситуации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0700, ДО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основании Федерального закона от 02 августа 1995 года № 122-ФЗ «О социальном обслуживании граждан пожилого возраста и инвалидов», во исполнение решения совета депутатов Тихвинского района от 28 марта 2012 года №01-295 «О расходных обязательствах бюджета Тихвинского района в области здравоохранения», в целях решения одной из основных социальных задач - сохранения доступной медико-социальной помощи одиноким и одиноко проживающим гражданам, находящимся в трудной жизненной ситуации: лицам пожилого и старческого возраста, страдающим хроническими заболеваниями, частично утратившим способность к самообслуживанию; инвалидам, ограниченным в передвижении и нуждающимся в постоянном постороннем уходе; лицам без определенного места жительства, администрация Тихвинского района ПОСТАНОВЛЯЕТ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ind w:firstLine="709"/>
        <w:rPr/>
      </w:pPr>
      <w:r>
        <w:rPr>
          <w:sz w:val="27"/>
          <w:szCs w:val="27"/>
        </w:rPr>
        <w:t>1.1 Положение о социальных койках сестринского ухода для одиноких и одиноко проживающих граждан, находящихся в трудной жизненной ситуации (приложение №1).</w:t>
      </w:r>
    </w:p>
    <w:p>
      <w:pPr>
        <w:pStyle w:val="Normal"/>
        <w:ind w:firstLine="709"/>
        <w:rPr/>
      </w:pPr>
      <w:r>
        <w:rPr>
          <w:sz w:val="27"/>
          <w:szCs w:val="27"/>
        </w:rPr>
        <w:t>1.2. Форму типового договора об оказании медико-социальных услуг на социальной койке сестринского ухода для одиноких и одиноко проживающих граждан, находящихся в трудной жизненной ситуации (приложение №2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Разместить постановление на официальном сайте Тихвинского района в сети Интернет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Настоящее постановление вступает в силу с момента его подписания и распространяется на правоотношения, возникшие с 01 апреля 2012 года. </w:t>
      </w:r>
    </w:p>
    <w:p>
      <w:pPr>
        <w:pStyle w:val="Normal"/>
        <w:ind w:firstLine="709"/>
        <w:rPr/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Е.Медведч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6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дующий общим отделом</w:t>
        <w:tab/>
        <w:tab/>
        <w:tab/>
        <w:tab/>
        <w:tab/>
        <w:tab/>
        <w:tab/>
        <w:t>И.Г.Савранск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.о. заведующего юридическим отделом</w:t>
        <w:tab/>
        <w:tab/>
        <w:tab/>
        <w:tab/>
        <w:tab/>
        <w:t>Р.С.Рыстак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главы администрации</w:t>
        <w:tab/>
        <w:tab/>
        <w:tab/>
        <w:tab/>
        <w:tab/>
        <w:tab/>
        <w:t>И.В.Гребеш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омитета финансов</w:t>
        <w:tab/>
        <w:tab/>
        <w:tab/>
        <w:tab/>
        <w:tab/>
        <w:tab/>
        <w:t>С.А.Сувор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врач МУЗ «Тихвинская ЦРБ»</w:t>
        <w:tab/>
        <w:tab/>
        <w:tab/>
        <w:tab/>
        <w:tab/>
        <w:tab/>
        <w:t>А.А.Горшков</w:t>
      </w:r>
    </w:p>
    <w:p>
      <w:pPr>
        <w:pStyle w:val="Normal"/>
        <w:rPr/>
      </w:pPr>
      <w:r>
        <w:rPr>
          <w:i/>
          <w:sz w:val="22"/>
          <w:szCs w:val="22"/>
        </w:rPr>
        <w:t>И.о. председателя комитета социальной защиты населения</w:t>
        <w:tab/>
        <w:tab/>
        <w:tab/>
        <w:t>Н.А.Калае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 «ТЦРБ» -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социальной защиты населения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финансов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: 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07 сентября 2012 г. №01-2108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aps/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циальных койках сестринского уход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диноких и одиноко проживающих граждан,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в трудной жизненной ситуации 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 xml:space="preserve">Социальные койки сестринского ухода организуются на базе </w:t>
      </w:r>
      <w:r>
        <w:rPr>
          <w:spacing w:val="-1"/>
          <w:sz w:val="24"/>
          <w:szCs w:val="24"/>
        </w:rPr>
        <w:t>Шугозерской участковой больницы</w:t>
      </w:r>
      <w:r>
        <w:rPr>
          <w:sz w:val="24"/>
          <w:szCs w:val="24"/>
        </w:rPr>
        <w:t xml:space="preserve"> – структурного подразделения муниципального учреждения здравоохранения «Тихвинская цен</w:t>
      </w:r>
      <w:r>
        <w:rPr>
          <w:spacing w:val="-1"/>
          <w:sz w:val="24"/>
          <w:szCs w:val="24"/>
        </w:rPr>
        <w:t>тральная районная больница им. А.Ф.Калмыкова»</w:t>
      </w:r>
      <w:r>
        <w:rPr>
          <w:sz w:val="24"/>
          <w:szCs w:val="24"/>
        </w:rPr>
        <w:t xml:space="preserve"> (далее – МУЗ «Тихвинская ЦРБ»)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 xml:space="preserve">Количество социальных коек сестринского ухода определяется исходя из существующих условий и потребности населения в оказании вида услуги. 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циальные койки сестринского ухода предназначены для оказания медицинского ухода, социально-реабилитационных мероприятий (без активного лечения)  одиноким и одиноко проживающим гражданам, находящимся в трудной жизненной ситуации: лицам пожилого и старческого возраста, страдающим хроническими заболеваниями, частично утратившим способность к самообслуживанию; инвалидам, ограниченным в передвижении и нуждающимся в постоянном постороннем уходе; лицам без определенного места жительства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>При помещении в лечебное учреждение по социальным показаниям с пациентом или его законным представителем заключается письменный договор, в котором определяется порядок пребывания и оплаты, длительность пребывания и другие существенные моменты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>Штаты социальных коек сестринского ухода определяются главным врачом МУЗ «Тихвинская ЦРБ», в зависимости от объема медико-социальной помощи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>Финансирование социальных коек сестринского ухода осуществляется за счет средств местного бюджета и частичной оплаты (не выше фактических затрат на содержание пациента за полный месяц). Частичная оплата взимается на основании приказа Министерства Здравоохранения Российской Федерации от 01 февраля 1991 года №19 «Об организации домов сестринского ухода, хосписов и отделений сестринского ухода многопрофильных и специализированных больниц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sz w:val="24"/>
          <w:szCs w:val="24"/>
        </w:rPr>
        <w:t xml:space="preserve">Порядок финансирования и материально-технического обеспечения социальных коек сестринского ухода определяется действующим на территории Тихвинского района положением о финансировании бюджетных учреждений здравоохранения в соответствии с утвержденным муниципальным заданием, нормативными затратами единицы на оказание муниципальной услуги в пределах ассигнований, предусмотренных на эти цели в бюджете Тихвинского района на очередной финансовый год и плановый период. </w:t>
      </w:r>
    </w:p>
    <w:p>
      <w:pPr>
        <w:pStyle w:val="Normal"/>
        <w:shd w:fill="FFFFFF" w:val="clear"/>
        <w:spacing w:lineRule="exact" w:line="274" w:before="4" w:after="0"/>
        <w:ind w:firstLine="709"/>
        <w:rPr/>
      </w:pPr>
      <w:r>
        <w:rPr>
          <w:sz w:val="24"/>
          <w:szCs w:val="24"/>
        </w:rPr>
        <w:t>Источниками финансирования, кроме средств бюджета муниципального образова</w:t>
        <w:softHyphen/>
        <w:t>ния и средств граждан, полученных за пребывание в отделении, могут быть средства, по</w:t>
        <w:softHyphen/>
        <w:t>лученные от благотворительных фондов, добровольных пожертвований общественных, благотворительных, религиозных организаций, частных лиц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/>
      </w:pPr>
      <w:r>
        <w:rPr>
          <w:bCs/>
          <w:sz w:val="24"/>
          <w:szCs w:val="24"/>
        </w:rPr>
        <w:t xml:space="preserve">По заявлению пациента и на основании договора об оказании услуг на социальной койке сестринского ухода, заключенного между учреждением здравоохранения и пациентом, плата за обслуживание вносится в размере 75% от назначенной пенсии путем внесения денежных средств через кассу лечебного учреждения.   </w:t>
      </w:r>
    </w:p>
    <w:p>
      <w:pPr>
        <w:pStyle w:val="Style15"/>
        <w:ind w:left="0" w:right="0" w:firstLine="709"/>
        <w:rPr/>
      </w:pPr>
      <w:r>
        <w:rPr>
          <w:b w:val="false"/>
        </w:rPr>
        <w:t xml:space="preserve">Услуги на социальных койках сестринского ухода лицам без определенного места жительства оказываются без взимания дополнительной платы.                                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>Средства, поступившие за пребывание на социальных койках сестринского ухода, расходуются на лечение, питание, средства гигиены, мягкий инвентарь и выплаты стимулирующего характера сотрудникам, участвующим в оказании медико-социальной помощи пациенту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ятельность социальных коек сестринского ухода регламентируется действующим законодательством - приказом Министерства Здравоохранения Российской Федерации от 01 февраля 1991 года №19 «Об организации домов сестринского ухода, хосписов и отделений сестринского ухода многопрофильных и специализированных больниц», настоящим положением, приказами руководства МУЗ «Тихвинская ЦРБ» и Уставом МУЗ «Тихвинская ЦРБ»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>По работе социальных коек сестринского ухода представляются отчеты в кабинет медстатистики МУЗ «Тихвинская ЦРБ» по формам и в порядке, установленном вышестоящим органом здравоохра</w:t>
        <w:softHyphen/>
        <w:t>нения.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деятельности социальных коек сестринского ухода не влияют на общие показатели деятельности МУЗ «Тихвинская ЦРБ».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и функции социальных коек сестринского уход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spacing w:lineRule="exact" w:line="274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задачей социальных коек сестринского ухода является повыше</w:t>
        <w:softHyphen/>
        <w:t>ние доступности медико-социальной помощи одиноким и одиноко проживающим гражданам, находящимся в трудной жизненной ситуации: лицам пожилого и старческого возраста, страдающим хроническими заболеваниями, частично утратившим способность к самообслуживанию; инвалидам, ограниченным в передвижении и нуждающимся в постоянном постороннем уходе; лицам без определенного места житель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20" w:leader="none"/>
          <w:tab w:val="left" w:pos="1570" w:leader="none"/>
        </w:tabs>
        <w:autoSpaceDE w:val="false"/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>В соответствии с поставленной задачей на социальных койках сестринского ухода осуществляю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, размещени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квалифицированный медицинский уход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ое обслужива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е назначение лечебных мероприятий и процедур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намическое наблюд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отложная помощ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ind w:left="0" w:firstLine="709"/>
        <w:rPr/>
      </w:pPr>
      <w:r>
        <w:rPr>
          <w:sz w:val="24"/>
          <w:szCs w:val="24"/>
        </w:rPr>
        <w:t>своевременный перевод больных при обострении хронических заболеваний или ухуд</w:t>
        <w:softHyphen/>
        <w:t>шения их состояния в соответствующие отделения МУЗ «Тихвинская ЦРБ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ind w:left="0" w:firstLine="709"/>
        <w:rPr/>
      </w:pPr>
      <w:r>
        <w:rPr>
          <w:sz w:val="24"/>
          <w:szCs w:val="24"/>
        </w:rPr>
        <w:t>периодические врачебные осмотры госпитализированных лиц, в зависимости от состоя</w:t>
        <w:softHyphen/>
        <w:t>ния, но не реже одного раза в неделю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709"/>
        <w:jc w:val="left"/>
        <w:rPr/>
      </w:pPr>
      <w:r>
        <w:rPr>
          <w:sz w:val="24"/>
          <w:szCs w:val="24"/>
        </w:rPr>
        <w:t>консультативная помощь хроническим больным по рекомендациям врач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итание, в том числе диетическое, в соответствии с врачебными рекомендация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709"/>
        <w:rPr/>
      </w:pPr>
      <w:r>
        <w:rPr>
          <w:sz w:val="24"/>
          <w:szCs w:val="24"/>
        </w:rPr>
        <w:t>своевременная диагностика осложнений и обострений заболева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ение медицинской карты на одиноких престарелых и инвалидов в дома-интернат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4" w:after="0"/>
        <w:ind w:left="0" w:firstLine="709"/>
        <w:rPr/>
      </w:pPr>
      <w:r>
        <w:rPr>
          <w:sz w:val="24"/>
          <w:szCs w:val="24"/>
        </w:rPr>
        <w:t>оказание содействия комитету социальной защиты населения в сборе документов при оформлении в дома-интернат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20" w:leader="none"/>
          <w:tab w:val="left" w:pos="1570" w:leader="none"/>
        </w:tabs>
        <w:autoSpaceDE w:val="false"/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>Противопоказания для направления на социальные койки сестринского ухода общесоматического профил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активные формы туберкулез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4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енерические заболе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трые инфекционные заболе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сихические заболева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20" w:leader="none"/>
          <w:tab w:val="left" w:pos="1570" w:leader="none"/>
        </w:tabs>
        <w:autoSpaceDE w:val="false"/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>Контроль за организацией поддерживающего лечения, питания, ухода возлагается на ответственного врача и старшую медицинскую сест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20" w:leader="none"/>
          <w:tab w:val="left" w:pos="1570" w:leader="none"/>
        </w:tabs>
        <w:autoSpaceDE w:val="false"/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>Общий контроль за функционированием социальных коек сестринского ухода осуществляется главным врачом МУЗ «Тихвинская ЦРБ» и комитетом социальной защиты населения администрации Тихвинского район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left" w:pos="720" w:leader="none"/>
          <w:tab w:val="left" w:pos="1570" w:leader="none"/>
        </w:tabs>
        <w:autoSpaceDE w:val="false"/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>Погребение умерших осуществляется  родственниками, поручителями, а в случае отсутствия оных специализированной ритуальной организацией, имеющей соответствующую лицензию на данный вид деятельности и договор с администрацией Тихвинского района.</w:t>
      </w:r>
    </w:p>
    <w:p>
      <w:pPr>
        <w:pStyle w:val="Normal"/>
        <w:shd w:fill="FFFFFF" w:val="clear"/>
        <w:spacing w:lineRule="exact" w:line="274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3.Порядок госпитализации на социальные койки сестринского уход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ind w:left="0" w:firstLine="709"/>
        <w:rPr/>
      </w:pPr>
      <w:r>
        <w:rPr>
          <w:color w:val="000000"/>
          <w:sz w:val="24"/>
          <w:szCs w:val="24"/>
        </w:rPr>
        <w:t>На социальные койки сестринского ухода принимаются граждане по направлению комитета социальной защиты населения администрации Тихвинского район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 документов осуществляют пациенты или их законные представители, в исключительных случаях – </w:t>
      </w:r>
      <w:r>
        <w:rPr>
          <w:bCs/>
          <w:color w:val="000000"/>
          <w:sz w:val="24"/>
          <w:szCs w:val="24"/>
        </w:rPr>
        <w:t>специалисты учреждения социального обслуживания на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autoSpaceDE w:val="false"/>
        <w:ind w:left="0" w:firstLine="709"/>
        <w:jc w:val="left"/>
        <w:rPr/>
      </w:pPr>
      <w:r>
        <w:rPr>
          <w:color w:val="000000"/>
          <w:sz w:val="24"/>
          <w:szCs w:val="24"/>
        </w:rPr>
        <w:t>личное письменное заявление, либо заявление законного предста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ное удостовер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ой медицинский поли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размере пенсии</w:t>
      </w:r>
      <w:r>
        <w:rPr>
          <w:sz w:val="24"/>
          <w:szCs w:val="24"/>
        </w:rPr>
        <w:t xml:space="preserve"> с учетом ЕДВ за последние три месяц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autoSpaceDE w:val="false"/>
        <w:ind w:lef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врача</w:t>
      </w:r>
      <w:r>
        <w:rPr>
          <w:sz w:val="24"/>
          <w:szCs w:val="24"/>
        </w:rPr>
        <w:t xml:space="preserve"> с указанием статуса больного, полного клинического диагноза, рекомендаций по проведению поддер</w:t>
        <w:softHyphen/>
        <w:t xml:space="preserve">живающего лече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autoSpaceDE w:val="false"/>
        <w:ind w:left="0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обследования жилищно-бытовых условий (при необходимост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ind w:left="0" w:firstLine="709"/>
        <w:rPr/>
      </w:pPr>
      <w:r>
        <w:rPr>
          <w:bCs/>
          <w:sz w:val="24"/>
          <w:szCs w:val="24"/>
        </w:rPr>
        <w:t>Вопрос о периоде содержания гражданина на социальной койке сестринского ухода  решается индивидуально, определяется клиническими и социальными показаниями,</w:t>
      </w:r>
      <w:r>
        <w:rPr>
          <w:bCs/>
          <w:color w:val="000000"/>
          <w:sz w:val="24"/>
          <w:szCs w:val="24"/>
        </w:rPr>
        <w:t xml:space="preserve"> или до момента устройства в дома-интернаты, а также в зависимости от других объективных причин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ind w:left="0" w:firstLine="709"/>
        <w:rPr/>
      </w:pPr>
      <w:r>
        <w:rPr>
          <w:color w:val="000000"/>
          <w:sz w:val="24"/>
          <w:szCs w:val="24"/>
        </w:rPr>
        <w:t>При поступлении на социальные койки сестринского ухода необходимо информировать пациента и его родственников о порядке госпитализации и пребывания на койке сестринского ухода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4. Условия предоставления медико-социальных услуг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20" w:leader="none"/>
        </w:tabs>
        <w:ind w:left="0" w:firstLine="709"/>
        <w:rPr/>
      </w:pPr>
      <w:r>
        <w:rPr>
          <w:color w:val="000000"/>
          <w:sz w:val="24"/>
          <w:szCs w:val="24"/>
        </w:rPr>
        <w:t>Пациенты, принятые на социальные койки сестринского ухода, обеспечиваются постельными принадлежностями, питанием, медикаментами, им оказываются санитарно-гигиенические услу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20" w:leader="none"/>
        </w:tabs>
        <w:ind w:left="0" w:firstLine="709"/>
        <w:rPr/>
      </w:pPr>
      <w:r>
        <w:rPr>
          <w:color w:val="000000"/>
          <w:sz w:val="24"/>
          <w:szCs w:val="24"/>
        </w:rPr>
        <w:t>За пациентами, помещенными на социальные койки сестринского ухода, сохраняется право на получение набора социальных услуг, установленного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2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нсультации пациентов по их желанию или желанию их законных представителей могут приглашаться на договорной основе (за счет личных средств пациентов) специалисты по реабилитации, психотерапевты, логопеды и другие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left" w:pos="72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07 сентября 2012 г. №01-2108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 ДОГОВ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оказании медико-социальных услуг на социальной койке сестринского ухода  </w:t>
      </w:r>
      <w:r>
        <w:rPr>
          <w:b/>
          <w:bCs/>
          <w:sz w:val="24"/>
          <w:szCs w:val="24"/>
        </w:rPr>
        <w:t>для одиноких и одиноко проживающих граждан, находящихся в трудной жизненной ситуации</w:t>
      </w:r>
    </w:p>
    <w:p>
      <w:pPr>
        <w:pStyle w:val="Normal"/>
        <w:shd w:fill="FFFFFF" w:val="clear"/>
        <w:tabs>
          <w:tab w:val="clear" w:pos="720"/>
          <w:tab w:val="left" w:pos="2659" w:leader="underscore"/>
          <w:tab w:val="left" w:pos="3418" w:leader="underscore"/>
          <w:tab w:val="left" w:pos="5448" w:leader="none"/>
          <w:tab w:val="left" w:pos="8141" w:leader="none"/>
        </w:tabs>
        <w:rPr/>
      </w:pPr>
      <w:r>
        <w:rPr>
          <w:color w:val="000000"/>
          <w:sz w:val="24"/>
          <w:szCs w:val="24"/>
        </w:rPr>
        <w:t xml:space="preserve">от «__»  _____________ 20 __ г. </w:t>
      </w:r>
    </w:p>
    <w:p>
      <w:pPr>
        <w:pStyle w:val="Normal"/>
        <w:shd w:fill="FFFFFF" w:val="clear"/>
        <w:tabs>
          <w:tab w:val="clear" w:pos="720"/>
          <w:tab w:val="left" w:pos="2659" w:leader="underscore"/>
          <w:tab w:val="left" w:pos="3418" w:leader="underscore"/>
          <w:tab w:val="left" w:pos="5448" w:leader="none"/>
          <w:tab w:val="left" w:pos="8141" w:leader="none"/>
        </w:tabs>
        <w:ind w:left="13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70" w:leader="underscore"/>
        </w:tabs>
        <w:rPr/>
      </w:pPr>
      <w:r>
        <w:rPr>
          <w:color w:val="000000"/>
          <w:sz w:val="24"/>
          <w:szCs w:val="24"/>
        </w:rPr>
        <w:t xml:space="preserve">Настоящий Договор заключен между __________________________________________, паспортные данные __________________________, далее – «Заказчик», с одной стороны и </w:t>
      </w:r>
      <w:r>
        <w:rPr>
          <w:sz w:val="24"/>
          <w:szCs w:val="24"/>
        </w:rPr>
        <w:t>муниципальным учреждением здравоохранения «Тихвинская цен</w:t>
      </w:r>
      <w:r>
        <w:rPr>
          <w:spacing w:val="-1"/>
          <w:sz w:val="24"/>
          <w:szCs w:val="24"/>
        </w:rPr>
        <w:t>тральная районная больница им. А.Ф.Калмыкова»</w:t>
      </w:r>
      <w:r>
        <w:rPr>
          <w:sz w:val="24"/>
          <w:szCs w:val="24"/>
        </w:rPr>
        <w:t xml:space="preserve"> (далее – МУЗ «Тихвинская ЦРБ»)</w:t>
      </w:r>
      <w:r>
        <w:rPr>
          <w:color w:val="000000"/>
          <w:sz w:val="24"/>
          <w:szCs w:val="24"/>
        </w:rPr>
        <w:t>,   в дальнейшем   именуемым «Исполнитель»,  в лице главного врача ______________________________, действующего  на основании Устава, с другой стороны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767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right="1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Социальные койки сестринского ухода предназначены для </w:t>
      </w:r>
      <w:r>
        <w:rPr>
          <w:bCs/>
          <w:sz w:val="24"/>
          <w:szCs w:val="24"/>
        </w:rPr>
        <w:t>оказания медицинского ухода, социально-реабилитационных мероприятий (без активного лечения)  одиноким и одиноко проживающим гражданам, находящимся в трудной жизненной ситуации: лицам пожилого и старческого возраста, страдающим хроническими заболеваниями, частично утратившим способность к самообслуживанию; инвалидам, ограниченным в передвижении и нуждающимся в постоянном постороннем уходе; лицам без определенного места жительства.</w:t>
      </w:r>
    </w:p>
    <w:p>
      <w:pPr>
        <w:pStyle w:val="Normal"/>
        <w:shd w:fill="FFFFFF" w:val="clear"/>
        <w:ind w:left="19" w:right="10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оплаты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0" w:firstLine="715"/>
        <w:rPr/>
      </w:pPr>
      <w:r>
        <w:rPr>
          <w:color w:val="000000"/>
          <w:sz w:val="24"/>
          <w:szCs w:val="24"/>
        </w:rPr>
        <w:t>2.1.</w:t>
        <w:tab/>
        <w:t xml:space="preserve">Услуга предоставляется на основании частичной оплаты в размере 75 процентов от пенсии с первого дня пребывания Заказчика, которые зачисляются на счет МУЗ «Тихвинская ЦРБ» и используются на укрепление  материально-технической   базы,  улучшение  условий   проживания и стимулирующие выплаты сотрудникам за оказание медико-социальной помощи Заказчику </w:t>
      </w:r>
      <w:r>
        <w:rPr>
          <w:bCs/>
          <w:color w:val="000000"/>
          <w:sz w:val="24"/>
          <w:szCs w:val="24"/>
        </w:rPr>
        <w:t>или бесплатно лицам, без определенного места житель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9" w:firstLine="701"/>
        <w:rPr/>
      </w:pPr>
      <w:r>
        <w:rPr>
          <w:color w:val="000000"/>
          <w:sz w:val="24"/>
          <w:szCs w:val="24"/>
        </w:rPr>
        <w:t>2.2 Денежные   средства,   поступившие   на   счет  МУЗ «Тихвинская ЦРБ», расходуются в соответствии с планом финансово-хозяйственной деятельности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ок пребывания на социальных койках</w:t>
      </w:r>
    </w:p>
    <w:p>
      <w:pPr>
        <w:pStyle w:val="Normal"/>
        <w:shd w:fill="FFFFFF" w:val="clear"/>
        <w:tabs>
          <w:tab w:val="clear" w:pos="720"/>
          <w:tab w:val="left" w:pos="5760" w:leader="underscore"/>
          <w:tab w:val="left" w:pos="7430" w:leader="underscore"/>
          <w:tab w:val="left" w:pos="8174" w:leader="underscore"/>
          <w:tab w:val="left" w:pos="9854" w:leader="underscor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 Срок пребывания  на социальных койках сестринского ухода с «____»_____________ 20__ года по  «____» _____________ 20__   года.</w:t>
      </w:r>
    </w:p>
    <w:p>
      <w:pPr>
        <w:pStyle w:val="Normal"/>
        <w:shd w:fill="FFFFFF" w:val="clear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щая продолжительность пребывания составляет ___________________.</w:t>
      </w:r>
    </w:p>
    <w:p>
      <w:pPr>
        <w:pStyle w:val="Normal"/>
        <w:shd w:fill="FFFFFF" w:val="clear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Заказчик имеет право:</w:t>
      </w:r>
    </w:p>
    <w:p>
      <w:pPr>
        <w:pStyle w:val="Normal"/>
        <w:shd w:fill="FFFFFF" w:val="clear"/>
        <w:ind w:left="14" w:right="14" w:firstLine="70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дополнительное медико-социальное обслуживание (услуги юристов, парикмахеров, индивидуальное наблюдение при отсутствии ориентации во времени и месте, медицинский уход, который требуется тяжелым больным, с полной утратой способности к самообслуживанию и т.д.), о чем заключаются договоры между частными лицами и Заказчик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20" w:hanging="0"/>
        <w:rPr/>
      </w:pPr>
      <w:r>
        <w:rPr>
          <w:color w:val="000000"/>
          <w:sz w:val="24"/>
          <w:szCs w:val="24"/>
        </w:rPr>
        <w:t>4.2.1.</w:t>
        <w:tab/>
        <w:t>при госпитализации представить следующие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на социальную койку сестринского ух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49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кет документов согласно </w:t>
      </w:r>
      <w:r>
        <w:rPr>
          <w:bCs/>
          <w:color w:val="000000"/>
          <w:sz w:val="24"/>
          <w:szCs w:val="24"/>
        </w:rPr>
        <w:t>пункту 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я о социальных койках сестринского уход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5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</w:t>
        <w:tab/>
        <w:t>производить оплату за пребывание на социальных койках сестринского ухода согласно пункту 2.1. настоящего Договора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10" w:firstLine="715"/>
        <w:rPr/>
      </w:pPr>
      <w:r>
        <w:rPr>
          <w:color w:val="000000"/>
          <w:sz w:val="24"/>
          <w:szCs w:val="24"/>
        </w:rPr>
        <w:t>4.2.3.</w:t>
        <w:tab/>
        <w:t>по окончании срока пребывания на социальных койках сестринского ухода выписаться или заключить дополнительное соглашение к Договору на его дальнейшее пребывание на социальных койках сестринского уход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Исполнитель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autoSpaceDE w:val="false"/>
        <w:ind w:left="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худшении психического состояния Заказчика по заключению врача-</w:t>
        <w:br/>
        <w:t>психиатра расторгнуть с ним Договор, сообщив об этом родственникам. При отсутствии родственников способствовать направлению Заказчика в специализированные медицинские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416" w:leader="none"/>
          <w:tab w:val="left" w:pos="8150" w:leader="none"/>
        </w:tabs>
        <w:autoSpaceDE w:val="false"/>
        <w:ind w:left="0" w:firstLine="715"/>
        <w:rPr/>
      </w:pPr>
      <w:r>
        <w:rPr>
          <w:color w:val="000000"/>
          <w:sz w:val="24"/>
          <w:szCs w:val="24"/>
        </w:rPr>
        <w:t>отказать в госпитализации Заказчику при отсутствии пакета документов или противопоказаний для госпитализации на койку сестринского ухода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4. Исполнитель обязан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4.1. в соответствии с поставленными задачами осуществля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цированный медицинский уход за больными и престарелы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выполнение врачебных назначений и процеду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ое наблюдение за состоянием больных и престарел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4"/>
          <w:szCs w:val="24"/>
        </w:rPr>
        <w:t>своевременную диагностику осложнений или обострений хронических заболев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4"/>
          <w:szCs w:val="24"/>
        </w:rPr>
        <w:t>выписку больных в установленные сроки, закрепленные в настоящем Догово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е врачебные осмотры не реже одного раза в недел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анитарных но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и норм техники безопасности, охраны труда и противопожарной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rPr/>
      </w:pPr>
      <w:r>
        <w:rPr>
          <w:color w:val="000000"/>
          <w:sz w:val="24"/>
          <w:szCs w:val="24"/>
        </w:rPr>
        <w:t>способствовать оформлению одиноких и одиноко проживающих граждан в дома-интернаты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left="19" w:right="19" w:firstLine="710"/>
        <w:rPr/>
      </w:pPr>
      <w:r>
        <w:rPr>
          <w:color w:val="000000"/>
          <w:sz w:val="24"/>
          <w:szCs w:val="24"/>
        </w:rPr>
        <w:t>5.1.    Ответственность   сторон   определяется   в   соответствии    с   действующим законодательством Российской Федерации.</w:t>
      </w:r>
    </w:p>
    <w:p>
      <w:pPr>
        <w:pStyle w:val="Normal"/>
        <w:shd w:fill="FFFFFF" w:val="clear"/>
        <w:ind w:left="19" w:right="19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Все споры или разногласия, возникающие между сторонами по настоящему Договору или связанные с ним, разрешаются путем переговоров между ним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0" w:firstLine="720"/>
        <w:rPr/>
      </w:pPr>
      <w:r>
        <w:rPr>
          <w:color w:val="000000"/>
          <w:sz w:val="24"/>
          <w:szCs w:val="24"/>
        </w:rPr>
        <w:t>6.2.</w:t>
        <w:tab/>
        <w:t>В случае невозможности разрешения разногласий путем переговоров они подлежат рассмотрению в суде согласно установленному законодательством Российской Федерации порядк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1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4" w:firstLine="720"/>
        <w:rPr/>
      </w:pPr>
      <w:r>
        <w:rPr>
          <w:color w:val="000000"/>
          <w:sz w:val="24"/>
          <w:szCs w:val="24"/>
        </w:rPr>
        <w:t>7.2.</w:t>
        <w:tab/>
        <w:t>Настоящий  Договор  составлен  в  двух  экземплярах,  имеющих 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Местонахождение и реквизиты сторон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7133" w:leader="none"/>
          <w:tab w:val="left" w:pos="9470" w:leader="underscore"/>
        </w:tabs>
        <w:ind w:left="144" w:right="442" w:firstLine="6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казчик»                                                                         «Исполнитель»</w:t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7133" w:leader="none"/>
          <w:tab w:val="left" w:pos="9470" w:leader="underscore"/>
        </w:tabs>
        <w:ind w:left="144" w:right="442" w:firstLine="6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3968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underscore"/>
                <w:tab w:val="left" w:pos="7133" w:leader="none"/>
                <w:tab w:val="left" w:pos="9470" w:leader="underscor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47" w:leader="underscore"/>
          <w:tab w:val="left" w:pos="7133" w:leader="none"/>
          <w:tab w:val="left" w:pos="9470" w:leader="underscore"/>
        </w:tabs>
        <w:ind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7133" w:leader="none"/>
          <w:tab w:val="left" w:pos="9470" w:leader="underscore"/>
        </w:tabs>
        <w:ind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7133" w:leader="none"/>
          <w:tab w:val="left" w:pos="9470" w:leader="underscore"/>
        </w:tabs>
        <w:ind w:left="144" w:right="442" w:firstLine="6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7133" w:leader="none"/>
          <w:tab w:val="left" w:pos="9470" w:leader="underscore"/>
        </w:tabs>
        <w:ind w:left="144" w:right="442" w:firstLine="6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7133" w:leader="none"/>
          <w:tab w:val="left" w:pos="9470" w:leader="underscore"/>
        </w:tabs>
        <w:ind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5220" w:leader="none"/>
          <w:tab w:val="left" w:pos="9900" w:leader="underscore"/>
        </w:tabs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</w:t>
        <w:tab/>
        <w:t xml:space="preserve"> __________________________</w:t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5220" w:leader="none"/>
          <w:tab w:val="left" w:pos="9470" w:leader="underscore"/>
        </w:tabs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</w:t>
        <w:tab/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__ г.                                «_____» ________________20 __ г.</w:t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1943"/>
        </w:tabs>
        <w:ind w:left="1943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491"/>
        </w:tabs>
        <w:ind w:left="2491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3039"/>
        </w:tabs>
        <w:ind w:left="3039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3587"/>
        </w:tabs>
        <w:ind w:left="3587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4728"/>
        </w:tabs>
        <w:ind w:left="4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76"/>
        </w:tabs>
        <w:ind w:left="5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84"/>
        </w:tabs>
        <w:ind w:left="618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hadow w:val="false"/>
        <w:kern w:val="0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hadow w:val="false"/>
        <w:kern w:val="0"/>
        <w:w w:val="1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hadow w:val="false"/>
        <w:kern w:val="0"/>
        <w:w w:val="100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basedOn w:val="Style11"/>
    <w:qFormat/>
    <w:rPr>
      <w:rFonts w:ascii="Cambria" w:hAnsi="Cambria" w:cs="Cambria"/>
      <w:spacing w:val="30"/>
      <w:sz w:val="42"/>
      <w:szCs w:val="4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562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542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859"/>
      <w:jc w:val="left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exact" w:line="274"/>
      <w:ind w:left="720" w:right="4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9:00Z</dcterms:created>
  <dc:creator>kom-31-4</dc:creator>
  <dc:description/>
  <dc:language>en-US</dc:language>
  <cp:lastModifiedBy>kom-31-4</cp:lastModifiedBy>
  <cp:lastPrinted>2012-09-07T12:12:00Z</cp:lastPrinted>
  <dcterms:modified xsi:type="dcterms:W3CDTF">2012-09-07T08:18:00Z</dcterms:modified>
  <cp:revision>6</cp:revision>
  <dc:subject/>
  <dc:title>АДМИНИСТРАЦИЯ  МУНИЦИПАЛЬНОГО  ОБРАЗОВАНИЯ</dc:title>
</cp:coreProperties>
</file>