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сентября 2012 г.</w:t>
        <w:tab/>
        <w:t>01-20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0 апреля 2012 года № 01-889-а «Об утверждении  муниципальной целевой программы «Создание условий для оказания медицинской помощи населению Тихвинского района на 2012 г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В соответствии с решением совета депутатов Тихвинского района от 20 декабря 2011 года № 01-248 «О бюджете Тихвинского района на 2012 год и плановый период 2013 и 2014 годов», постановлением администрации Тихвинского района от 16 августа 2012 года № 01-1952-а «Об организации медицинского обслуживания воспитанников муниципальных дошкольных учреждений Тихвинского района»  администрация Тихвинского района ПОСТАНОВЛЯЕТ:</w:t>
      </w:r>
    </w:p>
    <w:p>
      <w:pPr>
        <w:pStyle w:val="Normal"/>
        <w:ind w:firstLine="660"/>
        <w:rPr/>
      </w:pPr>
      <w:r>
        <w:rPr/>
        <w:t>1. Внести  в  постановление администрации Тихвинского  района от 20 апреля 2012 года № 01-889-а «Об утверждении муниципальной целевой программы «Создание условий для оказания медицинской помощи населению Тихвинского района на 2012 год» (далее – программа) следующие изменения:</w:t>
      </w:r>
    </w:p>
    <w:p>
      <w:pPr>
        <w:pStyle w:val="Normal"/>
        <w:ind w:firstLine="660"/>
        <w:rPr/>
      </w:pPr>
      <w:r>
        <w:rPr/>
        <w:t>1.1. в Паспорте программы в строке «Объем финансовых ресурсов на 2012 год» цифры «32259,25» заменить цифрами «33881,17», цифры  «28749,5» заменить цифрами «30371,42»;</w:t>
      </w:r>
    </w:p>
    <w:p>
      <w:pPr>
        <w:pStyle w:val="Normal"/>
        <w:ind w:firstLine="660"/>
        <w:rPr/>
      </w:pPr>
      <w:r>
        <w:rPr/>
        <w:t>1.2. План мероприятий муниципальной целевой программы  «Создание условий для оказания медицинской помощи населению Тихвинского района на 2012 год» изложить в новой редакции (приложение).</w:t>
      </w:r>
    </w:p>
    <w:p>
      <w:pPr>
        <w:pStyle w:val="Normal"/>
        <w:ind w:firstLine="720"/>
        <w:rPr/>
      </w:pPr>
      <w:r>
        <w:rPr/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администрации Тихвинского района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К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93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                                                                 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                                                                   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юридическим отделом                                                                                 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общим отделом                                                                                             И.Г.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ой И.В.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экономике – 1</w:t>
      </w:r>
    </w:p>
    <w:p>
      <w:pPr>
        <w:pStyle w:val="Normal"/>
        <w:rPr/>
      </w:pPr>
      <w:r>
        <w:rPr>
          <w:i/>
          <w:sz w:val="18"/>
          <w:szCs w:val="18"/>
        </w:rPr>
        <w:t>МУЗ «Тихвинская»  – 1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Комитет финансов -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   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right="-284" w:hanging="0"/>
        <w:jc w:val="lef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144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06 сентября 2012 г. №01-2091-а</w:t>
      </w:r>
    </w:p>
    <w:p>
      <w:pPr>
        <w:pStyle w:val="Normal"/>
        <w:ind w:left="576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76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1641"/>
        <w:gridCol w:w="19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 из бюджета Тихвинского района в 2012 году, тыс.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аздел 1.Создание условий для оказания медицинской помощи населению Тихвинского района в муниципальных учреждениях здравоохра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1. Разработка и экспертиза проектно-сметной документации – всег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Экспертиз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сметной документации по программе модернизаци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2. Ремонт помещений МУЗ «Тихвинская ЦРБ» - всего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емонт помещений под гардероб для отделения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 2. Обеспечение организации оказания медицинской помощи в муниципальных учреждениях здравоохранения в соответствии с переданными государственными полномочиями Ленинградской области в сфере охраны здоровья гражда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Оплата услуг по электроснабжению, теплоснабжению, водоснабжению и водоот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 3. 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Приобретение жилья для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9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1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дел 4. Организация  медицинского обслуживания  воспитанников муниципальных дошкольных образовательных учреждений Тихв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Медицинское обслуживание воспитанников муниципальных дошкольных образовательных учреждений Тих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1,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Ф  администрации Тихвинского района (МУЗ «ТЦРБ»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1,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ГО по программе,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 рамках реализации МЦП (для МУЗ «Тихвинская ЦРБ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приобретение имущество в каз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81,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71,4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509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7:00Z</dcterms:created>
  <dc:creator>2</dc:creator>
  <dc:description/>
  <cp:keywords/>
  <dc:language>en-US</dc:language>
  <cp:lastModifiedBy>2</cp:lastModifiedBy>
  <cp:lastPrinted>2012-09-07T09:08:00Z</cp:lastPrinted>
  <dcterms:modified xsi:type="dcterms:W3CDTF">2012-09-07T05:08:00Z</dcterms:modified>
  <cp:revision>6</cp:revision>
  <dc:subject/>
  <dc:title>АДМИНИСТРАЦИЯ  МУНИЦИПАЛЬНОГО  ОБРАЗОВАНИЯ</dc:title>
</cp:coreProperties>
</file>