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августа 2015 г.</w:t>
        <w:tab/>
        <w:t>01-208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ОБ НПА</w:t>
            </w:r>
          </w:p>
        </w:tc>
      </w:tr>
    </w:tbl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1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</w:t>
      </w:r>
      <w:r>
        <w:rPr>
          <w:b/>
          <w:color w:val="000000"/>
          <w:sz w:val="28"/>
          <w:szCs w:val="28"/>
        </w:rPr>
        <w:t>от 13 октября 2014 года №01-2920-а</w:t>
      </w:r>
      <w:r>
        <w:rPr>
          <w:color w:val="000000"/>
          <w:sz w:val="28"/>
          <w:szCs w:val="28"/>
        </w:rPr>
        <w:t xml:space="preserve">, следующие изменения: </w:t>
      </w:r>
    </w:p>
    <w:p>
      <w:pPr>
        <w:pStyle w:val="11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графе «Объемы бюджетных ассигнований муниципальной программы» паспорта муниципальной программы Тихвинского района «Современное образование в Тихвинском районе на 2014-2017 годы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3666096,66957» заменить цифрами «3679705,96957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067372,37294» заменить цифрами «2081131,67294»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szCs w:val="28"/>
        </w:rPr>
        <w:t>цифры «466780,11745» заменить цифрами «466630,11745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3666096,66957» заменить цифрами «3679705,96957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6427,40000» заменить цифрами «7602,10000».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218926,90947» заменить цифрами «2231361,50947».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в строке в 2015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922753,80947» заменить цифрами «936363,10947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0,00000» заменить цифрами «1174,70000».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558583,50947» заменить цифрами «571018,10947».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1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разделе 5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3666096,66957» заменить цифрами «3679705,96957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6427,40000» заменить цифрами «7602,10000».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218926,90947» заменить цифрами «2231361,50947».</w:t>
      </w:r>
    </w:p>
    <w:p>
      <w:pPr>
        <w:pStyle w:val="1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рограммы 2: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067372,37294» заменить цифрами «2081131,67294»;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3251,20000» заменить цифрами «4425,90000»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616578,15904» заменить цифрами «1629012,75904»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47543,01390» заменить цифрами «447693,01390»</w:t>
      </w:r>
    </w:p>
    <w:p>
      <w:pPr>
        <w:pStyle w:val="1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5 году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516826,94367» заменить цифрами «530586,24367»;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0,00000» заменить цифрами «1174,70000».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03607,92367» заменить цифрами «416042,52367».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13219,02000» заменить цифрами «113369,02000».</w:t>
      </w:r>
    </w:p>
    <w:p>
      <w:pPr>
        <w:pStyle w:val="1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28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одпрограммы 3: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66780,11745» заменить цифрами «466630,11745»;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53381,43165» заменить цифрами «453231,43165».</w:t>
      </w:r>
    </w:p>
    <w:p>
      <w:pPr>
        <w:pStyle w:val="1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5 году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27999,16580» заменить цифрами «127849,16580»;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16007,08000» заменить цифрами «115857,08000».</w:t>
      </w:r>
    </w:p>
    <w:p>
      <w:pPr>
        <w:pStyle w:val="1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разделе 9</w:t>
      </w:r>
      <w:r>
        <w:rPr>
          <w:bCs/>
          <w:color w:val="000000"/>
          <w:sz w:val="28"/>
          <w:szCs w:val="28"/>
        </w:rPr>
        <w:t xml:space="preserve"> «Характеристика подпрограмм Программы</w:t>
      </w:r>
      <w:r>
        <w:rPr>
          <w:color w:val="000000"/>
          <w:sz w:val="28"/>
          <w:szCs w:val="28"/>
        </w:rPr>
        <w:t xml:space="preserve">»  </w:t>
      </w:r>
    </w:p>
    <w:p>
      <w:pPr>
        <w:pStyle w:val="11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9.2. Подпрограмма 2 «Развитие общего образования»: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067372,37294» заменить цифрами «2081131,67294»;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3251,20000» заменить цифрами «4425,90000»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616578,15904» заменить цифрами «1629012,75904»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47543,01390» заменить цифрами «447693,01390»</w:t>
      </w:r>
    </w:p>
    <w:p>
      <w:pPr>
        <w:pStyle w:val="1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5 году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516826,94367» заменить цифрами «530586,24367»;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0,00000» заменить цифрами «1174,70000».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03607,92367» заменить цифрами «416042,52367».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13219,02000» заменить цифрами «113369,02000».</w:t>
      </w:r>
    </w:p>
    <w:p>
      <w:pPr>
        <w:pStyle w:val="11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1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9.3. Подпрограмма 3 «Развитие дополнительного образования»: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66780,11745» заменить цифрами «466630,11745»;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53381,43165» заменить цифрами «453231,43165».</w:t>
      </w:r>
    </w:p>
    <w:p>
      <w:pPr>
        <w:pStyle w:val="1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5 году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27999,16580» заменить цифрами «127849,16580»;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16007,08000» заменить цифрами «115857,08000».</w:t>
      </w:r>
    </w:p>
    <w:p>
      <w:pPr>
        <w:pStyle w:val="11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 Утвердить в новой редакции План реализации муниципальной программы Тихвинского района «Современное образование в Тихвинском районе на 2014-2017 годы (приложение)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 Признать утратившим силу </w:t>
      </w:r>
      <w:r>
        <w:rPr>
          <w:b/>
          <w:color w:val="000000"/>
          <w:szCs w:val="28"/>
        </w:rPr>
        <w:t xml:space="preserve">пункт 2 </w:t>
      </w:r>
      <w:r>
        <w:rPr>
          <w:color w:val="000000"/>
          <w:szCs w:val="28"/>
        </w:rPr>
        <w:t xml:space="preserve">постановления администрации Тихвинского района </w:t>
      </w:r>
      <w:r>
        <w:rPr>
          <w:b/>
          <w:color w:val="000000"/>
          <w:szCs w:val="28"/>
        </w:rPr>
        <w:t xml:space="preserve">от 27 июля 2015 года №01-1879-а </w:t>
      </w:r>
      <w:r>
        <w:rPr>
          <w:color w:val="000000"/>
          <w:szCs w:val="28"/>
        </w:rPr>
        <w:t>«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rPr>
          <w:sz w:val="18"/>
          <w:szCs w:val="18"/>
        </w:rPr>
      </w:pPr>
      <w:r>
        <w:rPr>
          <w:color w:val="00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В.А. Ефим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1748</w:t>
      </w:r>
    </w:p>
    <w:p>
      <w:pPr>
        <w:pStyle w:val="Normal"/>
        <w:rPr/>
      </w:pPr>
      <w:r>
        <w:rPr/>
        <w:t>СОГЛАСОВАНО:</w:t>
      </w:r>
    </w:p>
    <w:tbl>
      <w:tblPr>
        <w:tblW w:w="85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8"/>
        <w:gridCol w:w="1916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образованию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.А. Ефимов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.А. Федоров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Л.Е. Федорова 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мкову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фимову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овой Е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lang w:val="en-US"/>
        </w:rPr>
      </w:pPr>
      <w:r>
        <w:rPr>
          <w:sz w:val="20"/>
          <w:lang w:val="en-US"/>
        </w:rPr>
        <w:br/>
      </w:r>
    </w:p>
    <w:p>
      <w:pPr>
        <w:pStyle w:val="Heading2"/>
        <w:keepNext w:val="false"/>
        <w:widowControl w:val="false"/>
        <w:ind w:left="1152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1152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152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1152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8 августа 2015 г. №01-2084-а</w:t>
      </w:r>
    </w:p>
    <w:p>
      <w:pPr>
        <w:pStyle w:val="Normal"/>
        <w:widowControl w:val="false"/>
        <w:autoSpaceDE w:val="false"/>
        <w:ind w:left="1152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20"/>
          <w:tab w:val="left" w:pos="2802" w:leader="none"/>
          <w:tab w:val="left" w:pos="4740" w:leader="none"/>
          <w:tab w:val="left" w:pos="6710" w:leader="none"/>
          <w:tab w:val="left" w:pos="11960" w:leader="none"/>
          <w:tab w:val="left" w:pos="13696" w:leader="none"/>
          <w:tab w:val="left" w:pos="15573" w:leader="none"/>
          <w:tab w:val="left" w:pos="17636" w:leader="none"/>
          <w:tab w:val="left" w:pos="19708" w:leader="none"/>
        </w:tabs>
        <w:ind w:left="6588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2802" w:leader="none"/>
          <w:tab w:val="left" w:pos="4740" w:leader="none"/>
          <w:tab w:val="left" w:pos="6710" w:leader="none"/>
          <w:tab w:val="left" w:pos="11960" w:leader="none"/>
          <w:tab w:val="left" w:pos="13696" w:leader="none"/>
          <w:tab w:val="left" w:pos="15573" w:leader="none"/>
          <w:tab w:val="left" w:pos="17636" w:leader="none"/>
          <w:tab w:val="left" w:pos="19708" w:leader="none"/>
        </w:tabs>
        <w:ind w:left="108" w:hanging="0"/>
        <w:jc w:val="center"/>
        <w:rPr>
          <w:sz w:val="20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2802" w:leader="none"/>
          <w:tab w:val="left" w:pos="4740" w:leader="none"/>
          <w:tab w:val="left" w:pos="6710" w:leader="none"/>
          <w:tab w:val="left" w:pos="11960" w:leader="none"/>
          <w:tab w:val="left" w:pos="13696" w:leader="none"/>
          <w:tab w:val="left" w:pos="15573" w:leader="none"/>
          <w:tab w:val="left" w:pos="17636" w:leader="none"/>
          <w:tab w:val="left" w:pos="19708" w:leader="none"/>
        </w:tabs>
        <w:ind w:left="108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еализации муниципальной программы Тихвинского района «Современное образование в Тихвинском районе на 2014-2017 годы» </w:t>
      </w:r>
    </w:p>
    <w:p>
      <w:pPr>
        <w:pStyle w:val="Normal"/>
        <w:tabs>
          <w:tab w:val="clear" w:pos="720"/>
          <w:tab w:val="left" w:pos="2802" w:leader="none"/>
          <w:tab w:val="left" w:pos="4740" w:leader="none"/>
          <w:tab w:val="left" w:pos="6710" w:leader="none"/>
          <w:tab w:val="left" w:pos="11960" w:leader="none"/>
          <w:tab w:val="left" w:pos="13696" w:leader="none"/>
          <w:tab w:val="left" w:pos="15573" w:leader="none"/>
          <w:tab w:val="left" w:pos="17636" w:leader="none"/>
          <w:tab w:val="left" w:pos="19708" w:leader="none"/>
        </w:tabs>
        <w:ind w:left="1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новой редакции)</w:t>
      </w:r>
    </w:p>
    <w:p>
      <w:pPr>
        <w:pStyle w:val="Normal"/>
        <w:tabs>
          <w:tab w:val="clear" w:pos="720"/>
          <w:tab w:val="left" w:pos="2802" w:leader="none"/>
          <w:tab w:val="left" w:pos="4740" w:leader="none"/>
          <w:tab w:val="left" w:pos="6710" w:leader="none"/>
          <w:tab w:val="left" w:pos="11960" w:leader="none"/>
          <w:tab w:val="left" w:pos="13696" w:leader="none"/>
          <w:tab w:val="left" w:pos="15573" w:leader="none"/>
          <w:tab w:val="left" w:pos="17636" w:leader="none"/>
          <w:tab w:val="left" w:pos="19708" w:leader="none"/>
        </w:tabs>
        <w:ind w:left="108" w:hanging="0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tbl>
      <w:tblPr>
        <w:tblW w:w="156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322"/>
        <w:gridCol w:w="1705"/>
        <w:gridCol w:w="1358"/>
        <w:gridCol w:w="1714"/>
        <w:gridCol w:w="1697"/>
        <w:gridCol w:w="1318"/>
        <w:gridCol w:w="719"/>
      </w:tblGrid>
      <w:tr>
        <w:trPr>
          <w:trHeight w:val="56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 (подпрограммы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 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(тыс.руб., в ценах соответствующих лет) </w:t>
            </w:r>
          </w:p>
          <w:p>
            <w:pPr>
              <w:pStyle w:val="Normal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инансирования </w:t>
            </w:r>
          </w:p>
          <w:p>
            <w:pPr>
              <w:pStyle w:val="Normal"/>
              <w:ind w:firstLine="20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бюдже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6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1. Развитие дошкольного образования</w:t>
            </w:r>
          </w:p>
        </w:tc>
      </w:tr>
      <w:tr>
        <w:trPr>
          <w:trHeight w:val="230" w:hRule="atLeast"/>
        </w:trPr>
        <w:tc>
          <w:tcPr>
            <w:tcW w:w="156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 Мероприятия "Обеспечение выполнения функций бюджетными учрежд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8 024,3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8 024,3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672,9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672,9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943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943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358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358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050,4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050,4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 140,8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 140,8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558,5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558,5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106,9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106,9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800,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800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 675,3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 675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3. Мероприятие "Текущий, аварийный ремонт, приобретение оборудования в учреждениях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57,5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57,5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0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7,5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7,5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 Мероприятие "Энергосбережение и повышение энергетической эффективности учреждений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0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5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5. Мероприятие "Пожарная безопасность учреждений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85,1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85,1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1,4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1,4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9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9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,4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,4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,4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,4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6. Мероприятие "Развитие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628,624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76,2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9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853,324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60,614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76,2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64,414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18,0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38,9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25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25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25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25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7. Мероприятие "Развитие учреждений дошкольного образования Тихвинского района по приоритетным направления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0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8. Мероприятие "Предоставление компенсации части родительской платы за содержание ребенка в дошкольных образовательных учреждениях и муниципальных образовательных учреждениях, реализующих основную общеобразовательную программу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685,754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685,754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90,754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90,754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65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6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65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6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65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6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9. Мероприятие "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44,4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44,4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9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9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5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5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5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0.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57,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8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7,6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2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1,8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8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8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8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8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8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1 944,179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76,2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8 950,064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9 817,914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9 251,279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76,2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7 972,164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 102,914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7 927,7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 983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 944,2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3 598,8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6 559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7 039,2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1 166,4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61 434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 731,6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дпрограмма 2. Развитие общего образования  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 Мероприятие "Обеспечение деятельности муниципальных казенных учрежд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5 420,176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5 420,176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825,576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825,576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732,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732,1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193,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193,1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69,4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69,4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669,9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669,9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62,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62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82,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 382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51,9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51,9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3,3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3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.3. Мероприятие "Обеспечение выполнения муниципального задания бюджетными учреждениям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 630,5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 630,5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144,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144,6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611,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611,1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437,4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437,4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437,4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437,4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4. Мероприятие "Реализация основных общеобразовательных программ в части финансирования расходов на оплату труда работников общеобразовательных учреждений и учебные расх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02 449,8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02 449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 056,3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 056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374,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374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420,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420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 598,3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 598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5. Мероприятие "Текущий, аварийный ремонт, приобретение оборудования в общеобразовательных учрежден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724,396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724,396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96,546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96,546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5,8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5,8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1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1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1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1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.6. Мероприятие "Ежемесячное денежное вознаграждение за классное руководство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58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5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58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5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7. Мероприятие "Обеспечение питанием в общеобразовательных учрежден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 169,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 169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666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66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01,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01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01,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01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01,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01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8. Мероприятие "Реализация переданных полномочий по обеспечению питания в общеобразовательных учрежден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36,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36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9. Мероприятие "Предоставление компенсации части родительской платы за содержание ребенка в казенных общеобразовательных учрежден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99,145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99,145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8,345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8,345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3,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3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3,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3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3,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3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0. Мероприятие "Обеспечение развития дошкольного образования детей в учреждениях общего образования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941,881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13,6000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000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28,281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1,88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3,6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8,28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0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1. Мероприятие "Пожарная безопасность учреждений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02,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02,6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1,4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1,4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4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4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,4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,4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,4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,4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2. Мероприятие "Энергосбережение и повышение энергетической эффективности учреждений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297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297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1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1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2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2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2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2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2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2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3. Мероприятие "Развитие учреждений общего образования Тихвинского района по приоритетным направления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705,86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12,3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924,99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568,57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96,97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7,6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24,39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4,98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3,67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4,7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00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8,37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2,6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2,6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2,6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2,6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4. Мероприятие "Укрепление материально-технической базы учреждений общего образования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05,4893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011,0000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94,48938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15,489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6,489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3,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1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,2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,4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,4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,4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,4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5.  Мероприятие «Присмотр и уход за детьми в группах продленного дня в общеобразовательных школ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6,99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6,99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6,99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6,99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5.1. 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9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9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9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9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5.2.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6.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3,723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3,723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,723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,723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81 131,672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25,9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29 012,759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7 693,013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2 745,209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51,2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5 868,135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 625,873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0 586,243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4,7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6 042,523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 369,0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9 262,4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9 151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 110,9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8 537,8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7 950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 587,2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дпрограмма 3. Развитие дополнительного образования </w:t>
            </w:r>
          </w:p>
        </w:tc>
      </w:tr>
      <w:tr>
        <w:trPr>
          <w:trHeight w:val="230" w:hRule="atLeast"/>
        </w:trPr>
        <w:tc>
          <w:tcPr>
            <w:tcW w:w="156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1. Мероприятие "Обеспечение выполнения муниципального задания бюджетными учрежд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, Комитет КС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6 052,190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6 052,190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.1.1.МОУ ДОД Комитета по образ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 816,221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 816,221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3.1.1.1.Текущее содержание учреждения и заработная плата все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898,2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898,20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81,6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81,60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28,4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28,4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44,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44,1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44,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44,1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3.1.1.2.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918,019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918,019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21,119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21,119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03,5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03,5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46,7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46,7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46,7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46,7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.1.2.МОУ ДОД  Комитета по культу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5 235,969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5 235,969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3.1.2.1.Текущее содержание учреждения и заработная плата всех работников МОУ ДОД  Комитета по культу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012,152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012,152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465,3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465,3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434,652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434,652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56,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56,1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56,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56,1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1.2.2.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23,816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23,816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79,569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79,569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40,247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40,247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02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02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02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02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2. Мероприятие "Текущий, аварийный ремонт, приобретение оборудования в учреждениях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21,2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21,2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2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2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3. Мероприятие "Пожарная безопасность учреждений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0,16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0,16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6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36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36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6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6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4. Мероприятие "Энергосбережение и повышение энергетической эффективности учреждений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, Комитет КС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8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8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ОУ ДОД Комитета по образ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4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4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ОУ ДОД Комитета по культу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5. Мероприятие "Развитие учреждений дополнительного образования Тихвинского района по приоритетным направления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181,446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325,285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56,160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960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960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70,285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25,285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,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,1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,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,1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6.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7,08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3,4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3,68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5,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6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,48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68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7.Текущий ремонт и окрас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6 630,117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398,685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3 231,431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 341,751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06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 935,151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7 849,165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992,085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5 857,08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719,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719,6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719,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719,6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Итого 1 + 2 + 3 подпрограмма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79 705,969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02,1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31 361,509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40 742,36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4 год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7 338,240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427,4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5 246,9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5 663,94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5 год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6 363,109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4,7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1 018,109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4 170,3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6 год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9 580,8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5 711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3 869,7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6 423,8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9 385,4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7 038,4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2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  <w:jc w:val="left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100" w:after="100"/>
      <w:jc w:val="left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left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7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spacing w:before="100" w:after="100"/>
      <w:jc w:val="left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7" w:color="000000"/>
        <w:bottom w:val="single" w:sz="8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4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8-19T12:23:00Z</cp:lastPrinted>
  <dcterms:modified xsi:type="dcterms:W3CDTF">2015-08-20T13:41:00Z</dcterms:modified>
  <cp:revision>8</cp:revision>
  <dc:subject/>
  <dc:title>АДМИНИСТРАЦИЯ  МУНИЦИПАЛЬНОГО  ОБРАЗОВАНИЯ</dc:title>
</cp:coreProperties>
</file>