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сентября 2012 г.</w:t>
        <w:tab/>
        <w:t>01-20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Организация обеспечения первичных мер пожарной безопасности на территории Тихвинского городского поселения на 2012 - 2014 годы», утвержденную постановлением администрации Тихвинского района от 14 октября 2011 года №01-1739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организации обеспечения первичных мер пожарной безопасности на территории Тихвинского городского поселения, в соответствии с пунктом 9 части 1 статьи 14 Федерального закона от 06 октября 2003 года № 131-ФЗ «Об общих принципах организации  местного самоуправления в Российской Федерации», в соответствии с Федеральным законом от 12 декабря 1994 года № 69-ФЗ «О пожарной безопасности» и с Федеральным законом от 22 июля 2008 года № 123-ФЗ «Технический регламент о требованиях пожарной безопасности», руководствуясь Порядком разработки, утверждения и контроля за реализацией долгосрочных муниципальных целевых программ в Тихвинском городском поселении, утвержденным постановлением главы администрации Тихвинского городского поселения от 23 сентября 2008 года № 02-601-а,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нести в План мероприятий  долгосрочной муниципальной целевой программы «Организация обеспечения первичных мер пожарной безопасности на территории  Тихвинского городского поселения на 2012 - 2014 годы»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в  разделе 1 «Реконструкция, обустройство пожарных водоисточников»: </w:t>
      </w:r>
    </w:p>
    <w:p>
      <w:pPr>
        <w:pStyle w:val="Normal"/>
        <w:ind w:firstLine="709"/>
        <w:rPr/>
      </w:pPr>
      <w:r>
        <w:rPr/>
        <w:t>1.1.1. пункт 1.1 изложить в новой редакции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66"/>
        <w:gridCol w:w="877"/>
        <w:gridCol w:w="891"/>
        <w:gridCol w:w="1300"/>
        <w:gridCol w:w="1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закрытого  пожарного водоисточника в деревне Ялгино, улица Ялгинская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очистка водоема от мусо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качка воды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заполнение вод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изготовление лю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Усиление мер пожарной безопасности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ихвинского городского поселения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/>
        <w:t>1.1.2. пункт 1.2  изложить в новой редакции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66"/>
        <w:gridCol w:w="877"/>
        <w:gridCol w:w="891"/>
        <w:gridCol w:w="1296"/>
        <w:gridCol w:w="1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закрытого  пожарного водоисточника в г.Тихвине, улица Плаунска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очистка водоема от мусо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качка воды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заделка стыков емкости пожарного водое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заполнение емкости водой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готовление лю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утепление емкости пожарного вод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овышение активности локализации пожаров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ихвинского городского поселения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3. пункт 1.5   исключить из перечня мероприят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4. строку «Итого по разделу 1» </w:t>
      </w:r>
      <w:r>
        <w:rPr/>
        <w:t>изложить в новой редакции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992"/>
        <w:gridCol w:w="966"/>
        <w:gridCol w:w="1302"/>
        <w:gridCol w:w="608"/>
        <w:gridCol w:w="1160"/>
        <w:gridCol w:w="14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азделу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4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7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9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ихвинского городского поселения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2. в  разделе 2 «Обустройство площадок с твердым покрытием к пожарным водоисточникам для установки пожарной техники»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2.1. пункт 2.1 изложить в новой  редак</w:t>
      </w:r>
      <w:r>
        <w:rPr/>
        <w:t>ции: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992"/>
        <w:gridCol w:w="966"/>
        <w:gridCol w:w="1160"/>
        <w:gridCol w:w="608"/>
        <w:gridCol w:w="1160"/>
        <w:gridCol w:w="14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площадки в деревне Новый Погорелец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ланировка  поверхности площадки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устройство выравнивающих слоев, щебеночного основа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установка отбой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ихвинского городского поселения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/>
        <w:t>1.2.2.  дополнить пунктом 2.5 следующего содержания: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992"/>
        <w:gridCol w:w="966"/>
        <w:gridCol w:w="1160"/>
        <w:gridCol w:w="608"/>
        <w:gridCol w:w="1160"/>
        <w:gridCol w:w="14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устройство площадки к пожарному водоему в деревне Усть-Шомуш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ланировка  поверхности площад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устройство выравнивающих слоев, щебеночного осн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установка отбой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ихвинского городского поселения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3. строку «Итого по разделу 2» изложить в новой редакци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992"/>
        <w:gridCol w:w="966"/>
        <w:gridCol w:w="1444"/>
        <w:gridCol w:w="608"/>
        <w:gridCol w:w="951"/>
        <w:gridCol w:w="14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разделу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- 4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8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8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ихвинского городского поселения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Финансирование мероприятий муниципальной целевой программы производить за счет средств, предусмотренных на эти цели в бюджете Тихвинского городского пос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администрации                                        </w:t>
        <w:tab/>
        <w:tab/>
        <w:tab/>
        <w:t xml:space="preserve">      К.Б.Пол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 xml:space="preserve">И.А.Минина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1611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меститель главы администрации по безопасности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жизнеобеспечению населения</w:t>
        <w:tab/>
        <w:tab/>
        <w:tab/>
        <w:tab/>
        <w:tab/>
        <w:t xml:space="preserve">А.М. Тимков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едседатель комитета финансов                    </w:t>
        <w:tab/>
        <w:tab/>
        <w:tab/>
        <w:t>С.А.Суворова</w:t>
        <w:tab/>
        <w:tab/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. юридическим отделом                      </w:t>
        <w:tab/>
        <w:tab/>
        <w:tab/>
        <w:tab/>
        <w:t>В.В.Максимов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. общим отделом                      </w:t>
        <w:tab/>
        <w:tab/>
        <w:tab/>
        <w:tab/>
        <w:t xml:space="preserve">        </w:t>
        <w:tab/>
        <w:t xml:space="preserve">О.Ю. Кожевникова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Дело - </w:t>
        <w:tab/>
        <w:tab/>
        <w:tab/>
        <w:tab/>
        <w:tab/>
        <w:tab/>
        <w:tab/>
        <w:t xml:space="preserve">  -1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по безопасности и жизнеобеспечению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селения</w:t>
        <w:tab/>
        <w:tab/>
        <w:tab/>
        <w:tab/>
        <w:tab/>
        <w:tab/>
        <w:t xml:space="preserve"> 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дел по вопросам защиты территории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и жизнеобеспечения населения</w:t>
        <w:tab/>
        <w:tab/>
        <w:tab/>
        <w:t xml:space="preserve"> </w:t>
        <w:tab/>
        <w:t>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Комитет по экономике  и инвестициям </w:t>
        <w:tab/>
        <w:tab/>
        <w:tab/>
        <w:t xml:space="preserve"> -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финансов</w:t>
        <w:tab/>
        <w:tab/>
        <w:tab/>
        <w:tab/>
        <w:tab/>
        <w:t>- 1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ФГКУ «28 отряд ФПС по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Ленинградской области»</w:t>
        <w:tab/>
        <w:tab/>
        <w:tab/>
        <w:tab/>
        <w:tab/>
        <w:t>-2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:  7</w:t>
      </w:r>
    </w:p>
    <w:p>
      <w:pPr>
        <w:pStyle w:val="Normal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7:00Z</dcterms:created>
  <dc:creator>2</dc:creator>
  <dc:description/>
  <cp:keywords/>
  <dc:language>en-US</dc:language>
  <cp:lastModifiedBy>2</cp:lastModifiedBy>
  <cp:lastPrinted>2012-09-05T11:05:00Z</cp:lastPrinted>
  <dcterms:modified xsi:type="dcterms:W3CDTF">2012-09-05T07:05:00Z</dcterms:modified>
  <cp:revision>6</cp:revision>
  <dc:subject/>
  <dc:title>АДМИНИСТРАЦИЯ  МУНИЦИПАЛЬНОГО  ОБРАЗОВАНИЯ</dc:title>
</cp:coreProperties>
</file>