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июля 2013 г.</w:t>
        <w:tab/>
        <w:t>01-20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 опубликовании списка избирательных участков с указанием их границ, номеров, мест нахождения участковых комиссий и помещений для голосования при проведении 08 сентября 2013 года дополнительных выборов депутата совета де</w:t>
              <w:softHyphen/>
              <w:t>путатов муниципального образования Тихвинское город</w:t>
              <w:softHyphen/>
              <w:t xml:space="preserve">ское поселение Тихвинского муниципального района Ленинградской области по избирательному округу №3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720"/>
        <w:rPr>
          <w:sz w:val="29"/>
          <w:szCs w:val="29"/>
        </w:rPr>
      </w:pPr>
      <w:r>
        <w:rPr>
          <w:color w:val="000000"/>
          <w:sz w:val="29"/>
          <w:szCs w:val="29"/>
        </w:rPr>
        <w:t>На основании решения совета депутатов муниципального образова</w:t>
        <w:softHyphen/>
        <w:t>ния Тихвинское городское поселение Тихвинского муниципального рай</w:t>
        <w:softHyphen/>
        <w:t>она от 17 июня 2013 года №02-395 «О назначении дополнительных выбо</w:t>
        <w:softHyphen/>
        <w:t>ров депутата совета депутатов муниципального образования Тихвинское городское поселение Тихвинского муниципального района Ленинградской области»; пункта 7 статьи 19 Федерального закона от 12 июня 2002 года №67-ФЗ «Об основных гарантиях избирательных прав и права на участие в референдуме граждан Российской Федерации»; части 6 статьи 32 област</w:t>
        <w:softHyphen/>
        <w:t>ного закона от 15 мая 2013 года №26-оз «О системе избирательных комис</w:t>
        <w:softHyphen/>
        <w:t>сий и избирательных участках в Ленинградской области» администрация Тихвинского района ПОСТАНОВЛЯЕТ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9"/>
          <w:szCs w:val="29"/>
        </w:rPr>
        <w:t>Опубликовать в газете «Трудовая слава» описание границ избиратель</w:t>
        <w:softHyphen/>
        <w:t>ного участка №827 из списка избирательных участков, образованных сро</w:t>
        <w:softHyphen/>
        <w:t>ком на 5 лет, утвержденных постановлением администрации Тихвинского района от 17 января 2013 года №01-125-а «Об образовании избирательных участков на территории муниципального образования Тихвинский муни</w:t>
        <w:softHyphen/>
        <w:t>ципальный район Ленинградской области», места нахождения участковой комиссии и помещения для голосования при проведении 08 сентября 2013 года дополнительных выборов депутата совета депутатов муниципального образования Тихвинское городское поселение Тихвинского муниципального района Ленинградской области по избирательному округу №3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9"/>
        <w:gridCol w:w="3260"/>
        <w:gridCol w:w="2065"/>
        <w:gridCol w:w="2056"/>
      </w:tblGrid>
      <w:tr>
        <w:trPr>
          <w:trHeight w:val="10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избирательного ок</w:t>
              <w:softHyphen/>
              <w:t>руг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избира</w:t>
              <w:softHyphen/>
              <w:t>тельно</w:t>
              <w:softHyphen/>
              <w:t>го уча</w:t>
              <w:softHyphen/>
              <w:t>ст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раницы избирательного участк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 нахож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ковой избира</w:t>
              <w:softHyphen/>
              <w:t xml:space="preserve">тельной комисси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номер телефон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 нахож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мещения для голо</w:t>
              <w:softHyphen/>
              <w:t xml:space="preserve">сования, номе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теле</w:t>
              <w:softHyphen/>
              <w:t>фона</w:t>
            </w:r>
          </w:p>
        </w:tc>
      </w:tr>
      <w:tr>
        <w:trPr>
          <w:trHeight w:val="4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границы избирательного участка входит часть терри</w:t>
              <w:softHyphen/>
              <w:t>тории города Тихвина от пе</w:t>
              <w:softHyphen/>
              <w:t>ресечения улиц Борисова и Тверской шлюз, далее к пересечению улиц  Борисова  и Карла Маркса, затем по улице Карла Маркса в сторону школы №5 (1 микрорайон, дом 32), далее между домами 32 и 8 1 микрорайона, домами 10 и 11 к дому 21 1 микрорай</w:t>
              <w:softHyphen/>
              <w:t>она, далее между домами 21 и 37, 25 и 29 1 микрорайона к пересечению улиц Борисова и Тверской шлюз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бирательный участок включает в себя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хвинское городское посе</w:t>
              <w:softHyphen/>
              <w:t>ление, город Тихвин, 1 микрорайон,</w:t>
            </w:r>
            <w:r>
              <w:rPr>
                <w:color w:val="000000"/>
                <w:sz w:val="22"/>
                <w:szCs w:val="22"/>
              </w:rPr>
              <w:t xml:space="preserve"> дома 8, 9, 11, 12, 13, 14, 15, 21, 22, 23, 24, 25, 2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</w:t>
              <w:softHyphen/>
              <w:t>ное учреждение «Средняя общеобразовательная шко</w:t>
              <w:softHyphen/>
              <w:t>ла №6» (1 микрорайон, дом 37, телефон 73-80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</w:t>
              <w:softHyphen/>
              <w:t>ное учреждение «Средняя общеобразовательная шко</w:t>
              <w:softHyphen/>
              <w:t>ла №6» (1 микрорайон, дом 37, телефон 73-8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А.В.Сал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11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Ким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ТИК Тихвинского муниципальн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м Т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К Тихвинского муниципальн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«СОШ №6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МВД России по Тихвинскому району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С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надзорной деятель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7:00Z</dcterms:created>
  <dc:creator>kom-31-2</dc:creator>
  <dc:description/>
  <cp:keywords/>
  <dc:language>en-US</dc:language>
  <cp:lastModifiedBy>kom-31-2</cp:lastModifiedBy>
  <cp:lastPrinted>2013-07-17T17:20:00Z</cp:lastPrinted>
  <dcterms:modified xsi:type="dcterms:W3CDTF">2013-07-17T13:20:00Z</dcterms:modified>
  <cp:revision>4</cp:revision>
  <dc:subject/>
  <dc:title>АДМИНИСТРАЦИЯ  МУНИЦИПАЛЬНОГО  ОБРАЗОВАНИЯ</dc:title>
</cp:coreProperties>
</file>