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я 2012 г.</w:t>
        <w:tab/>
        <w:t>01-20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личного приема гражд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права граждан на индивидуальные и коллективные обращения в органы местного самоуправления; на основании статьи 32 Федерального закона от 06 октября 2003 года №131-ФЗ «Об общих принципах организации местного самоуправления в Российской Федерации»; статьи 13 Федерального закона от 02 мая 2006 года №59-ФЗ «О порядке рассмотрения обращений граждан Российской Федерации» и в соответствии с административным регламентом исполнения функции по организации учета и обеспечению рассмотрения обращений граждан по вопросам, отнесенным к компетенции администрации Тихвинского района, утвержденным постановлением администрации Тихвинского района от 18 февраля 2010 года №01-201-а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и в связи с кадровыми изменениями в администрации Тихвинского район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твердить новый  график приема граждан должностными лицами и служащими администрации Тихвинского района на 2012 год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Общему отделу администрации (И.Г. Савранская)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организацию приема граждан;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сультировать граждан на момент обращений;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информирование граждан об установленных днях приема, времени предварительной записи;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предварительную запись граждан на прием к главе администрации, заместителям главы администраци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Руководителям структурных подразделений администрации, осуществляющим прием граждан, обеспечить соблюдение графика приема и сроков рассмотрения обращений граждан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График приема граждан опубликовать в газете «Трудовая слава» и разместить на официальном сайте Тихвинского района в сети Интернет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распоряжение администрации Тихвинского района от 08 февраля 2012 года №01-32-ра «Об организации личного приема граждан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распоряжения возложить на заместителя главы администрации по общим вопросам С.В.Малашу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Н.Милют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72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6"/>
        </w:rPr>
      </w:pPr>
      <w:r>
        <w:rPr>
          <w:rFonts w:cs="Arial Narrow" w:ascii="Arial Narrow" w:hAnsi="Arial Narrow"/>
          <w:b/>
          <w:color w:val="000000"/>
          <w:sz w:val="20"/>
          <w:szCs w:val="26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000"/>
        <w:gridCol w:w="1950"/>
      </w:tblGrid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5.201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юридического комитета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заместителя главы администраци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Н. Большакова </w:t>
            </w:r>
          </w:p>
        </w:tc>
      </w:tr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В.Малашук</w:t>
            </w:r>
          </w:p>
        </w:tc>
      </w:tr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В.Кириллов</w:t>
            </w:r>
          </w:p>
        </w:tc>
      </w:tr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Тимков</w:t>
            </w:r>
          </w:p>
        </w:tc>
      </w:tr>
      <w:tr>
        <w:trPr>
          <w:trHeight w:val="168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Федоров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3"/>
        <w:gridCol w:w="1243"/>
      </w:tblGrid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и главы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муниципальной службы и кадров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униципального контрол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записи актов гражданского состоя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акция газеты «Трудовая слава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развитию АП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уль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0" w:type="dxa"/>
            <w:tcBorders/>
          </w:tcPr>
          <w:p>
            <w:pPr>
              <w:pStyle w:val="Normal"/>
              <w:ind w:righ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31 мая 2012 г. №01-200-р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а граждан должностными лицами и служащими администрации Тихвинского района на 2012 год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город Тихвин, 4 микрорайон, дом 42, 1 этаж, кабинет №8, общий отдел, телефон 71-729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5"/>
        <w:gridCol w:w="2453"/>
        <w:gridCol w:w="2444"/>
        <w:gridCol w:w="3263"/>
        <w:gridCol w:w="3238"/>
        <w:gridCol w:w="2749"/>
        <w:gridCol w:w="2750"/>
        <w:gridCol w:w="2750"/>
        <w:gridCol w:w="2750"/>
        <w:gridCol w:w="2739"/>
      </w:tblGrid>
      <w:tr>
        <w:trPr>
          <w:trHeight w:val="95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ни и час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ем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я приема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стантин Борисо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вый и третий вторник месяца с 10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понедельник с 11.00 часов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36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безопасности и жизнеобеспечению на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мков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вая, третья среда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0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вторник с 11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ебешкова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вторник с 11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8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лашу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и третий четверг месяца с 10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– первая и третья среда с 11. 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3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межмуниципальному сотрудничеству и АПК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иллов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Владими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и третий четверг месяца с 14.00 час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ремя предварительной записи – первая и третья среда с 11. 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8, тел.71-72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39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ин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ла Анатольевн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вый и третий понедельник с 15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ремя предварительной записи - предыдущая пятница с 09.00 часов, кабинет №8, тел.71-729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 до 12.3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 (вставка), 2 этаж, </w:t>
              <w:br/>
              <w:t>кабинет №9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уш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ждый 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иханови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Александр Леонид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ой и четвертый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16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2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вецки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и 3 четверг меся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6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абинет №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дежда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гда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дия Вале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рц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ртем Михайл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ни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алина Михай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ч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риса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зареви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ь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енк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ячеслав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,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вопросам защиты территории и жизнеобеспечения населения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ы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алина Геннад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00 до 17.00 часов 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Григорь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алерий Анатольевич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а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ю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Александ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арина Геннадьевна 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21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ж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тлана Валер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пыш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Павл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па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рина Серге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ян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ания Маматгазим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Анна Пав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ю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п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лия Викто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катерина Алексе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социально-правовых гарант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и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социально-правовых гаранти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рмилицы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0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а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дежда Александ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6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ку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талья Семен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лена Вениамин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организации социального обслуживания на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убовк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Юлия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6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сектором социальных выпла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ховски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Никола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социальных выпла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т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Александ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 сектора социальных выпла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допья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лена Иван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6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есни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 микрорайон, дом 11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начисления жилищных субсиди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ченк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ра Олег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тлана Анатол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ь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лия Геннад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начисления жилищных субсидий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ин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опеки и попечитель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ян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ногор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ина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пеки и попечительства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ра Александ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, ответственный секретарь комисс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ип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Яковл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Юлия Евген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ксана Никола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рина Генрих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у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аин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х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врод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вторник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еда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– прием тольк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регистрации смер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ервая, третья пятниц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39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 этаж, кабинет №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 (вставка), 5 этаж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2-4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ой, четвертый  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 до 13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3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гарит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тул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4.30 до 17.00 часов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Юлия Пав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Юр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вц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ветлана Григорь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уш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але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ветлана Евген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Вале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ыч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ветлана Евген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 1 категор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ска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Эдуард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4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авел Анатолье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ой 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дн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Николаевн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а с 14.00 до 18.0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8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ачк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алерий Юрь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те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иколай Анатольеви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2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Геннадий Петро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7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ич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Алексе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ю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1 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урска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нна Владими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5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Ирина Модест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2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хоме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Евген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ятница с 9.00 до 16.45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лери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ятница с 9.00 до 16.45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ч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ятница с 9.00 до 16.45 часов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Павлович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2-187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шик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Петровн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  <w:tc>
          <w:tcPr>
            <w:tcW w:w="10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4:00Z</dcterms:created>
  <dc:creator>2</dc:creator>
  <dc:description/>
  <cp:keywords/>
  <dc:language>en-US</dc:language>
  <cp:lastModifiedBy>2</cp:lastModifiedBy>
  <cp:lastPrinted>2012-06-06T15:01:00Z</cp:lastPrinted>
  <dcterms:modified xsi:type="dcterms:W3CDTF">2012-06-06T11:06:00Z</dcterms:modified>
  <cp:revision>4</cp:revision>
  <dc:subject/>
  <dc:title>АДМИНИСТРАЦИЯ  МУНИЦИПАЛЬНОГО  ОБРАЗОВАНИЯ</dc:title>
</cp:coreProperties>
</file>