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вгуста 2012 г.</w:t>
        <w:tab/>
        <w:t>01-19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0 апреля 2012 года № 01-889-а «Об утверждении муниципальной целевой программы «Создание условий для оказания медицинской помощи населению Тихвинского района на 2012 год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2400, ДО</w:t>
      </w:r>
    </w:p>
    <w:p>
      <w:pPr>
        <w:pStyle w:val="Normal"/>
        <w:ind w:firstLine="709"/>
        <w:rPr/>
      </w:pPr>
      <w:r>
        <w:rPr/>
        <w:t>В соответствии с решением совета депутатов Тихвинского района от 20 декабря 2011 года № 01-248 «О бюджете Тихвинского района на 2012 год и плановый период 2013 и 2014 годов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нести в постановление администрации Тихвинского района от 20 апреля 2012 года № 01-889-а «Об утверждении муниципальной целевой программы «Создание условий для оказания медицинской помощи населению Тихвинского района на 2012 год» (далее –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Паспорте программы в строке «Объем финансовых ресурсов на 2012 год» цифры «30999,75» заменить цифрами «32259,25», цифры «2250,25» заменить цифрами «3509,75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План мероприятий муниципальной целевой программы  «Создание условий для оказания медицинской помощи населению Тихвинского района на 2012 год»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Су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                                                                  И.В.Гребеш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финансов                                                                    С.А.Суворова</w:t>
      </w:r>
    </w:p>
    <w:p>
      <w:pPr>
        <w:pStyle w:val="Normal"/>
        <w:rPr/>
      </w:pPr>
      <w:r>
        <w:rPr>
          <w:i/>
          <w:sz w:val="22"/>
          <w:szCs w:val="22"/>
        </w:rPr>
        <w:t>Зав. юридическим отделом                                                                                  В.В.Максимов</w:t>
      </w:r>
    </w:p>
    <w:p>
      <w:pPr>
        <w:pStyle w:val="Normal"/>
        <w:rPr/>
      </w:pPr>
      <w:r>
        <w:rPr>
          <w:i/>
          <w:sz w:val="22"/>
          <w:szCs w:val="22"/>
        </w:rPr>
        <w:t>Зав. общим отделом                                                17.08.2012 г.                       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финансов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ебешковой И.В.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экономике и инвестициям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 «ЦРБ»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529" w:hanging="0"/>
        <w:jc w:val="left"/>
        <w:rPr/>
      </w:pPr>
      <w:r>
        <w:rPr>
          <w:sz w:val="24"/>
          <w:szCs w:val="24"/>
        </w:rPr>
        <w:t>от 22 августа 2012 г. №01-1989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0"/>
        <w:gridCol w:w="1641"/>
        <w:gridCol w:w="21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объемы финансирования из бюджета Тихвинского района в 2012 году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1.Создание условий для оказания медицинской помощи населению Тих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униципальных учреждениях здравоохра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1. Разработка и экспертиза проектно-сметной документации – всег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Экспертиз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сметной документации по программе модернизаци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2. Ремонт помещений МУЗ «Тихвинская ЦРБ» - всего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 помещений под гардероб для отделения днев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2. Обеспечение организации оказания медицинской помощи в муниципа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я в соответствии с переданными государственными полномочиями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фере охраны здоровья гражда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Оплата услуг по электроснабжению, теплоснабжению, водоснабжению и водоотвед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3. Создание благоприятных условий в целях привлечения медицинских работников для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учреждениях здравоохранения Тихв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Приобретение жилья для медицин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9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2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ГО по программе,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амках реализации МЦП (для МУЗ «Тихвинская ЦРБ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приобретение имущество в каз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5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9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09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6:00Z</dcterms:created>
  <dc:creator>kom-31-4</dc:creator>
  <dc:description/>
  <dc:language>en-US</dc:language>
  <cp:lastModifiedBy>kom-31-4</cp:lastModifiedBy>
  <cp:lastPrinted>2012-08-22T15:12:00Z</cp:lastPrinted>
  <dcterms:modified xsi:type="dcterms:W3CDTF">2012-08-22T11:13:00Z</dcterms:modified>
  <cp:revision>4</cp:revision>
  <dc:subject/>
  <dc:title>АДМИНИСТРАЦИЯ  МУНИЦИПАЛЬНОГО  ОБРАЗОВАНИЯ</dc:title>
</cp:coreProperties>
</file>