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августа 2012 г.</w:t>
        <w:tab/>
        <w:t>01-19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адресную программу «Проведение капитального ремонт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, утвержденную постановлением администрации Тихвинского района от 28 апреля 2012 года № 01-950-а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0400, ДО</w:t>
      </w:r>
    </w:p>
    <w:p>
      <w:pPr>
        <w:pStyle w:val="Normal"/>
        <w:ind w:right="-284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эффективного расходования средств на реализацию мероприятий муниципальной адресной программы </w:t>
      </w:r>
      <w:r>
        <w:rPr>
          <w:sz w:val="26"/>
          <w:szCs w:val="26"/>
        </w:rPr>
        <w:t>«Проведение капитального ремонт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, утвержденную постановлением администрации Тихвинского района от 28 апреля 2012 года № 01-950-а, на основании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right="-284" w:firstLine="708"/>
        <w:rPr/>
      </w:pPr>
      <w:r>
        <w:rPr>
          <w:sz w:val="26"/>
          <w:szCs w:val="26"/>
        </w:rPr>
        <w:t>1. Внести в муниципальную адресную программу «Проведение капитального ремонт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, утвержденную постановлением администрации Тихвинского района от 28 апреля 2012 года № 01-950-а, следующие  изменения:</w:t>
      </w:r>
    </w:p>
    <w:p>
      <w:pPr>
        <w:pStyle w:val="Normal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1.1. приложение № 4 к муниципальной адресной программе «Капитальный ремонт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 изложить в новой редакции (приложение).</w:t>
      </w:r>
    </w:p>
    <w:p>
      <w:pPr>
        <w:pStyle w:val="Normal"/>
        <w:ind w:right="-284" w:firstLine="709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К.Б. Пол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В. Львова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4-842</w:t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jc w:val="left"/>
        <w:rPr>
          <w:sz w:val="24"/>
          <w:szCs w:val="24"/>
        </w:rPr>
      </w:pPr>
      <w:r>
        <w:rPr>
          <w:sz w:val="24"/>
          <w:szCs w:val="24"/>
        </w:rPr>
        <w:t>от 17 августа 2012 года №01-1967-а</w:t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адресной программе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«Капитальный ремонт многоквартирных домов,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муниципального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Тихвинское городское поселение 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, в 2012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ногоквартирных домов по видам  ремонта, участвующих в муниципальной адрес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ведение капитального ремонта многоквартирных домов, 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е городское поселение Тихвинского муниципального района Ленинградской области, в 2012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0"/>
        <w:gridCol w:w="1310"/>
        <w:gridCol w:w="1527"/>
        <w:gridCol w:w="1507"/>
        <w:gridCol w:w="846"/>
        <w:gridCol w:w="1372"/>
        <w:gridCol w:w="675"/>
        <w:gridCol w:w="693"/>
        <w:gridCol w:w="621"/>
        <w:gridCol w:w="603"/>
        <w:gridCol w:w="621"/>
        <w:gridCol w:w="603"/>
        <w:gridCol w:w="740"/>
        <w:gridCol w:w="603"/>
        <w:gridCol w:w="1531"/>
      </w:tblGrid>
      <w:tr>
        <w:trPr>
          <w:trHeight w:val="9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имость капитального ремонта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монт внутридомовых инженерных систем (руб.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тановка коллективных (общедомовых) ПУ и УУ (руб.)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монт или замена лифтового оборудовани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монт подвальных помещений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епление и ремонт фасадов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монт фундамен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нергетическое обследование дом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образование Тихвинское городское поселение Тихв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1 микрорайон, д.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69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69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1 микрорайон, д.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1 микрорайон, д.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1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1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1 микрорайон, д.2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280 0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280 000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1 микрорайон, д.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1 микрорайон, д.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563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563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1 микрорайон, д.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303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303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1 микрорайон, д.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1 микрорайон, д.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2 микрорайон, д.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2 микрорайон, д.15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2 микрорайон, д.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2 микрорайон, д.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3 микрорайон, д.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677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677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6 микрорайон, д.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85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85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6 микрорайон, д.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577 6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577 6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6 микрорайон, д.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76 5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76 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пл. Усадьба РТС, д.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пл. Усадьба РТС, д.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пл. Усадьба РТС, д.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Новгородская, д.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4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4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г. Тихвин, ул. Советская, д.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551 1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57 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4 00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8:00Z</dcterms:created>
  <dc:creator>kom-31-4</dc:creator>
  <dc:description/>
  <dc:language>en-US</dc:language>
  <cp:lastModifiedBy>kom-31-4</cp:lastModifiedBy>
  <cp:lastPrinted>2012-08-17T16:01:00Z</cp:lastPrinted>
  <dcterms:modified xsi:type="dcterms:W3CDTF">2012-08-17T12:02:00Z</dcterms:modified>
  <cp:revision>9</cp:revision>
  <dc:subject/>
  <dc:title>АДМИНИСТРАЦИЯ  МУНИЦИПАЛЬНОГО  ОБРАЗОВАНИЯ</dc:title>
</cp:coreProperties>
</file>