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вгуста 2015 г.</w:t>
        <w:tab/>
        <w:t>01-19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01-411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ind w:firstLine="709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5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; на основании статьи 29, частью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постановлен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7 февраля 2015 года №01-411-а</w:t>
      </w:r>
      <w:r>
        <w:rPr>
          <w:color w:val="000000"/>
          <w:szCs w:val="28"/>
        </w:rPr>
        <w:t>,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изложить графу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76"/>
        <w:gridCol w:w="5995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ресурсного обеспечения реализации  муниципальной программы составляет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1011745.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одпрограмма</w:t>
            </w:r>
            <w:r>
              <w:rPr>
                <w:color w:val="000000"/>
                <w:sz w:val="22"/>
                <w:szCs w:val="22"/>
              </w:rPr>
              <w:t xml:space="preserve"> «Энергетика Тихвинского городского поселения на 2014-2017 годы» - </w:t>
            </w:r>
            <w:r>
              <w:rPr>
                <w:b/>
                <w:bCs/>
                <w:color w:val="000000"/>
                <w:sz w:val="22"/>
                <w:szCs w:val="22"/>
              </w:rPr>
              <w:t>220206.7 тыс. руб</w:t>
            </w:r>
            <w:r>
              <w:rPr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Водоснабжение и водоотведение Тихвинского городского поселения на 2014-2017 годы»-  </w:t>
            </w:r>
            <w:r>
              <w:rPr>
                <w:b/>
                <w:bCs/>
                <w:color w:val="000000"/>
                <w:sz w:val="22"/>
                <w:szCs w:val="22"/>
              </w:rPr>
              <w:t>156937.4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Газификация жилищного фонда, расположенного на территории Тихвинского городского поселения на 2014-2017 годы  -  </w:t>
            </w:r>
            <w:r>
              <w:rPr>
                <w:b/>
                <w:bCs/>
                <w:color w:val="000000"/>
                <w:sz w:val="22"/>
                <w:szCs w:val="22"/>
              </w:rPr>
              <w:t>104747,8 тыс. 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Энергосбережение и повышение энергетической эффективности на территории   Тихвинского городского поселения на 2014-2017 годы»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29853,2 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-  </w:t>
            </w:r>
            <w:r>
              <w:rPr>
                <w:b/>
                <w:bCs/>
                <w:color w:val="000000"/>
                <w:sz w:val="22"/>
                <w:szCs w:val="22"/>
              </w:rPr>
              <w:t>245 439,1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701405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58927,3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2"/>
                <w:szCs w:val="22"/>
              </w:rPr>
              <w:t>5973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color w:val="000000"/>
                <w:sz w:val="22"/>
                <w:szCs w:val="22"/>
              </w:rPr>
              <w:t>2014 год - 561765,3 тыс. руб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2"/>
                <w:szCs w:val="22"/>
              </w:rPr>
              <w:t>69230,7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427633,8</w:t>
            </w:r>
            <w:r>
              <w:rPr>
                <w:color w:val="000000"/>
                <w:sz w:val="22"/>
                <w:szCs w:val="22"/>
              </w:rPr>
              <w:t xml:space="preserve"> 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58927,3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  <w:r>
              <w:rPr>
                <w:b/>
                <w:bCs/>
                <w:color w:val="000000"/>
                <w:sz w:val="22"/>
                <w:szCs w:val="22"/>
              </w:rPr>
              <w:t>- 5973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color w:val="000000"/>
                <w:sz w:val="22"/>
                <w:szCs w:val="22"/>
              </w:rPr>
              <w:t>2015 год – 296574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51863,4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244711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color w:val="000000"/>
                <w:sz w:val="22"/>
                <w:szCs w:val="22"/>
              </w:rPr>
              <w:t>2016 год – 74874,1 тыс. руб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74874,1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color w:val="000000"/>
                <w:sz w:val="22"/>
                <w:szCs w:val="22"/>
              </w:rPr>
              <w:t>2017 год -78531,0 тыс. руб.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49471,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29060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1.2. Изложить раздел 5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Общий объем ресурсного обеспечения реализации  муниципальной программы составляет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1011745.0</w:t>
      </w:r>
      <w:r>
        <w:rPr>
          <w:b/>
          <w:bCs/>
          <w:color w:val="000000"/>
          <w:sz w:val="22"/>
          <w:szCs w:val="22"/>
        </w:rPr>
        <w:t xml:space="preserve"> тыс. руб</w:t>
      </w:r>
      <w:r>
        <w:rPr>
          <w:color w:val="000000"/>
          <w:sz w:val="22"/>
          <w:szCs w:val="22"/>
        </w:rPr>
        <w:t xml:space="preserve">., в том числе: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</w:t>
      </w:r>
      <w:r>
        <w:rPr>
          <w:b/>
          <w:bCs/>
          <w:color w:val="000000"/>
          <w:sz w:val="22"/>
          <w:szCs w:val="22"/>
        </w:rPr>
        <w:t>одпрограмма</w:t>
      </w:r>
      <w:r>
        <w:rPr>
          <w:color w:val="000000"/>
          <w:sz w:val="22"/>
          <w:szCs w:val="22"/>
        </w:rPr>
        <w:t xml:space="preserve"> «Энергетика Тихвинского городского поселения на 2014-2017 годы» - </w:t>
      </w:r>
      <w:r>
        <w:rPr>
          <w:b/>
          <w:bCs/>
          <w:color w:val="000000"/>
          <w:sz w:val="22"/>
          <w:szCs w:val="22"/>
        </w:rPr>
        <w:t>220206.7 тыс.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рограмма</w:t>
      </w:r>
      <w:r>
        <w:rPr>
          <w:color w:val="000000"/>
          <w:sz w:val="22"/>
          <w:szCs w:val="22"/>
        </w:rPr>
        <w:t xml:space="preserve"> «Водоснабжение и водоотведение Тихвинского городского поселения на 2014-2017 годы»-  </w:t>
      </w:r>
      <w:r>
        <w:rPr>
          <w:b/>
          <w:bCs/>
          <w:color w:val="000000"/>
          <w:sz w:val="22"/>
          <w:szCs w:val="22"/>
        </w:rPr>
        <w:t>156937.4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одпрограмма</w:t>
      </w:r>
      <w:r>
        <w:rPr>
          <w:color w:val="000000"/>
          <w:sz w:val="22"/>
          <w:szCs w:val="22"/>
        </w:rPr>
        <w:t xml:space="preserve"> «Газификация жилищного фонда, расположенного на территории Тихвинского городского поселения на 2014-2017 годы  -  </w:t>
      </w:r>
      <w:r>
        <w:rPr>
          <w:b/>
          <w:bCs/>
          <w:color w:val="000000"/>
          <w:sz w:val="22"/>
          <w:szCs w:val="22"/>
        </w:rPr>
        <w:t>104747,8 тыс.  руб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одпрограмма</w:t>
      </w:r>
      <w:r>
        <w:rPr>
          <w:color w:val="000000"/>
          <w:sz w:val="22"/>
          <w:szCs w:val="22"/>
        </w:rPr>
        <w:t xml:space="preserve"> «Энергосбережение и повышение энергетической эффективности на территории   Тихвинского городского поселения на 2014-2017 годы» составляет </w:t>
      </w:r>
      <w:r>
        <w:rPr>
          <w:b/>
          <w:bCs/>
          <w:color w:val="000000"/>
          <w:sz w:val="22"/>
          <w:szCs w:val="22"/>
        </w:rPr>
        <w:t>529853,2 тыс.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-  </w:t>
      </w:r>
      <w:r>
        <w:rPr>
          <w:b/>
          <w:bCs/>
          <w:color w:val="000000"/>
          <w:sz w:val="22"/>
          <w:szCs w:val="22"/>
        </w:rPr>
        <w:t>245 439,1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701405.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едеральный бюджет - </w:t>
      </w:r>
      <w:r>
        <w:rPr>
          <w:b/>
          <w:bCs/>
          <w:color w:val="000000"/>
          <w:sz w:val="22"/>
          <w:szCs w:val="22"/>
        </w:rPr>
        <w:t>58927,3</w:t>
      </w:r>
      <w:r>
        <w:rPr>
          <w:color w:val="000000"/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небюджетные источники - </w:t>
      </w:r>
      <w:r>
        <w:rPr>
          <w:b/>
          <w:bCs/>
          <w:color w:val="000000"/>
          <w:sz w:val="22"/>
          <w:szCs w:val="22"/>
        </w:rPr>
        <w:t>5973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</w:t>
      </w:r>
      <w:r>
        <w:rPr>
          <w:b/>
          <w:bCs/>
          <w:color w:val="000000"/>
          <w:sz w:val="22"/>
          <w:szCs w:val="22"/>
        </w:rPr>
        <w:t>2014 год - 561765,3 тыс. 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- </w:t>
      </w:r>
      <w:r>
        <w:rPr>
          <w:b/>
          <w:bCs/>
          <w:color w:val="000000"/>
          <w:sz w:val="22"/>
          <w:szCs w:val="22"/>
        </w:rPr>
        <w:t>69230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427633,8</w:t>
      </w:r>
      <w:r>
        <w:rPr>
          <w:color w:val="000000"/>
          <w:sz w:val="22"/>
          <w:szCs w:val="22"/>
        </w:rPr>
        <w:t xml:space="preserve"> 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едеральный бюджет - </w:t>
      </w:r>
      <w:r>
        <w:rPr>
          <w:b/>
          <w:bCs/>
          <w:color w:val="000000"/>
          <w:sz w:val="22"/>
          <w:szCs w:val="22"/>
        </w:rPr>
        <w:t>58927,3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небюджетные источники </w:t>
      </w:r>
      <w:r>
        <w:rPr>
          <w:b/>
          <w:bCs/>
          <w:color w:val="000000"/>
          <w:sz w:val="22"/>
          <w:szCs w:val="22"/>
        </w:rPr>
        <w:t>- 5973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</w:t>
      </w:r>
      <w:r>
        <w:rPr>
          <w:b/>
          <w:bCs/>
          <w:color w:val="000000"/>
          <w:sz w:val="22"/>
          <w:szCs w:val="22"/>
        </w:rPr>
        <w:t>2015 год – 296574.6 тыс. 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color w:val="000000"/>
          <w:sz w:val="22"/>
          <w:szCs w:val="22"/>
        </w:rPr>
        <w:t>51863,4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244711.2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</w:t>
      </w:r>
      <w:r>
        <w:rPr>
          <w:b/>
          <w:bCs/>
          <w:color w:val="000000"/>
          <w:sz w:val="22"/>
          <w:szCs w:val="22"/>
        </w:rPr>
        <w:t>2016 год – 74874,1 тыс. 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color w:val="000000"/>
          <w:sz w:val="22"/>
          <w:szCs w:val="22"/>
        </w:rPr>
        <w:t>74874,1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</w:t>
      </w:r>
      <w:r>
        <w:rPr>
          <w:b/>
          <w:bCs/>
          <w:color w:val="000000"/>
          <w:sz w:val="22"/>
          <w:szCs w:val="22"/>
        </w:rPr>
        <w:t>2017 год -78531,0 тыс. руб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 Тихвинского городского поселения – </w:t>
      </w:r>
      <w:r>
        <w:rPr>
          <w:b/>
          <w:bCs/>
          <w:color w:val="000000"/>
          <w:sz w:val="22"/>
          <w:szCs w:val="22"/>
        </w:rPr>
        <w:t>49471,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- </w:t>
      </w:r>
      <w:r>
        <w:rPr>
          <w:b/>
          <w:bCs/>
          <w:color w:val="000000"/>
          <w:sz w:val="22"/>
          <w:szCs w:val="22"/>
        </w:rPr>
        <w:t>29060,0</w:t>
      </w:r>
      <w:r>
        <w:rPr>
          <w:color w:val="000000"/>
          <w:sz w:val="22"/>
          <w:szCs w:val="22"/>
        </w:rPr>
        <w:t xml:space="preserve"> тыс. руб.»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 Изложить разделы </w:t>
      </w:r>
      <w:r>
        <w:rPr>
          <w:color w:val="000000"/>
          <w:szCs w:val="28"/>
        </w:rPr>
        <w:t xml:space="preserve">Объемы бюджетных ассигнований подпрограмм </w:t>
      </w:r>
      <w:r>
        <w:rPr>
          <w:szCs w:val="28"/>
        </w:rPr>
        <w:t>муниципальной программы Тихвинского городского поселения  «Обеспечение устойчивого функционирования и развития коммунальной и инженерной инфраструктуры в Тихвинском городском поселении на 2014-2017 годы» в следующей редакц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1. Подпрограмма «Энергетика Тихвинского городского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оселения на 2014-2017 годы»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1.1.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/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бщий объем ресурсного обеспечения подпрограммы   составляет</w:t>
            </w: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20206.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руб</w:t>
            </w:r>
            <w:r>
              <w:rPr>
                <w:iCs/>
                <w:color w:val="000000"/>
                <w:sz w:val="22"/>
                <w:szCs w:val="22"/>
              </w:rPr>
              <w:t xml:space="preserve">., в том числе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4 год - 168789,1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5196,1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49393,0 тыс. рублей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небюджетные источники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- 4200 тыс. рублей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2015 год –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33267.6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3420,6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- 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29847.0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6 год – 8150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8150,0тыс. руб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7 год – 10000,0 тыс. руб.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0000,0 тыс. руб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2. Подпрограмма «Газификация жилищного фонда,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расположенного на территории Тихвинского городского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оселения на 2014-2017 годы»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2.1. 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2"/>
        <w:gridCol w:w="6159"/>
      </w:tblGrid>
      <w:tr>
        <w:trPr/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iCs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04747,8 тысяч рублей</w:t>
            </w:r>
            <w:r>
              <w:rPr>
                <w:iCs/>
                <w:color w:val="000000"/>
                <w:sz w:val="22"/>
                <w:szCs w:val="22"/>
              </w:rPr>
              <w:t>,  в том числе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4г. -13559,1 тысяч  рублей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юджет  Тихвинского городского поселения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7703,6 тыс.  рублей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5855,4 тыс. рублей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5 г- 7972,8 тыс. рублей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Бюджет  Тихвинского городского поселения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7972,8 тыс. рублей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6г.- 40865,9 тыс. рублей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Бюджет  Тихвинского городского поселения   -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40865,9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7г.- 42350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Бюджет  Тихвинского городского поселения  -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3390,</w:t>
            </w:r>
            <w:r>
              <w:rPr>
                <w:b/>
                <w:iCs/>
                <w:color w:val="000000"/>
                <w:sz w:val="22"/>
                <w:szCs w:val="22"/>
              </w:rPr>
              <w:t>0 тыс.  рублей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8960,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тыс.  рублей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3. Подпрограмма «Водоснабжение и водоотведение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Тихвинского городского поселения на 2014-2017 годы»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3.1.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06"/>
        <w:gridCol w:w="6065"/>
      </w:tblGrid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   подпрограммы 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бщий объем ресурсного обеспечения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одпрограммы 156937.4 тыс. руб</w:t>
            </w:r>
            <w:r>
              <w:rPr>
                <w:iCs/>
                <w:color w:val="000000"/>
                <w:sz w:val="22"/>
                <w:szCs w:val="22"/>
              </w:rPr>
              <w:t xml:space="preserve">., в том числе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4 год - 59805,4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8285,3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41520,1 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5 год – 84874.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– 20010,5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4864.2</w:t>
            </w:r>
            <w:r>
              <w:rPr>
                <w:iCs/>
                <w:color w:val="000000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6 год - 6257,2 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- 6257,2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2017 год - 6000,0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- 6000,0 тыс. руб.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4. Подпрограмма «Энергосбережение и повышение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энергетической эффективности на территории Тихвинского городского поселения на 2014-2017 годы»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4.1. Паспорт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06"/>
        <w:gridCol w:w="6065"/>
      </w:tblGrid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 подпрограммы 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ий объем ресурсного обеспечения подпрограммы   </w:t>
            </w:r>
            <w:r>
              <w:rPr>
                <w:b/>
                <w:iCs/>
                <w:color w:val="000000"/>
                <w:sz w:val="22"/>
                <w:szCs w:val="22"/>
              </w:rPr>
              <w:t>529853,2</w:t>
            </w:r>
            <w:r>
              <w:rPr>
                <w:iCs/>
                <w:color w:val="000000"/>
                <w:sz w:val="22"/>
                <w:szCs w:val="22"/>
              </w:rPr>
              <w:t xml:space="preserve"> руб., в том числе 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4 год</w:t>
            </w:r>
            <w:r>
              <w:rPr>
                <w:iCs/>
                <w:color w:val="000000"/>
                <w:sz w:val="22"/>
                <w:szCs w:val="22"/>
              </w:rPr>
              <w:t xml:space="preserve"> 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319611,7</w:t>
            </w:r>
            <w:r>
              <w:rPr>
                <w:iCs/>
                <w:color w:val="000000"/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8045,6</w:t>
            </w:r>
            <w:r>
              <w:rPr>
                <w:iCs/>
                <w:color w:val="000000"/>
                <w:sz w:val="22"/>
                <w:szCs w:val="22"/>
              </w:rPr>
              <w:t xml:space="preserve">   тыс. руб., в т.ч.: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 230865,2 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 - 58927,3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небюджетные - 1773,6 тыс. рублей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5 год – 170459,4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-20459,4  руб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Областной бюджет -150000,0 тыс. рублей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6 год - 19601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19601,0 тыс. руб.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2017 год - 20181,0 тыс. руб.,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 Тихвинского городского поселения 20081,0 тыс. руб.;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ластной бюджет - 100,0 тыс. руб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4. Дополнить раздел Жилищная сфера пункта 9.4.4 адресным пе</w:t>
      </w:r>
      <w:r>
        <w:rPr/>
        <w:t>речнем МКД на установку АИТП по заявкам 2015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8"/>
        <w:gridCol w:w="1476"/>
        <w:gridCol w:w="1680"/>
        <w:gridCol w:w="2165"/>
      </w:tblGrid>
      <w:tr>
        <w:trPr>
          <w:trHeight w:val="315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Cписок МКД  под установку АИТП - 2015 год ( 1-ая заявка)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Кол-во зданий МК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Кол-во АИТП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iCs/>
                <w:color w:val="000000"/>
                <w:sz w:val="20"/>
              </w:rPr>
              <w:t>Категория надежности электроснабжения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а мик-он д. 34/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а мик-он д. 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а мик-он д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  мик-он д. 1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 мик-он  д. 20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ТСЖ: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 мкр.д.10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 мкр.д.11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мкр.д.12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мкр.д.13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мкр.д.21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 мкр.д.22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 мкр.д.25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 мкр.д.26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1мкр.д.29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3 мкр.д.8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3 мкр.д.12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3мкр.д.12а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3 мкр.д.18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3 мкр.д.20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3 мкр.д. 2</w:t>
              </w:r>
            </w:hyperlink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3 мкр.д.22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14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мкр.д.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 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мик-он д. 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мик-он д.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. Юных разведчико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Итого ОАО "Жилье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Всего по  1-ой заявк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 CYR" w:ascii="Times New Roman" w:hAnsi="Times New Roman"/>
          <w:b/>
          <w:bCs/>
          <w:iCs/>
          <w:color w:val="000000"/>
          <w:sz w:val="22"/>
          <w:szCs w:val="22"/>
        </w:rPr>
        <w:t>Cписок МКД  под установку АИТП - 2015 год ( 2-ая заявка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234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АИТ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надежности электроснабж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-он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-он д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-он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-он д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-он д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-он д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-он д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-он д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-он д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-он д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-он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-он д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-он 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-он д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к-он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к-он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-он д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мик-онр.д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мик-он.д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мик-он.д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мик-он.д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язи д.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язи 19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 мик-он д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новой редакции План мероприятий муниципальной программы Тихвинского городского поселения  «Обеспечение устойчивого функционирования и развития коммунальной и инженерной инфраструктуры в Тихвинском городском поселении на 2014-2017 годы» (приложение №1)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 новой редакции План мероприятий муниципальной программы Тихвинского городского поселения  «Обеспечение устойчивого функционирования и развития коммунальной и инженерной инфраструктуры в Тихвинском городском поселении на 2015 год (адресно) (приложение №2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1 июня 2015 года №01-1437-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 №01-411-а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20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ТихвинТЭ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04 августа 2015 г. №01-1962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Обеспечение устойчивого функционирования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развития коммуналь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инженерной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раструктуры в Тихвинском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ородском </w:t>
      </w:r>
    </w:p>
    <w:p>
      <w:pPr>
        <w:pStyle w:val="Normal"/>
        <w:autoSpaceDE w:val="false"/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елении на 2014-2017 годы»</w:t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лан мероприятий 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еспечение устойчивого функционирования и развития коммунальной и инженерной инфраструктуры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ихвинском городском поселении на 2014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25"/>
        <w:gridCol w:w="1575"/>
        <w:gridCol w:w="1374"/>
        <w:gridCol w:w="1865"/>
        <w:gridCol w:w="1538"/>
        <w:gridCol w:w="1592"/>
        <w:gridCol w:w="1426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17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48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и юридическим лицам в связи с оказанием услуг по теплоснабжению  в рамках подпрограммы "Энергетика Тихвинского городского поселения на 2014-2017 годы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19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7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7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7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роприятия по объектам теплоснабжения в рамках подпрограммы "Энергетика  Тихвинского городского поселения на 2014-2017 годы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789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9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7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2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24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6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51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в рамках 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3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3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 "Газоснабжение Тихвинского городского поселения на 2014-2017 годы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9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2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65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6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5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747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1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3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51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4,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2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по водоотведению в рамках подпрограммы «Водоснабжение и водоотведение Тихвинскомского городского поселения на 2014-2017 годы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«Водоснабжение и водоотведение Тихвинском городского поселения на 2014-2017 годы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05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2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8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7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6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7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37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384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5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Тихвинском на 2014-2017г.г.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бюджетным учреждениям субсидий в рамках подпрограммы «Энергосбережение и повышение энергетической эффективности Тихвинском на 2014-2017 г.г.»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СЦ», МУ «ТЦБ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ероприятия в жилищной сфере в рамках подпрограммы «Энергосбережение и повышение энергетической эффективности Тихвинском на 2014-2017 г.г.»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убсидии юридическим лицам в жилищной сфере в рамках подпрограммы  «Энергосбережение и повышение энергетической эффективности Тихвинском на 2014-2017г.г.»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39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6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6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ероприятия по уличному освещению в рамках подпрограммы «Энергосбережение и повышение энергетической эффективности Тихвинском на 2014-2017г.г.»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5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«Энергосбережение и повышение энергетической эффективности Тихвинском на 2014-2017 г.г.».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11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86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4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6</w:t>
            </w:r>
          </w:p>
        </w:tc>
      </w:tr>
      <w:tr>
        <w:trPr>
          <w:trHeight w:val="28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5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5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8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8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85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96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1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6</w:t>
            </w:r>
          </w:p>
        </w:tc>
      </w:tr>
      <w:tr>
        <w:trPr>
          <w:trHeight w:val="285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ке «Обеспечение устойчивого функционирования и развития коммунальной и инженерной инфраструктуры в Тихвинском городском поселении на 2014 – 2017 годы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76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63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3,6</w:t>
            </w:r>
          </w:p>
        </w:tc>
      </w:tr>
      <w:tr>
        <w:trPr>
          <w:trHeight w:val="28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574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1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6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74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7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3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7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74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40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43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3,6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ind w:left="10206" w:hanging="0"/>
        <w:rPr/>
      </w:pPr>
      <w:r>
        <w:rPr/>
        <w:t>УТВЕРЖДЕН</w:t>
      </w:r>
    </w:p>
    <w:p>
      <w:pPr>
        <w:pStyle w:val="Normal"/>
        <w:ind w:left="1020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/>
        <w:t>Тихвинского района</w:t>
      </w:r>
    </w:p>
    <w:p>
      <w:pPr>
        <w:pStyle w:val="Normal"/>
        <w:ind w:left="10206" w:hanging="0"/>
        <w:rPr/>
      </w:pPr>
      <w:r>
        <w:rPr/>
        <w:t>от 04 августа 2015 г. №01-1962-а</w:t>
        <w:tab/>
      </w:r>
    </w:p>
    <w:p>
      <w:pPr>
        <w:pStyle w:val="Normal"/>
        <w:ind w:left="10206" w:hanging="0"/>
        <w:rPr/>
      </w:pPr>
      <w:r>
        <w:rPr/>
        <w:t>(приложение №2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3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Обеспечение устойчивого функционирования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развития коммуналь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инженерной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раструктуры в Тихвинском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ородском </w:t>
      </w:r>
    </w:p>
    <w:p>
      <w:pPr>
        <w:pStyle w:val="Normal"/>
        <w:autoSpaceDE w:val="false"/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елении на 2014-2017 годы»</w:t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лан мероприятий 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еспечение устойчивого функционирования и развития коммунальной и инженерной инфраструктуры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ихвинском городском поселении на 2014-2017 годы» на 2015 год (адрес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80"/>
        <w:gridCol w:w="1438"/>
        <w:gridCol w:w="1620"/>
        <w:gridCol w:w="1501"/>
        <w:gridCol w:w="1335"/>
        <w:gridCol w:w="1679"/>
        <w:gridCol w:w="1517"/>
        <w:gridCol w:w="1190"/>
      </w:tblGrid>
      <w:tr>
        <w:trPr>
          <w:trHeight w:val="82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руб., в ценах соответствующих лет)</w:t>
            </w:r>
          </w:p>
        </w:tc>
      </w:tr>
      <w:tr>
        <w:trPr>
          <w:trHeight w:val="52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 "Энергетика Тихвинского городского поселения на 2014-2017 годы"</w:t>
            </w:r>
          </w:p>
        </w:tc>
      </w:tr>
      <w:tr>
        <w:trPr>
          <w:trHeight w:val="11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агистральной ТС  от камеры ТП-4 до камеры К-3П по ул.Победы г. Тихв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2,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6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 обратного трубопровода ТС на входе  котельную № 1 с заменой инерционно-гравитационного фильтра, г. Тихв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выпадающих доходов по теплоснабжению  Усадьбы РТ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7,5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7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,5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газовую котельную К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бъектам теплоснабжения в рамках подпрограммы "Энергетика  Тихвинского городского поселения на 2014-2017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7,5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7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5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Газификация жилищного фонда, расположенного на территории Тихви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-201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0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 и ПСД на строительство распределительного газопровода к жилым домам по ул.Советская ( от д.№10до д.№2), по ул. Полевая -Кузнецкая (от д.№2 по ул. Советская до д.№33 по ул. Полевая -Кузнецкая), Новгородская (от д.№3 до д.№12 пл.Свободы), по ул.Коммунаров (от д.№9 до д.№12 пл. Свободы), по ул.Коммунаров (от д.26 по ул.Советская до д.№27 по ул.Новгородская), ул. Советская-Знамен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Свобо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 и ПСД на строительство газопровода до КОС от ИЖС в районе "Стретилово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СМР газоснабжение жилых домов по ул. Красноармейской д.№3, 5, 7, 9, 9а, 11, 1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 и ПСД распределительного газопровода к жилым домам №1,2,11 Усадьбы РТС, установка индивидуальных газовых котлов для отопления и ГВС (26 кварти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 и ПСД газораспределительного газопровода и газопповодов-вводов в квартале жилой застройки, ограниченный ул. Советская, Вокзальная, Ново-Советская, Береговая-Кузнецкая, Знамен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оектированию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-2017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1,5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1,5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: строительство распределительного газопровода в городе Тихвине Ленинградской области к жилым домам 3, 5, 7, 9, 9а, 11, 15а,  по улице Красноармейск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распределительного газопровода (1 -й этап строительства) и газопроводов-вводов (2-й этап строительства) к жилым домам по ул.Коммунаров, Знаменская, Пролетарской диктатуры, Полевая-Кузнецкая,Никитинская,Ново-Советская, Береговая-Кузнецкая, Чичеренская, Юных разведчиков, Чернышевская,Советск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(район.б-т)СМР распределительного газопровода к жилым домам по ул.Советская (от д.№10 до д.№ 2), по ул.Полевая -Кузнецкая (от д.№2 по ул.Советская до д.№33 по ул.Полевая-Кузнецкая), по ул.Новгородская (от д.№3 до д.№12 пл.Свободы),по ул.Коммунаров (от д.№9 до д.№14), по ул.Советская-Знаменская (от д.№26 по ул.Советская до д.№27 по ул.Новгородская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(район. б-т) СМР распределительного газопровода к жилым домам по ул. Гагарина (от д.№46 до ул. Римского-Корсакова), по ул. Римского-Корсакова (от ул. Советская до д.№40, от д.46 до д.№71), по пер. Новый (от ул. Гагарина до д.№96 по ул. Советская), по ул. Полковая (от ул. Гагарина до д. №14-18), по пер. Пролетарский (от ул. Гагарина до д.№2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(район.б-т) СМР распределительного газопровода к жилым домам по ул. Орловская (от д.№15 до ул. Труда), по ул. Труда (от д.№27 до д.№54), по ул. Социалистическая (от д. №29 до пл.Свобод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 Государственным предприятием Ленинградской </w:t>
              <w:br/>
              <w:t xml:space="preserve">«Фондом имущества ленинградской области» по определению поставщика на право заключения муниципального контракта </w:t>
              <w:br/>
              <w:t>"Строительство распределительного газопровода в городе Тихвине Ленинградской области к жилым домам 3, 5, 7, 9, 9а, 11, 15а,  по улице Красноармейской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говор с Государственным предприятием Ленинградской </w:t>
              <w:br/>
              <w:t>«Фондом имущества ленинградской области» по определению поставщика на право заключения муниципального контракта "Распределительный газопровод (1 -й этап строительства) и газопроводов-вводов (2-й этап строительства) к жилым домам по ул.Коммунаров, Знаменская, Пролетарской диктатуры, Полевая- Кузнецкая, Никитинская,Ново-Советская, Береговая-Кузнецкая, Чичеренская, Юных разведчиков, Чернышевская,Советск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говор с Государственным предприятием Ленинградской </w:t>
              <w:br/>
              <w:t>«Фондом имущества ленинградской области» по определению поставщика на право заключения муниципального контракта " Распределительный газопровод к жилым домам по ул.Советская (от д.№10 до д.№ 2), по ул.Полевая -Кузнецкая (от д.№2 по ул.Советская до д.№33 по ул.Полевая-Кузнецкая), по ул.Новгородская (от д.№3 до д.№12 пл.Свободы),по ул.Коммунаров (от д.№9 до д.№14), по ул.Советская-Знаменская (от д.№26 по ул.Советская до д.№27 по ул.Новгородская)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 Государственным предприятием Ленинградской </w:t>
              <w:br/>
              <w:t>«Фондом имущества ленинградской области» по определению поставщика на право заключения муниципального контракта "Распределительный газопровод к жилым домам по ул. Гагарина (от д.№46 до ул. Римского-Корсакова), по ул. Римского-Корсакова (от ул. Советская до д.№40, от д.46 до д.№71), по пер. Новый (от ул. Гагарина до д.№96 по ул. Советская), по ул. Полковая (от ул. Гагарина до д. №14-18), по пер. Пролетарский (от ул. Гагарина до д.№20)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 Государственным предприятием Ленинградской </w:t>
              <w:br/>
              <w:t>«Фондом имущества ленинградской области» по определению поставщика на право заключения муниципального контракта "Распределительный газопровод к жилым домам по ул. Орловская (от д.№15 до ул. Труда), по ул. Труда (от д.№27 до д.№54), по ул. Социалистическая (от д. №29 до пл.Свободы)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 за счет средств бюджета Тихвинского района в рамках подпрограммы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 на 2014-2017 годы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2,7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2,7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Водоснабжение и водоотведение Тихвинского городского поселения на 2014-2017 годы</w:t>
            </w:r>
          </w:p>
        </w:tc>
      </w:tr>
      <w:tr>
        <w:trPr>
          <w:trHeight w:val="8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мещение затрат МП "Водоканал " по аренде водов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мещение затрат МП "Водоканал" за счет курса евро,выплачиваемого по программе  "Северная инициати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озмещение затрат МП "Водоканал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итальный ремонт участка  сетей водопровода по ул. Карла Маркса от кол.1 до т.  6712 с врезкой перекресток ул.Школь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3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3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3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ап. р-т участка водопровода от площади </w:t>
              <w:br/>
              <w:t>Свободы в сторону ул. Орловской в г. Тихви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0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9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0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кап. р-т участка водовода В-3 от ВК-178 до т.1 (точки врезки на городскую проектируемую котельную) в г. Тихвине, Ленинградской 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5,4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1,9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54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услуги по обеспечению отвода талых и дождевых вод с территории г.Тихв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 для МП "Водоканал на приобретение материалов для перекладки водопровода по ул.. Верхне-Берег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убсидии юридическим лицам в связи с оказанием услуг водоснабжения 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12,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64,2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7,8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Восстановление системы водоотведения дождевых и талых вод п. Са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Восстановление системы водоотведения дождевых и талых вод п. Крас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Восстановление дренажной системы по ул. Лесной п.Сар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ПСД на реконструкцию системы канализации п. Красава со строительством локальных очистных сооружений, пос. Крас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>ПИР и ПСД наружные сети водоснабжения и водоотведения здания церкви "Знамени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8,2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8,2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канализации п.Сарка со строительством локальных очистных сооруж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9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9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истемы канализационных стоков городской бан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 по водоснабжению и водоотведению в рамках подпрограммы "Водоснабжение и водоотведение Тихвинского городского поселения МП "Обеспечение устойчивого функционирования и развития коммунальной и инженерной инфраструктуры в Тихвинском городском поселении на 2014-2017 годы"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,3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,3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Водоснабжение и водоотведение Тихвинского городского поселения на 2014-2017 годы; Водоснабжение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74,7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64,2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0,5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ТГП на 2014-2017 г.г."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я сфера</w:t>
            </w:r>
          </w:p>
        </w:tc>
      </w:tr>
      <w:tr>
        <w:trPr>
          <w:trHeight w:val="12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приборов учета холодной и горячей воды, электроэнергии   (поверка), модернизация ИТ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бюджетной сф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</w:t>
            </w:r>
          </w:p>
        </w:tc>
      </w:tr>
      <w:tr>
        <w:trPr>
          <w:trHeight w:val="9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индивидуальных приборов учета (эл.счетчики нанимател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бор ртутных ламп от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ановка автоматизированных индивидуальных тепловых пунктов с погодным и часовым регулированием в МКД г. Тихв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я в жилищной сфере в рамках подпрограммы "Энергосбережение и повышение энергетической эффективно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66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7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/сетей  жилых домов по ул. Плаунской д.5 д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уличного освещения, 0,4 к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еизолированных проводов на изол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9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ероприятия по уличному освещению в рамках подпрограммы "Энергосбережение и повышение энергетической эффективно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5,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85,9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осбережение и повышение энергетической эффективности ТГП на 2014-2017 г.г.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59,4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59,4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 Обеспечение устойчивого</w:t>
              <w:br/>
              <w:t xml:space="preserve">функционирования и развития коммунальной и инженерной инфраструктур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574,5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11,2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63,3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sectPr>
      <w:headerReference w:type="default" r:id="rId23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22">
    <w:name w:val="Заголовок №2 (2)_"/>
    <w:basedOn w:val="Style11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lineRule="auto" w:line="240" w:before="120" w:after="120"/>
      <w:ind w:right="5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left"/>
      <w:outlineLvl w:val="1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0" TargetMode="External"/><Relationship Id="rId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1" TargetMode="External"/><Relationship Id="rId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2" TargetMode="External"/><Relationship Id="rId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3" TargetMode="External"/><Relationship Id="rId8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1" TargetMode="External"/><Relationship Id="rId9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2" TargetMode="External"/><Relationship Id="rId10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5" TargetMode="External"/><Relationship Id="rId11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6" TargetMode="External"/><Relationship Id="rId12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9" TargetMode="External"/><Relationship Id="rId13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8" TargetMode="External"/><Relationship Id="rId1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" TargetMode="External"/><Relationship Id="rId1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&#1072;" TargetMode="External"/><Relationship Id="rId1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8" TargetMode="External"/><Relationship Id="rId1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0" TargetMode="External"/><Relationship Id="rId18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19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1:00Z</dcterms:created>
  <dc:creator>kom-31-2</dc:creator>
  <dc:description/>
  <cp:keywords/>
  <dc:language>en-US</dc:language>
  <cp:lastModifiedBy>kom-31-2</cp:lastModifiedBy>
  <cp:lastPrinted>2015-08-05T14:31:00Z</cp:lastPrinted>
  <dcterms:modified xsi:type="dcterms:W3CDTF">2015-08-05T11:31:00Z</dcterms:modified>
  <cp:revision>4</cp:revision>
  <dc:subject/>
  <dc:title>АДМИНИСТРАЦИЯ  МУНИЦИПАЛЬНОГО  ОБРАЗОВАНИЯ</dc:title>
</cp:coreProperties>
</file>