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августа 2012 г.</w:t>
        <w:tab/>
        <w:t>01-19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административного здания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Советская, дом 7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75" w:firstLine="612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ий муниципальный район Ленинградской области от 29 ноября 2011 года №01-239 «Об утверждении Прогнозного плана приватизации объектов муниципальной собственности Тихвинского района на 2012 год», с учетом протокола комиссии по недвижимости Тихвинского района от  09 августа 2012 года  № 32-01-12, администрация Тихвинского района ПОСТАНОВЛЯЕТ:</w:t>
      </w:r>
    </w:p>
    <w:p>
      <w:pPr>
        <w:pStyle w:val="Normal"/>
        <w:ind w:right="175" w:hanging="0"/>
        <w:rPr/>
      </w:pPr>
      <w:r>
        <w:rPr/>
        <w:t xml:space="preserve">          </w:t>
      </w:r>
      <w:r>
        <w:rPr/>
        <w:t>1. Утвердить решение об условиях приватизации административного здания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Советская, дом 75 (приложение).</w:t>
      </w:r>
    </w:p>
    <w:p>
      <w:pPr>
        <w:pStyle w:val="Normal"/>
        <w:ind w:right="175" w:hanging="0"/>
        <w:rPr/>
      </w:pPr>
      <w:r>
        <w:rPr/>
        <w:tab/>
        <w:t>2. Постановление администрации Тихвинского района от 10 апреля 2012 года № 01-780-а «Об утверждении решения об условиях приватизации административного здания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Советская, дом 75» считать утратившим силу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/>
        <w:t xml:space="preserve">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О.В.Брав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5712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 администрации по экономике и инвестиция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08.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.08.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83" w:hanging="0"/>
        <w:rPr>
          <w:b/>
          <w:b/>
          <w:i/>
          <w:i/>
          <w:sz w:val="22"/>
        </w:rPr>
      </w:pPr>
      <w:r>
        <w:rPr/>
        <w:t xml:space="preserve">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16 августа 2012 г.  №01-1948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spacing w:lineRule="exact" w:line="254" w:before="408" w:after="0"/>
        <w:ind w:left="5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шение об условиях приватизации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тивного здания с земельным участком,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оложенного по адресу: Ленинградская область,</w:t>
      </w:r>
    </w:p>
    <w:p>
      <w:pPr>
        <w:pStyle w:val="Normal"/>
        <w:shd w:fill="FFFFFF" w:val="clear"/>
        <w:spacing w:lineRule="exact" w:line="254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ий муниципальный район, Тихвинское городское поселение,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город Тихвин, улица Советская, дом 75</w:t>
      </w:r>
    </w:p>
    <w:p>
      <w:pPr>
        <w:pStyle w:val="Normal"/>
        <w:shd w:fill="FFFFFF" w:val="clear"/>
        <w:spacing w:lineRule="exact" w:line="259" w:before="240" w:after="0"/>
        <w:ind w:left="34" w:hanging="0"/>
        <w:rPr/>
      </w:pPr>
      <w:r>
        <w:rPr>
          <w:b/>
          <w:bCs/>
          <w:color w:val="000000"/>
          <w:spacing w:val="-1"/>
          <w:sz w:val="22"/>
          <w:szCs w:val="22"/>
        </w:rPr>
        <w:t>1. Осн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ешение совета депутатов Тихвинского района от 29 ноября 2011 года № 01-239 «Об </w:t>
      </w:r>
      <w:r>
        <w:rPr>
          <w:color w:val="000000"/>
          <w:sz w:val="22"/>
          <w:szCs w:val="22"/>
        </w:rPr>
        <w:t>утверждении прогнозного  плана приватизации объектов муниципальной собственности Тихвинского района  на 2012 год».</w:t>
      </w:r>
    </w:p>
    <w:p>
      <w:pPr>
        <w:pStyle w:val="Normal"/>
        <w:rPr/>
      </w:pPr>
      <w:r>
        <w:rPr>
          <w:b/>
          <w:bCs/>
          <w:color w:val="000000"/>
          <w:spacing w:val="1"/>
          <w:sz w:val="22"/>
          <w:szCs w:val="22"/>
        </w:rPr>
        <w:t>2.</w:t>
      </w:r>
      <w:r>
        <w:rPr>
          <w:b/>
          <w:sz w:val="22"/>
        </w:rPr>
        <w:t xml:space="preserve"> Продавец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>администрация муниципального образования Тихвинский муниципальный район Ленинградской област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2"/>
          <w:szCs w:val="22"/>
        </w:rPr>
        <w:t>3. Способ прода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продажа муниципального имущества без объявления цен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4. Состав продаваемого имущества </w:t>
      </w:r>
      <w:r>
        <w:rPr>
          <w:color w:val="000000"/>
          <w:sz w:val="22"/>
          <w:szCs w:val="22"/>
        </w:rPr>
        <w:t>(Объект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autoSpaceDE w:val="false"/>
        <w:rPr/>
      </w:pPr>
      <w:r>
        <w:rPr>
          <w:color w:val="000000"/>
          <w:spacing w:val="2"/>
          <w:sz w:val="22"/>
          <w:szCs w:val="22"/>
        </w:rPr>
        <w:t>здание административное</w:t>
      </w:r>
      <w:r>
        <w:rPr>
          <w:color w:val="000000"/>
          <w:sz w:val="22"/>
          <w:szCs w:val="22"/>
        </w:rPr>
        <w:t>, назначение: нежилое, 2-этажное, (подземных этажей - 0), общая площадь 299,8 квадратных метра, условный номер: 47-16-1/2001-263;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емельный  участок,   категория  земель:   земли  населенных  пунктов,  разрешенное</w:t>
        <w:br/>
        <w:t>использование: для административного здан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общая площадь 531 </w:t>
      </w:r>
      <w:r>
        <w:rPr>
          <w:color w:val="000000"/>
          <w:sz w:val="22"/>
          <w:szCs w:val="22"/>
        </w:rPr>
        <w:t>квадратных метров, кадастровый номер: 47:13:1202007:95, обременение: сервитут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Место нахождения Объект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Ленинградская область, Тихвинский муниципальный район, Тихвинское городское</w:t>
        <w:br/>
      </w:r>
      <w:r>
        <w:rPr>
          <w:color w:val="000000"/>
          <w:sz w:val="22"/>
          <w:szCs w:val="22"/>
        </w:rPr>
        <w:t>поселение, город Тихвин, улица Советская, дом 75.</w:t>
      </w:r>
    </w:p>
    <w:p>
      <w:pPr>
        <w:pStyle w:val="TextBody"/>
        <w:rPr/>
      </w:pPr>
      <w:r>
        <w:rPr>
          <w:b/>
          <w:sz w:val="22"/>
        </w:rPr>
        <w:t>6. Участники  аукцион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 %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 xml:space="preserve">7. Процедура и обременения  приватизации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календарных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ind w:left="0" w:hanging="0"/>
        <w:rPr/>
      </w:pPr>
      <w:r>
        <w:rPr>
          <w:sz w:val="22"/>
        </w:rPr>
        <w:t>возмещение покупателем затрат продавца на  оплату услуг независимого оценщика, в сумме 50000 (Пятьдесят тысяч) рублей, в течение 10 календарных дней со дня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>возмещение покупателем затрат продавца на проведение землеустроительных работ, в сумме 14984 (Четырнадцать тысяч девятьсот восемьдесят четыре) рубля, в течение 10 календарных  дней со дня подписания договора купли-продаж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форма подачи предложений – в запечатанном конверте с указанием предлагаемой цены цифрами и пропис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 xml:space="preserve">заключение договора купли-продажи в течение 15 рабочих дней со дня проведения торгов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</w:rPr>
        <w:t>8. Критерии выявления победителя</w:t>
      </w:r>
      <w:r>
        <w:rPr>
          <w:sz w:val="22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b/>
          <w:sz w:val="22"/>
        </w:rPr>
        <w:t>9. Документы, предоставляемые претенден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  <w:t xml:space="preserve">заявка на участие в торгах (на бланке администрации) в 2-х экземпляр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  <w:t>предложение о цене приобретения имущества в запечатанном конверте;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юридические лица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/>
      </w:pPr>
      <w:r>
        <w:rPr>
          <w:sz w:val="22"/>
        </w:rPr>
        <w:t xml:space="preserve">заверенные копии учредительных документо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документ, содержащий 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документ, который подтверждает полномочия руководителя юридического лиц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2"/>
        </w:rPr>
        <w:t>-             опись предоставленных документов в 2-х экземплярах;</w:t>
      </w:r>
    </w:p>
    <w:p>
      <w:pPr>
        <w:pStyle w:val="Normal"/>
        <w:rPr/>
      </w:pPr>
      <w:r>
        <w:rPr>
          <w:sz w:val="22"/>
        </w:rPr>
        <w:t xml:space="preserve">- </w:t>
        <w:tab/>
        <w:t xml:space="preserve"> 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sz w:val="22"/>
        </w:rPr>
        <w:tab/>
        <w:tab/>
        <w:t>В административном здании по адресу: Ленинградская область, город Тихвин, 1 микрорайон, дом 42 (вставка), в кабинете № 11, или по телефону 75712, можно дополнительно получи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более подробную информацию об Объек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получить бланк зая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ознакомиться с проектом договора купли-продаж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34" w:leader="none"/>
        </w:tabs>
        <w:rPr>
          <w:color w:val="000000"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и другую информацию, касающуюся торг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6:00Z</dcterms:created>
  <dc:creator>2</dc:creator>
  <dc:description/>
  <cp:keywords/>
  <dc:language>en-US</dc:language>
  <cp:lastModifiedBy>2</cp:lastModifiedBy>
  <cp:lastPrinted>2012-08-16T15:55:00Z</cp:lastPrinted>
  <dcterms:modified xsi:type="dcterms:W3CDTF">2012-08-16T11:56:00Z</dcterms:modified>
  <cp:revision>3</cp:revision>
  <dc:subject/>
  <dc:title>АДМИНИСТРАЦИЯ  МУНИЦИПАЛЬНОГО  ОБРАЗОВАНИЯ</dc:title>
</cp:coreProperties>
</file>