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августа 2012 г.</w:t>
        <w:tab/>
        <w:t>01-1924/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адресную программу «Установка коллективных (общедомовых) приборов учета коммунальных ресурсов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» утвержденную постановлением  администрации Тихвинского  района от 04 мая 2012 года №  01-972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20"/>
        <w:rPr/>
      </w:pPr>
      <w:r>
        <w:rPr/>
        <w:t xml:space="preserve">В соответствии  со статьей 44 Жилищного кодекса Российской Федерации, статьей 13 Федерального закона от 23 ноября 2009 года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1 июля 2007 года № 185-ФЗ «О Фонде содействия реформированию жилищно-коммунального хозяйства», на основании соглашения от 04 мая 2011 года 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 администрация Тихвинского  района ПОСТАНОВЛЯЕТ: </w:t>
      </w:r>
    </w:p>
    <w:p>
      <w:pPr>
        <w:pStyle w:val="Normal"/>
        <w:ind w:firstLine="720"/>
        <w:rPr>
          <w:color w:val="FF0000"/>
        </w:rPr>
      </w:pPr>
      <w:r>
        <w:rPr/>
        <w:t>1. Муниципальную адресную программу «Установка коллективных (общедомовых) приборов учета коммунальных ресурсов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» изложить в новой редакции (приложение).</w:t>
      </w:r>
    </w:p>
    <w:p>
      <w:pPr>
        <w:pStyle w:val="Normal"/>
        <w:ind w:firstLine="720"/>
        <w:rPr/>
      </w:pPr>
      <w:r>
        <w:rPr/>
        <w:t xml:space="preserve">2. Определить руководителем муниципальной адресной программы «Установка коллективных (общедомовых) приборов учета коммунальных ресурсов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» А.Л. Тихановича – председателя комитета жилищно-коммунального хозяйства администрации Тихвинского района. </w:t>
      </w:r>
    </w:p>
    <w:p>
      <w:pPr>
        <w:pStyle w:val="Normal"/>
        <w:ind w:firstLine="720"/>
        <w:rPr/>
      </w:pPr>
      <w:r>
        <w:rPr/>
        <w:t>3. Финансирование расходов, связанных с реализацией муниципальной адресной программы,  производить за счет средств областного бюджета Ленинградской области, предусмотренных на эти цели в бюджете Тихвинского городского поселения на соответствующий финансовый год и средств собственников жилых помещений в многоквартирных домах.</w:t>
      </w:r>
    </w:p>
    <w:p>
      <w:pPr>
        <w:pStyle w:val="Normal"/>
        <w:ind w:firstLine="720"/>
        <w:rPr/>
      </w:pPr>
      <w:r>
        <w:rPr>
          <w:szCs w:val="28"/>
        </w:rPr>
        <w:t xml:space="preserve">4. Признать утратившим силу постановление администрации Тихвинского района от </w:t>
      </w:r>
      <w:r>
        <w:rPr>
          <w:rFonts w:eastAsia="MS Mincho;ＭＳ 明朝"/>
          <w:vanish/>
          <w:color w:val="000000"/>
          <w:szCs w:val="28"/>
          <w:lang w:eastAsia="ja-JP"/>
        </w:rPr>
        <w:t>#G0</w:t>
      </w:r>
      <w:r>
        <w:rPr>
          <w:rFonts w:eastAsia="MS Mincho;ＭＳ 明朝"/>
          <w:color w:val="000000"/>
          <w:szCs w:val="28"/>
          <w:lang w:eastAsia="ja-JP"/>
        </w:rPr>
        <w:t>04 мая 2012 года  № 01-972-а «</w:t>
      </w:r>
      <w:r>
        <w:rPr>
          <w:rFonts w:eastAsia="MS Mincho;ＭＳ 明朝"/>
          <w:vanish/>
          <w:color w:val="000000"/>
          <w:szCs w:val="28"/>
          <w:lang w:eastAsia="ja-JP"/>
        </w:rPr>
        <w:t>#G0</w:t>
      </w:r>
      <w:r>
        <w:rPr>
          <w:rFonts w:eastAsia="MS Mincho;ＭＳ 明朝"/>
          <w:color w:val="000000"/>
          <w:szCs w:val="28"/>
          <w:lang w:eastAsia="ja-JP"/>
        </w:rPr>
        <w:t>Об утверждении муниципальной адресной программы «Установка коллективных (общедомовых) приборов учета коммунальных ресурсов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».</w:t>
      </w:r>
    </w:p>
    <w:p>
      <w:pPr>
        <w:pStyle w:val="Normal"/>
        <w:ind w:firstLine="720"/>
        <w:rPr/>
      </w:pPr>
      <w:r>
        <w:rPr/>
        <w:t xml:space="preserve">5. Контроль за исполнением постановления возложить на заместителя  главы администрации по безопасности и жизнеобеспечению населения  А.М. Тимков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В. Богдаш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842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551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о.зам.  главы администрации по безопасности и жизнеобеспечению на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Л. Тиханович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К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Л. Тиханович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едседатель комитета  финанс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юридическим отделом</w:t>
              <w:tab/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.В.Максимов </w:t>
            </w:r>
          </w:p>
        </w:tc>
      </w:tr>
      <w:tr>
        <w:trPr>
          <w:trHeight w:val="89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  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Style13"/>
        <w:widowControl/>
        <w:spacing w:lineRule="exact" w:line="226" w:before="43" w:after="0"/>
        <w:ind w:left="5280" w:hanging="0"/>
        <w:rPr>
          <w:rStyle w:val="FontStyle22"/>
          <w:i/>
          <w:i/>
        </w:rPr>
      </w:pPr>
      <w:r>
        <w:rPr/>
      </w:r>
    </w:p>
    <w:p>
      <w:pPr>
        <w:pStyle w:val="Style13"/>
        <w:widowControl/>
        <w:spacing w:lineRule="exact" w:line="226" w:before="43" w:after="0"/>
        <w:ind w:left="5280" w:hanging="0"/>
        <w:rPr>
          <w:rStyle w:val="FontStyle22"/>
          <w:i/>
          <w:i/>
        </w:rPr>
      </w:pPr>
      <w:r>
        <w:rPr/>
      </w:r>
    </w:p>
    <w:p>
      <w:pPr>
        <w:pStyle w:val="Style13"/>
        <w:widowControl/>
        <w:spacing w:lineRule="exact" w:line="226" w:before="43" w:after="0"/>
        <w:ind w:left="5280" w:hanging="0"/>
        <w:rPr>
          <w:rStyle w:val="FontStyle22"/>
          <w:i/>
          <w:i/>
        </w:rPr>
      </w:pPr>
      <w:r>
        <w:rPr/>
      </w:r>
    </w:p>
    <w:p>
      <w:pPr>
        <w:pStyle w:val="Style13"/>
        <w:widowControl/>
        <w:spacing w:lineRule="exact" w:line="226" w:before="43" w:after="0"/>
        <w:ind w:left="5280" w:hanging="0"/>
        <w:rPr>
          <w:rStyle w:val="FontStyle22"/>
          <w:i/>
          <w:i/>
        </w:rPr>
      </w:pPr>
      <w:r>
        <w:rPr/>
      </w:r>
    </w:p>
    <w:p>
      <w:pPr>
        <w:pStyle w:val="TextBody"/>
        <w:rPr/>
      </w:pPr>
      <w:r>
        <w:rPr>
          <w:i/>
          <w:sz w:val="18"/>
          <w:szCs w:val="18"/>
        </w:rPr>
        <w:t>Рассылка:</w:t>
      </w:r>
    </w:p>
    <w:tbl>
      <w:tblPr>
        <w:tblW w:w="5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"/>
      </w:tblGrid>
      <w:tr>
        <w:trPr/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. главы администрации 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ЖКХ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ind w:hanging="4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финансов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ридический отдел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ОО «Аква-Ресурс»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АО «Жилье»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/>
            </w:pPr>
            <w:r>
              <w:rPr>
                <w:i/>
                <w:sz w:val="18"/>
                <w:szCs w:val="18"/>
              </w:rPr>
              <w:t>ООО «КомплексСтройТехМонтаж»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ОО «УЖКХ»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ОО «ТихвинТЭК»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=SUM(ABOVE)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0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УТВЕРЖДЕ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от 13 августа 2012 г.  №01-1924/1-а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4"/>
          <w:szCs w:val="24"/>
        </w:rPr>
        <w:t>(прилож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 АДРЕСНАЯ 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АНОВКА КОЛЛЕКТИВНЫХ (ОБЩЕДОМОВЫХ) ПРИБОРОВ У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ЛЬНЫХ РЕСУРСОВ В МНОГОКВАРТИРНЫХ ДОМАХ,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  <w:szCs w:val="24"/>
        </w:rPr>
        <w:t>РАСПОЛОЖЕННЫХ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Е ГОРОДСКОЕ ПОСЕЛЕНИЕ ТИХВ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РАЙОНА ЛЕНИНГРАДСКОЙ ОБЛАСТИ, В 2012 ГОД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 АДРЕСНОЙ  ПРОГРАММЫ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«УСТАНОВКА КОЛЛЕКТИВНЫХ (ОБЩЕДОМОВЫХ) ПРИБОРОВ УЧЕТА КОММУНАЛЬНЫХ РЕСУРСОВ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</w:t>
      </w:r>
      <w:r>
        <w:rPr/>
        <w:t xml:space="preserve">ГОДУ» 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85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 наименование Программы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адресная  программа  «Установка коллективных (общедомовых) приборов учета коммунальных ресурсов в  многоквартирных домах, расположенных на территори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/>
              </w:rPr>
              <w:t>муниципального образования Тихвинское городское поселение Тихвинского муниципального района Ленинградской области, в 2012 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(далее - Программа) </w:t>
            </w:r>
          </w:p>
        </w:tc>
      </w:tr>
      <w:tr>
        <w:trPr>
          <w:trHeight w:val="15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  разработки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итуция Российской Федерации,               </w:t>
              <w:br/>
              <w:t xml:space="preserve">Гражданский кодекс Российской Федерации,        </w:t>
              <w:br/>
              <w:t xml:space="preserve">Жилищный кодекс Российской Федерации,           </w:t>
              <w:br/>
              <w:t xml:space="preserve">Федеральный закон от 21 июля 2007 года №185-ФЗ (с изменениями) «О Фонде содействия реформированию жилищно-коммунального хозяйства»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  реализации   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                                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 на отпуск коммунальных ресурсов (тепловой энергии, горячей и холодной воды, электрической энергии и газа) потребителям в соответствии с показаниями коллективных (общедомовых) приборов учета потребления таких ресурсов</w:t>
            </w:r>
          </w:p>
        </w:tc>
      </w:tr>
      <w:tr>
        <w:trPr>
          <w:trHeight w:val="18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расчетов за    коммунальные ресурсы в соответствии с их реальными объемами потреб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кономии эксплуатационных расходов жилищно-коммунальных организац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действенного механизма стимулирования оплаты за  потребленные коммунальные ресурсы       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и источники 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 -  26390  тыс. руб.,</w:t>
              <w:br/>
              <w:t xml:space="preserve">из них:                                           </w:t>
              <w:br/>
              <w:t xml:space="preserve">- областного бюджета – 13195 тыс.руб.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ственников помещений –   13195 тыс. руб., в том чис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800,0 тыс. рублей за счет бюджета Тихвинского городского поселения (доля муниципального собственника) </w:t>
            </w:r>
          </w:p>
        </w:tc>
      </w:tr>
      <w:tr>
        <w:trPr>
          <w:trHeight w:val="18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показатели выполнения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езультате выполнения Программы будет установлено в 139 многоквартирных домах 217  коллективных (общедомовых)  приборов учета.      </w:t>
              <w:br/>
              <w:t>Реализация Программы позволит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ить расчеты за    коммунальные ресурсы в соответствии с их реальными объемами потреб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энергосбереже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условия для экономии эксплуатационных расходов жилищно-коммунальных организац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ть действенный механизм стимулирования оплаты за  потребленные коммунальные ресурсы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тить расходы собственников помещений в  многоквартирных  домах (далее  -  собственники  помещений)  на  содержание жилых помещений на 20 процентов;            </w:t>
              <w:br/>
              <w:t xml:space="preserve">повысить надежность инженерных систем жизнеобеспечения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мени администрации Тихвинского городского поселения, администрация Тихвинского района, в соответствии с соглашением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далее Администрация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ищества собственников жилья;                              </w:t>
              <w:br/>
              <w:t xml:space="preserve">Управляющие организации </w:t>
            </w:r>
          </w:p>
        </w:tc>
      </w:tr>
      <w:tr>
        <w:trPr>
          <w:trHeight w:val="62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тельство Ленинградской области;  Администрация, собственники помещений многоквартирного дома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отчество, должность, номер телефона руководителя  представителя  заказчика Программы   </w:t>
            </w:r>
          </w:p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ханович Александр Леонидович – председатель комитета жилищно-коммунального хозяйства администрации  Тихвинского муниципального района Ленинградской области, те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81367) 72-161</w:t>
            </w:r>
          </w:p>
        </w:tc>
      </w:tr>
      <w:tr>
        <w:trPr>
          <w:trHeight w:val="4778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 организации  контроля   за</w:t>
              <w:br/>
              <w:t xml:space="preserve">выполнением  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целевым использованием бюджетных и внебюджетных средств, направленных на реализацию программы, осуществляется комитетом жилищно-коммунального хозяйства администрации Тихвинского района, заместителем главы администрации по безопасности и жизнеобеспечению населения А.М. Тимковым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ы о ходе реализации мероприятий Программы представляются: </w:t>
              <w:br/>
              <w:t>а) комитетом жилищно-коммунального хозяйств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митет финансов Ленинградской области - ежеквартально;   </w:t>
              <w:br/>
              <w:t xml:space="preserve">в  комитет  по  энергетическому  комплексу  и  жилищно-коммунальному  хозяйству  Правительства Ленинградской области - по итогам года;     </w:t>
              <w:br/>
              <w:t xml:space="preserve">б) товарищества собственников жилья и управляющие организации представляют информацию об установке коллективных (общедомовых) приборов учета коммунальных ресурсов в   многоквартирных домах, расположенных на территори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/>
              </w:rPr>
              <w:t>муниципального образования Тихвинское городское поселение Тихвин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дминистрацию Тихвинского района  по окончании выполненных работ.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ситуации и обоснование целей и задач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Оценка и анализ исходной ситуации, обоснование необходимости программно-целевой проработки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оследние годы жители Тихвинского городского поселения в массовом порядке устанавливают внутриквартирные приборы учета - водомеры горячего водоснабжения и холодного водоснабжения. В то же время в многоквартирных домах, находящихся в ведении управляющих организаций и товариществ собственников жилья, на сегодняшний день количество установленных общедомовых приборов учета составляет 80 % от общего количества  общедомовых приборов учета необходимых для установки. В Правилах предоставления коммунальных услуг гражданам, порядок расчета размера платы за коммунальные услуги при полном или частичном наличии индивидуальных приборов учета и отсутствии общедомовых приборов учета энергоресурсов не указан. Поэтому платежи населению за потребленные услуги управляющей организацией и ТСЖ  в настоящее время начисляются по показаниям индивидуальных приборов учета, а ресурсоснабжающие организации предъявляют им счета, на оплату исходя из норматива потребления и количества проживающих в многоквартирных домах жителей. Таким образом, у управляющей организации и ТСЖ  возникают выпадающие доходы. С другой стороны проблемы недоучета потребляемых ресурсов возникают по причине того, что расчет нормативов потребления, при отсутствии приборного учета, производится на количество зарегистрированных (прописанных) жильцов в жилых домах. В то же время, практика свидетельствует, что фактическая численность проживающих потребителей коммунальных услуг превышает официально зарегистрированных жителей. Выборочные проверки свидетельствуют, что в каждом многоквартирном доме на правах квартирантов или родственников, не зарегистрированных по месту жительства и месту пребывания, фактически проживают по 2-4 человека работоспособного населения и учащейся молод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 централизованном теплоснабжении в настоящее время в качестве основного метода используется система регулирования тепловой нагрузки, присоединяемой к тепловой сети по зависимой схеме через водоструйные элеваторы. Централизованное регулирование  заключается в поддержании на источнике теплоснабжения температурного графика нагрева теплоносителя в зависимости от среднесуточной температуры наружного воздуха, обеспечивающего в течение отопительного сезона заданную внутреннюю температуру отапливаемых помещений при неизменном расходе сетевой воды. Температурная инерционность существующего метода регулирования, связанная со значительными циркуляционными объемами теплоносителя, протяженностью теплотрасс и потерями, приводит к тому, что теплоснабжающая организация в осенне-весенний периоды, при достаточно высоких температурах и существенных колебаниях наружного воздуха, отпускает тепловой энергии больше нормированной; а в диапазоне низких зимних температур подает теплоноситель с температурой ниже графика и потребитель вынужден оплачивать некачественное тепло, испытывая при этом неудоб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рморегуляторы, установка которых в соответствии с правилами эксплуатации тепловых энергоустановок у потребителей ГВС обязательна, поддерживают и регулируют температуру теплоносителя на отопление и ГВС в тепловых узлах, то есть на границах раздела балансовой принадлежности. Между тем в многоквартирных домах, находящихся в ведении управляющей организации и ТСЖ, терморегуляторы отсутствуют. Выход из подобного положения возможен только за счет установки в домах общедомовых узлов учета и терморегуля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итывая значительные финансовые затраты на установку приборов учета, было принято решение осуществлять такие работы поэтапно, в течение 2009-2012 годов. На первом этапе -  в 2009 году выбрано 57 многоквартирных  домов, в 2010 году 63 многоквартирных дома, в 2011 году 123 многоквартирных дома, в 2012 году 139 многоквартирных домов. Выбор обусловлен тем, что в этих домах проведен или  планируется проведение капитального ремонта инженерных систем. Перечень домов, включенных в Программу, указан в приложении к программе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 Цели Программы, основные задачи 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 Программы - переход на отпуск коммунальных ресурсов (тепловой энергии, горячей и холодной воды, электрической энергии и газа) потребителям в соответствии с показаниями коллективных (общедомовых) приборов учета (далее – приборы учета) потребления та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дачи Программы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- упорядочение расчетов за    коммунальные ресурсы в соответствии с их реальными объемами потреб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нергосбережение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- создание условий для экономии эксплуатационных расходов жилищно-коммунальных организаци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- создание действенного механизма стимулирования оплаты за  потребленные коммунальные ресурсы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3. Мероприятия, направленные на реализацию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едусматривает осуществление мероприятий по оказанию муниципальной поддержки товариществам собственников жилья и управляющим организациям, собственникам помещений в части нормативного правового и финансового обеспечения работ по установке приборов учета в  многоквартирных 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Программы по источникам и годам финанс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5"/>
        <w:gridCol w:w="2127"/>
        <w:gridCol w:w="4110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  </w:t>
              <w:br/>
              <w:t xml:space="preserve">реализации 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Программы (тыс.руб.)            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средства                      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го </w:t>
              <w:br/>
              <w:t xml:space="preserve">бюджета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СЖ,     </w:t>
              <w:br/>
              <w:t xml:space="preserve">собственников   </w:t>
              <w:br/>
              <w:t xml:space="preserve">помещений  в многоквартирных домах   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5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 разработана на основе предложений собственников жилых помещений, товарищества собственников жилья и управляющ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м реализации мероприятий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Разработка постановления администрации Тихвинского района  об утверждении порядка выплаты товариществам собственников жилья либо собственниками помещений средств на долевое финансирование установки приборов учета в многоквартирном  до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Заключение между комитетом по  жилищно-коммунальному хозяйству и транспорту Ленинградской области и администрацией Тихвинского района  соглашений о совместных действиях по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Долевое участие в финансировании работ по установке приборов учета в многоквартирных домах за счет средств  областного бюджета и средств собственников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Организация работ по установке приборов учета в многоквартирных  домах, которая предусматривает следующие эта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ждение общим собранием собственников помещений сметы расходов на установку приборов учета в своем многоквартирном до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бор подряд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ение договоров на установку приборов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ение работ по установке приборов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е контроля за ходом работ и приемка в эксплуатацию приборов учета после их устано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ение отчетности о выполнении работ по установке приборов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ая корректировка долгосрочной муниципальной целевой программы по установке  приборов учета в многоквартирных  до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видам работ по установке приборов учета в многоквартирных  домах в рамках Программы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стройство затворов, фильтров, счетчика, считывающей автоматики на прямой и обратной  трубах системы отопления на вводе в многоквартирный дом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стройство затворов, фильтров, счетчика, считывающей автоматики на прямой и обратной  трубах системы горячего водоснабжения на вводе в многоквартирный дом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стройство затворов, фильтров, счетчика, считывающей автоматики на трубе холодного водоснабжения на вводе в многоквартирный дом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стройство затворов, фильтров, счетчика, считывающей автоматики на трубе газоснабжения на вводе в многоквартирный д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ройство щитка, рубильника, автоматов, электрического счетчика на силовом кабеле на вводе в многоквартирный 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ожения по установке приборов учета в многоквартирных  домах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му собранию собственников помещений - управляющей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ам товарищества собственников жилья - организацией, обслуживающей 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я об установке приборов учета, долевом участии  и утверждении сметы расходов принимаются на общем собрании членов товарищества собственников жилья либо собственников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влечение товариществами собственников жилья, управляющей организацией подрядных организаций для выполнения работ по установке приборов учета осуществляется в соответствии с порядком, установленны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лата товариществом собственников жилья либо управляющей организацией средств на долевое финансирование установки приборов учета в многоквартирном доме осуществляется в соответствии с порядком, определенным администрацией Тихвинского городского поселения ( постановление администрации Тихвинского городского поселения от 15 сентября 2009 года № 02-778/1-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правляемые на проведение работ по установке приборов учета в многоквартирных  домах  средства долевого финансирования из областного бюджета  и средств товарищества собственников жилья либо собственников помещений используются исключительно на проведение видов работ, указанных в настоящей Программе, а также на разработку проектной документации  и проведение государственной экспертизы документации в соответствии с законодательством Российской Федерации о градостро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емка в эксплуатацию объектов после их установки производится комиссией в составе представителей администрации Тихвинского района, подрядчика, товарищества собственников жилья, собственников помещений, управляющей организации, эксплуатирующей жилищный фон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кт приемки работ по установке приборов учета в многоквартирном доме согласовывается с администрацией Тихвинского района и подписывается лицами, уполномоченными действовать от имени товарищества собственников жилья либо управляюще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ы проведенного ремонта отражаются в техническом паспорте многоквартирного дом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4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предусматривает комплекс мероприятий, реализация которых началась в 2009 году. Основные мероприятия Программы должны быть реализованы в течение 2009-2012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атривается выполнение программных мероприятий по годам для последовательного финансирования и выполнения программных мероприятий в Тихвинском город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боснование объема средств на реализацию Программы и планируемые показатели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. Обоснование объема средств на реализацию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е средства для решения проблемы установки коллективных (общедомовых) приборов учета коммунальных ресурсов в   многоквартирных домах формируются за счет бюджетов различных уровней и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Программы по объектам, финансирование  которых осуществляется за счет  средств областного бюджета Ленинградской области, обеспечивается в порядке межбюджетных отношений (в соответствии с Бюджетным кодексом Российской Федерация) в форме субвен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ными ресурсами являются средства   областного бюджета Ленинградской области и местного бюджета поселения (доля муниципального собственника), направленные на финансирование мероприятий по установке приборов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внебюджетным ресурсам, привлекаемым для финансирования Программы, относятся  средства собственников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2. Планируемые показатели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139 многоквартирных домах, расположенных на территории Тихвинского городского поселения, общей площадью  416,962  тыс. кв.м., будет  установлено 217 коллективных (общедомовых) приборов уч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рограммы позволит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- упорядочить расчеты за    коммунальные ресурсы в соответствии с их реальными объемами потреб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сить энергосбережение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- создать условия для экономии эксплуатационных расходов жилищно-коммунальных организаци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- создать действенный механизм стимулирования оплаты за  потребленные коммунальные ресурс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кратить расходы собственников помещений в  многоквартирных  домах (далее  -  собственники  помещений)  на  содержание жилых помещений на 20 процентов;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сить надежность инженерных систем жизнеобеспечения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Состав, функции и полномочия участников реализации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Управление Программой. Состав участников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ом Программы является Администр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тель заказчика Программы – председатель комитета жилищно-коммунального хозяйства администрации Тих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и Программы - товарищества собственников жилья, управляющи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ализации Программы принимают участие  и собственники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2. Распределение полномочий и функций между участникам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и функции заказчика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реализаци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рограммы в соответствии с утвержденными объемами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рректировка Программы и подготовка предложений по внесению соответствующих изменений в местный бюдж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ие в софинансировании работ по установке приборов учета в многоквартирных до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целевым использованием выделе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редставителя заказчика и определение делегируемых ему полномочий для оперативного управления реализаци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и функции представителя заказчика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оперативного управления реализаци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ая подготовка предложений по включению в областной бюджет и средств собственников помещений многоквартирных домов  на софинансирование работ по установке приборов учета в многоквартирных домах, которые включены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ая подготовка предложений о распределении средств  областного бюджета и средств собственников  на долевое финансирование проведения работ по установке приборов учета в многоквартирных домах, включенных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ение порядка выплаты товариществам собственников жилья либо собственниками помещений средств на долевое финансирование работ по установке приборов учета в многоквартирных дом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тие решения о распределении полученных средств и предусмотренных в бюджете поселения средств на долевое финансирование проведения работ по установке приборов учета в  многоквартирных  домах, включенных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домление товариществ собственников жилья,  управляющей организации о принятии решения о распределении полученных средств с указанием объема средств, предусмотренных на проведение работ по установке приборов учета в конкретном многоквартирном до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е на отдельные банковские счета товариществ собственников жилья, управляющей организации средств на проведение работ по установке приборов учета в  многоквартирных домах, которые включены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е контроля за проведением работ по установке приборов учета в многоквартирных  домах и целевым использованием выделен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ие в приемке жилищного фонда в эксплуатацию после окончания монтажных работ и согласование акта приемки выполнен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ение от товариществ собственников жилья и управляющей организации информации об установке приборов учета в многоквартирных дом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ение отчета в комитет по энергетическому комплексу и жилищно-коммунальному хозяйству Ленинград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омочия и функции товариществ собственников жилья и управляющей организ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ение общему собранию собственников помещений предложений по установке приборов учета в многоквартирном  до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ставление сметы расходов на установку приборов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ение администрации Тихвин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домлений об открытии отдельного банковского счета с указанием реквизитов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шений общего собрания собственников помещений о долевом финансировании установки приборов учета в многоквартирном доме за счет средств собственников помещени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твержденной общим собранием собственников помещений сметы расходов на установку приборов учет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формации о проведении работ по установке приборов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ие в приемке выполненных  монтажных 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та проведенных работ подряд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 Формы взаимодействия участников реализации Программы, порядок и формы текущего и итог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ь за целевым использованием бюджетных и внебюджетных средств, направленных на реализацию программы, осуществляется комитетом жилищно-коммунального хозяйства администрации Тихвинского района, заместителем главы администрации по безопасности и жизнеобеспечению населения А.М. Тимков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ы о реализации мероприятий Программы представляются комитетом жилищно-коммунального хозяйства и комитетом финан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митет финансов Ленинградской области - ежекварта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авительство Ленинградской области - по итогам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комитет  по  энергетическому  комплексу  и  жилищно-коммунальному  хозяйству  Ленинградской   области - в  сроки,  установленные правовым актом Правительств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б установке приборов учета в многоквартирных домах представляется товариществом собственников жилья и управляющей организацией Администрации по оконча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я к Программе:         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left"/>
        <w:rPr/>
      </w:pPr>
      <w:r>
        <w:rPr>
          <w:sz w:val="22"/>
          <w:szCs w:val="22"/>
        </w:rPr>
        <w:t>1. Перечень многоквартирных домов Тихвинского городского поселения, в которых планируется установить коллективные (общедомовые) приборы учета потребления ресурсов (тепловой энергии, горячей и холодной воды, электрической энергии), в 2012 году.</w:t>
      </w:r>
    </w:p>
    <w:p>
      <w:pPr>
        <w:pStyle w:val="Normal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 Планируемые показатели выполнения   м</w:t>
      </w:r>
      <w:r>
        <w:rPr>
          <w:sz w:val="22"/>
          <w:szCs w:val="22"/>
        </w:rPr>
        <w:t>униципальной адресной   программы «Установка коллективных (общедомовых) приборов учета коммунальных ресурсов в   многоквартирных домах, расположенных на территории муниципального образования Тихвинский муниципальный район Ленинградской области, в 2012 году».</w:t>
      </w:r>
    </w:p>
    <w:p>
      <w:pPr>
        <w:pStyle w:val="Normal"/>
        <w:tabs>
          <w:tab w:val="clear" w:pos="720"/>
          <w:tab w:val="left" w:pos="824" w:leader="none"/>
          <w:tab w:val="left" w:pos="4960" w:leader="none"/>
          <w:tab w:val="left" w:pos="5996" w:leader="none"/>
          <w:tab w:val="left" w:pos="7072" w:leader="none"/>
          <w:tab w:val="left" w:pos="8168" w:leader="none"/>
          <w:tab w:val="left" w:pos="9383" w:leader="none"/>
        </w:tabs>
        <w:ind w:left="108" w:hanging="0"/>
        <w:jc w:val="right"/>
        <w:rPr/>
      </w:pPr>
      <w:r>
        <w:rPr>
          <w:rFonts w:eastAsia="MS Mincho;ＭＳ 明朝"/>
          <w:sz w:val="20"/>
          <w:lang w:eastAsia="ja-JP"/>
        </w:rPr>
        <w:t> </w:t>
      </w:r>
      <w:r>
        <w:rPr>
          <w:rFonts w:eastAsia="MS Mincho;ＭＳ 明朝"/>
          <w:sz w:val="20"/>
          <w:lang w:eastAsia="ja-JP"/>
        </w:rPr>
        <w:tab/>
      </w:r>
      <w:r>
        <w:rPr>
          <w:rFonts w:eastAsia="MS Mincho;ＭＳ 明朝"/>
          <w:sz w:val="16"/>
          <w:szCs w:val="16"/>
          <w:lang w:eastAsia="ja-JP"/>
        </w:rPr>
        <w:t> </w:t>
        <w:tab/>
      </w:r>
      <w:r>
        <w:rPr>
          <w:rFonts w:eastAsia="MS Mincho;ＭＳ 明朝"/>
          <w:sz w:val="14"/>
          <w:szCs w:val="14"/>
          <w:lang w:eastAsia="ja-JP"/>
        </w:rPr>
        <w:t> </w:t>
        <w:tab/>
      </w:r>
      <w:r>
        <w:rPr>
          <w:rFonts w:eastAsia="MS Mincho;ＭＳ 明朝"/>
          <w:sz w:val="16"/>
          <w:szCs w:val="16"/>
          <w:lang w:eastAsia="ja-JP"/>
        </w:rPr>
        <w:t> </w:t>
        <w:tab/>
        <w:t> </w:t>
        <w:tab/>
        <w:t> </w:t>
        <w:tab/>
      </w:r>
      <w:r>
        <w:rPr>
          <w:rFonts w:eastAsia="MS Mincho;ＭＳ 明朝" w:cs="Arial CYR" w:ascii="Arial CYR" w:hAnsi="Arial CYR"/>
          <w:sz w:val="20"/>
          <w:lang w:eastAsia="ja-JP"/>
        </w:rPr>
        <w:t>Приложение  №1 к Программе</w:t>
      </w:r>
    </w:p>
    <w:p>
      <w:pPr>
        <w:pStyle w:val="Normal"/>
        <w:tabs>
          <w:tab w:val="clear" w:pos="720"/>
          <w:tab w:val="left" w:pos="824" w:leader="none"/>
          <w:tab w:val="left" w:pos="4960" w:leader="none"/>
          <w:tab w:val="left" w:pos="5996" w:leader="none"/>
          <w:tab w:val="left" w:pos="7072" w:leader="none"/>
          <w:tab w:val="left" w:pos="8168" w:leader="none"/>
          <w:tab w:val="left" w:pos="9383" w:leader="none"/>
          <w:tab w:val="left" w:pos="10839" w:leader="none"/>
          <w:tab w:val="left" w:pos="12215" w:leader="none"/>
        </w:tabs>
        <w:ind w:left="108" w:hanging="0"/>
        <w:jc w:val="left"/>
        <w:rPr/>
      </w:pPr>
      <w:r>
        <w:rPr>
          <w:rFonts w:eastAsia="MS Mincho;ＭＳ 明朝"/>
          <w:sz w:val="20"/>
          <w:lang w:eastAsia="ja-JP"/>
        </w:rPr>
        <w:t> </w:t>
      </w:r>
      <w:r>
        <w:rPr>
          <w:rFonts w:eastAsia="MS Mincho;ＭＳ 明朝"/>
          <w:sz w:val="20"/>
          <w:lang w:eastAsia="ja-JP"/>
        </w:rPr>
        <w:tab/>
      </w:r>
      <w:r>
        <w:rPr>
          <w:rFonts w:eastAsia="MS Mincho;ＭＳ 明朝"/>
          <w:sz w:val="16"/>
          <w:szCs w:val="16"/>
          <w:lang w:eastAsia="ja-JP"/>
        </w:rPr>
        <w:t> </w:t>
        <w:tab/>
      </w:r>
      <w:r>
        <w:rPr>
          <w:rFonts w:eastAsia="MS Mincho;ＭＳ 明朝"/>
          <w:sz w:val="14"/>
          <w:szCs w:val="14"/>
          <w:lang w:eastAsia="ja-JP"/>
        </w:rPr>
        <w:t> </w:t>
        <w:tab/>
      </w:r>
      <w:r>
        <w:rPr>
          <w:rFonts w:eastAsia="MS Mincho;ＭＳ 明朝"/>
          <w:sz w:val="16"/>
          <w:szCs w:val="16"/>
          <w:lang w:eastAsia="ja-JP"/>
        </w:rPr>
        <w:t> </w:t>
        <w:tab/>
        <w:t> </w:t>
        <w:tab/>
        <w:t> </w:t>
        <w:tab/>
      </w:r>
      <w:r>
        <w:rPr>
          <w:rFonts w:eastAsia="MS Mincho;ＭＳ 明朝"/>
          <w:sz w:val="20"/>
          <w:lang w:eastAsia="ja-JP"/>
        </w:rPr>
        <w:t> </w:t>
        <w:tab/>
        <w:t> </w:t>
        <w:tab/>
        <w:t> </w:t>
      </w:r>
    </w:p>
    <w:p>
      <w:pPr>
        <w:pStyle w:val="Normal"/>
        <w:ind w:left="108" w:hanging="0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Перечень</w:t>
      </w:r>
    </w:p>
    <w:p>
      <w:pPr>
        <w:pStyle w:val="Normal"/>
        <w:ind w:left="108" w:hanging="0"/>
        <w:jc w:val="center"/>
        <w:rPr/>
      </w:pPr>
      <w:r>
        <w:rPr>
          <w:rFonts w:eastAsia="MS Mincho;ＭＳ 明朝"/>
          <w:b/>
          <w:bCs/>
          <w:sz w:val="24"/>
          <w:szCs w:val="24"/>
          <w:lang w:eastAsia="ja-JP"/>
        </w:rPr>
        <w:t>многоквартирных домов Тихвинского городского поселения, в которых планируется установить коллективные (общедомовые) приборы учета потребления ресурсов (тепловой энергии, горячей и холодной воды, электрической энергии)</w:t>
        <w:br/>
        <w:t xml:space="preserve"> в 2012 году</w:t>
      </w:r>
    </w:p>
    <w:p>
      <w:pPr>
        <w:pStyle w:val="Normal"/>
        <w:tabs>
          <w:tab w:val="clear" w:pos="720"/>
          <w:tab w:val="left" w:pos="824" w:leader="none"/>
          <w:tab w:val="left" w:pos="4960" w:leader="none"/>
          <w:tab w:val="left" w:pos="5996" w:leader="none"/>
          <w:tab w:val="left" w:pos="7072" w:leader="none"/>
          <w:tab w:val="left" w:pos="8168" w:leader="none"/>
          <w:tab w:val="left" w:pos="9383" w:leader="none"/>
          <w:tab w:val="left" w:pos="10839" w:leader="none"/>
          <w:tab w:val="left" w:pos="12215" w:leader="none"/>
        </w:tabs>
        <w:ind w:left="108" w:hanging="0"/>
        <w:jc w:val="left"/>
        <w:rPr/>
      </w:pPr>
      <w:r>
        <w:rPr>
          <w:rFonts w:eastAsia="MS Mincho;ＭＳ 明朝" w:cs="Arial" w:ascii="Arial" w:hAnsi="Arial"/>
          <w:b/>
          <w:bCs/>
          <w:sz w:val="20"/>
          <w:szCs w:val="24"/>
          <w:lang w:eastAsia="ja-JP"/>
        </w:rPr>
        <w:t> </w:t>
      </w:r>
      <w:r>
        <w:rPr>
          <w:rFonts w:eastAsia="MS Mincho;ＭＳ 明朝" w:cs="Arial" w:ascii="Arial" w:hAnsi="Arial"/>
          <w:b/>
          <w:bCs/>
          <w:sz w:val="20"/>
          <w:szCs w:val="24"/>
          <w:lang w:eastAsia="ja-JP"/>
        </w:rPr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/>
        <w:t> </w:t>
        <w:tab/>
        <w:t> 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94"/>
        <w:gridCol w:w="1020"/>
        <w:gridCol w:w="1045"/>
        <w:gridCol w:w="1072"/>
        <w:gridCol w:w="1215"/>
        <w:gridCol w:w="1418"/>
        <w:gridCol w:w="1346"/>
        <w:gridCol w:w="1956"/>
      </w:tblGrid>
      <w:tr>
        <w:trPr>
          <w:trHeight w:val="28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/п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Адрес местонахождения дома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ид и количество приборов учета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редства на установку приборов учета</w:t>
            </w:r>
          </w:p>
        </w:tc>
      </w:tr>
      <w:tr>
        <w:trPr>
          <w:trHeight w:val="11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холодной вод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горячей воды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епловой энерги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электрической энер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се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Областной бюджет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редства муниципальных образований и собственников жилья</w:t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ед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ед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е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ыс. руб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ыс. руб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ыс. руб.</w:t>
            </w:r>
          </w:p>
        </w:tc>
      </w:tr>
      <w:tr>
        <w:trPr>
          <w:trHeight w:val="2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1а микрорайон, дом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28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1а микрорайон, дом 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1а микрорайон, дом 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,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,5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1а микрорайон, дом 34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1а микрорайон, дом 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,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,5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1а микрорайон, дом 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,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,5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1а микрорайон, д.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1а микрорайон, д.48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,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,5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45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1а микрорайон, д.48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,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,5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1а микрорайон, д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,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,5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1микрорайон, дом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1микрорайон, дом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1 микрорайон, дом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1 микрорайон, дом 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1микрорайон, дом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1 микрорайон, дом 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1микрорайон,  дом 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1микрорайон, дом 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1микрорайон, дом 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1микрорайон, дом 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1микрорайон, дом 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1 микрорайон, дом 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1 микрорайон, дом 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2 микрорайон, дом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2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2 микрорайон, дом 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2 микрорайон, дом 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2 микрорайон, дом 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2 микрорайон, дом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2 микрорайон, дом 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3 микрорайон, дом 2/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3 микрорайон, дом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3 микрорайон, дом 12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3 микрорайон,  дом 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3 микрорайон,  дом 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3 микрорайон,  дом 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4 микрорайон, дом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4 микрорайон, дом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4 микрорайон, дом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4 микрорайон, дом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4 микрорайон, дом 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4 микрорайон, дом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4 микрорайон, дом 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4микрорайон дом 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4микрорайон дом 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4 микрорайон, дом 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4 микрорайон, дом 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4 микрорайон, дом 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4 микрорайон, дом 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4 микрорайон, дом 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4 микрорайон, дом 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4 микрорайон, дом 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4 микрорайон, дом 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4 микрорайон, дом 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4 микрорайон, дом 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4 микрорайон, дом 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4 микрорайон, дом 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4 микрорайон, дом 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4 микрорайон, дом 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5 микрорайон, дом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5 микрорайон, дом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4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14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5 микрорайон, дом 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5 микрорайон, дом 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5 микрорайон, дом 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5 микрорайон, дом 23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5 микрорайон, дом 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5 микрорайон, дом 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41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4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8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5 микрорайон, дом 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5 микрорайон, дом 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6 микрорайон, дом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6 микрорайон, дом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6 микрорайон, дом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6 микрорайон, дом 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6 микрорайон, дом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6 микрорайон, дом 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6 микрорайон, дом 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6 микрорайон, дом 17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6 микрорайон, дом 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6 микрорайон, дом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6 микрорайон, дом 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6 микрорайон, дом 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6микрорайон, дом 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6 микрорайон, дом 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6 микрорайон, дом 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6 микрорайон, дом 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6микрорайон, дом 29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6микрорайон, дом 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 Борисова, дом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 Коммунаров, дом 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,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,5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 Коммунаров, дом 18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 Коммунаров, дом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2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 Машиностроителей, дом 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,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 Машиностроителей, дом 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3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 Машиностроителей, дом 40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2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 Машиностроителей, дом 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4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2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2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 Машиностроителей, дом 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2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чебный городок, дом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чебный городок, дом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чебный городок, дом 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ул, Знаменская, дом 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ул, Московская , дом 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ул, Связи , дом  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, ул, Связи , дом  19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 Советская, дом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2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 Советская, дом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 Советская, дом 3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 Советская, дом 48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,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,5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 Ново-Вязитская, дом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 Ново-Советская, дом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. Тихвин, ул. Шведский пр., дом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, Тихвин ул, Чернышевская, дом 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с. Царицыно озеро, дом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с.Красава, ул.Больничная, дом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с.Красава, ул.Больничная, дом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с.Красава, ул.Вокзальная, дом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6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с.Красава, ул.Комсомольская, дом 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,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с.Красава, ул.Комсомольская, дом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с.Красава, ул.Комсомольская, дом 10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с.Красава, ул.Комсомольская, дом 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ИТОГО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9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98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639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195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195,0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851" w:gutter="0" w:header="720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2 к Программ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ИРУЕМЫЕ ПОКАЗАТЕЛИ ВЫПОЛ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адресной  программы «Установка коллективных (общедомовых) приборов учета коммунальных ресурсов в   многоквартирных домах, расположенных на территории муниципального образования Тихвинский муниципальный район Ленинградской области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в 2012 году»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575"/>
        <w:gridCol w:w="2164"/>
      </w:tblGrid>
      <w:tr>
        <w:trPr/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выполнения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стигнуто в результате выполнения программы</w:t>
            </w:r>
          </w:p>
        </w:tc>
      </w:tr>
      <w:tr>
        <w:trPr>
          <w:trHeight w:val="550" w:hRule="atLeast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целом по муниципальному образованию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ногоквартирный жилищный фонд, в котором установлены приборы учет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количество многоквартирных дом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площадь жилищного фонда, всего,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,962  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в том числе общая площадь жилых помещений, находящихся в собственности гражд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3,33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многоквартирных домов, в которых установлены приборы уче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от общего числа многоквартирных домов, включенных в муниципальную программ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т общего числа многоквартирных домов,</w:t>
            </w:r>
            <w:r>
              <w:rPr>
                <w:bCs/>
                <w:sz w:val="22"/>
                <w:szCs w:val="22"/>
              </w:rPr>
              <w:t xml:space="preserve"> в которых необходимо установить приборы учета на дату принятия муниципальной программ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т общего числа многоквартирных домов,</w:t>
            </w:r>
            <w:r>
              <w:rPr>
                <w:bCs/>
                <w:sz w:val="22"/>
                <w:szCs w:val="22"/>
              </w:rPr>
              <w:t xml:space="preserve"> в которых  необходимо установить приборы учета,  на дату принятия первой муниципальной программы (накопительным итогом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оля многоквартирных домов, в которых установлены все приборы учета потребления ресурсов и (или) узлы управления (тепловой энергии, горячей и холодной воды, электрической энергии, газа)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Объем финансирования установки коллективных (общедомовых) приборов уч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сего,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90,0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2. за счет средств бюджета субъекта Российской Федерации и местного бюджета, предусмотренных на долевое финансирование муниципальной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95,000</w:t>
            </w:r>
          </w:p>
        </w:tc>
      </w:tr>
      <w:tr>
        <w:trPr>
          <w:trHeight w:val="60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3. за счет средств товариществ собственников жилья, иных кооперативов или собственников помещений в многоквартирных домах,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95,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 в том числе средства бюджета Тихвинского город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Средняя стоимость установки приборов учет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в.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7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менение количества товариществ собственников жиль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1. с даты принятия муниципальной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2. с даты принятия первой муниципальной программы (накопительным итогом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. Общее количество установленных коллективных (общедомовых) приборов учета коммунальных ресурсов за время реализации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6"/>
      <w:type w:val="nextPage"/>
      <w:pgSz w:w="11906" w:h="16838"/>
      <w:pgMar w:left="1134" w:right="1134" w:gutter="0" w:header="720" w:top="851" w:footer="0" w:bottom="99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Style13">
    <w:name w:val="Style1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4:00Z</dcterms:created>
  <dc:creator>2</dc:creator>
  <dc:description/>
  <cp:keywords/>
  <dc:language>en-US</dc:language>
  <cp:lastModifiedBy>2</cp:lastModifiedBy>
  <cp:lastPrinted>2012-08-27T09:24:00Z</cp:lastPrinted>
  <dcterms:modified xsi:type="dcterms:W3CDTF">2012-08-27T05:24:00Z</dcterms:modified>
  <cp:revision>5</cp:revision>
  <dc:subject/>
  <dc:title>АДМИНИСТРАЦИЯ  МУНИЦИПАЛЬНОГО  ОБРАЗОВАНИЯ</dc:title>
</cp:coreProperties>
</file>