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ля 2015 г.</w:t>
        <w:tab/>
        <w:t>01-19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 НП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еализации комплексного подхода к п</w:t>
      </w:r>
      <w:r>
        <w:rPr>
          <w:color w:val="000000"/>
          <w:szCs w:val="28"/>
        </w:rPr>
        <w:t xml:space="preserve">овышению эффективности системы социальной поддержки населения Тихвинского района; </w:t>
      </w:r>
      <w:r>
        <w:rPr>
          <w:szCs w:val="28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муниципальную программу Тихвинского района «</w:t>
      </w:r>
      <w:r>
        <w:rPr>
          <w:szCs w:val="28"/>
        </w:rPr>
        <w:t xml:space="preserve">Социальная поддержка отдельных категорий граждан Тихвинского района на 2014-2017 годы» (с изменением), утвержденную постановлением администрации Тихвинского района </w:t>
      </w:r>
      <w:r>
        <w:rPr>
          <w:b/>
          <w:szCs w:val="28"/>
        </w:rPr>
        <w:t>от 13 октября 2014 года №01-2917-а</w:t>
      </w:r>
      <w:r>
        <w:rPr>
          <w:szCs w:val="28"/>
        </w:rPr>
        <w:t xml:space="preserve">, следующие изменения:  </w:t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року «Объемы бюджетных ассигнований Муниципальной программы» паспорта Муниципальной программы </w:t>
      </w:r>
      <w:r>
        <w:rPr>
          <w:sz w:val="28"/>
          <w:szCs w:val="28"/>
        </w:rPr>
        <w:t>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 объем  ресурсного обеспечения реализации Муниципальной   программы   составляет </w:t>
            </w:r>
            <w:r>
              <w:rPr>
                <w:b/>
                <w:sz w:val="22"/>
                <w:szCs w:val="22"/>
              </w:rPr>
              <w:t>2 185 076,3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 653 654,4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филактика социальной исключенности»  </w:t>
            </w:r>
            <w:r>
              <w:rPr>
                <w:b/>
                <w:sz w:val="22"/>
                <w:szCs w:val="22"/>
              </w:rPr>
              <w:t>531 421,9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  ресурсного  обеспечения 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бюджет Тихвинского района  112 651,7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>1 546 329,7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ый  бюджет</w:t>
            </w:r>
            <w:r>
              <w:rPr>
                <w:b/>
                <w:bCs/>
                <w:sz w:val="22"/>
                <w:szCs w:val="22"/>
              </w:rPr>
              <w:t xml:space="preserve">  525 887,7</w:t>
            </w:r>
            <w:r>
              <w:rPr>
                <w:bCs/>
                <w:sz w:val="22"/>
                <w:szCs w:val="22"/>
              </w:rPr>
              <w:t xml:space="preserve"> 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внебюджетные источники  207,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>в  2014 году – 509 127,8 тыс. 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7 569,6 тыс. 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366 672,2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114  792,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небюджетных  источников – 93,6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554 265,7 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9 767,7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98 107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26 370,1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небюджетных  источников – 2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6 году – 558 331,2 тыс. 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7 657,2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- 388 324,2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из средств федерального бюджета – 142 256,2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небюджетных  источников – 93,6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7 году – 563 351,6 тыс. 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7 657,2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 - 393 225,4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федерального бюджета – 142 469,0 тыс. руб.</w:t>
            </w:r>
          </w:p>
        </w:tc>
      </w:tr>
    </w:tbl>
    <w:p>
      <w:pPr>
        <w:pStyle w:val="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5  </w:t>
      </w:r>
      <w:r>
        <w:rPr>
          <w:sz w:val="28"/>
          <w:szCs w:val="28"/>
        </w:rPr>
        <w:t xml:space="preserve">«Обоснование объема финансовых ресурсов, необходимых для реализации муниципальной  программы» Муниципальной программы изложить в следующей редакции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: </w:t>
      </w:r>
      <w:r>
        <w:rPr>
          <w:b/>
          <w:sz w:val="22"/>
          <w:szCs w:val="22"/>
        </w:rPr>
        <w:t>2 185 076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 w:val="22"/>
          <w:szCs w:val="22"/>
        </w:rPr>
        <w:t xml:space="preserve">1 653 654,4 </w:t>
      </w:r>
      <w:r>
        <w:rPr>
          <w:sz w:val="22"/>
          <w:szCs w:val="22"/>
        </w:rPr>
        <w:t xml:space="preserve"> 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рофилактика социальной исключенности»  </w:t>
      </w:r>
      <w:r>
        <w:rPr>
          <w:b/>
          <w:sz w:val="22"/>
          <w:szCs w:val="22"/>
        </w:rPr>
        <w:t>531 42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rPr/>
      </w:pPr>
      <w:r>
        <w:rPr>
          <w:sz w:val="22"/>
          <w:szCs w:val="22"/>
        </w:rPr>
        <w:t>- бюджет Тихвинского района  112 651,7 тыс.  руб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1 546 329,7</w:t>
      </w:r>
      <w:r>
        <w:rPr>
          <w:sz w:val="22"/>
          <w:szCs w:val="22"/>
        </w:rPr>
        <w:t xml:space="preserve"> тыс. руб.</w:t>
      </w:r>
    </w:p>
    <w:p>
      <w:pPr>
        <w:pStyle w:val="ConsPlusTitle"/>
        <w:autoSpaceDE w:val="tru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 xml:space="preserve">525 887,7  </w:t>
      </w:r>
      <w:r>
        <w:rPr>
          <w:rFonts w:eastAsia="Times New Roman"/>
          <w:b w:val="false"/>
          <w:bCs w:val="false"/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>- внебюджетные источники  207,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2014 году – 509 127,8 тыс. руб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7 569,6 тыс.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366 672,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– 114  792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внебюджетных  источников – 93,6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554 265,7  </w:t>
      </w:r>
      <w:r>
        <w:rPr>
          <w:sz w:val="22"/>
          <w:szCs w:val="22"/>
        </w:rPr>
        <w:t>тыс. руб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9 767,7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98 107,9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26 370,1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внебюджетных  источников – 20,0 тыс. руб.</w:t>
      </w:r>
    </w:p>
    <w:p>
      <w:pPr>
        <w:pStyle w:val="Normal"/>
        <w:rPr/>
      </w:pPr>
      <w:r>
        <w:rPr>
          <w:sz w:val="22"/>
          <w:szCs w:val="22"/>
        </w:rPr>
        <w:t>в 2016 году – 558 331,2 тыс. руб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7 657,2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 - 388 324,2 тыс. руб.</w:t>
      </w:r>
    </w:p>
    <w:p>
      <w:pPr>
        <w:pStyle w:val="Normal"/>
        <w:rPr/>
      </w:pPr>
      <w:r>
        <w:rPr>
          <w:sz w:val="22"/>
          <w:szCs w:val="22"/>
        </w:rPr>
        <w:t>- из средств федерального бюджета – 142 256,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внебюджетных  источников – 93,6 тыс.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7 году – 563 351,6 тыс. руб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7 657,2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 - 393 225,4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з средств федерального бюджета – 142 469,0 тыс. руб.</w:t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мер социальной поддержки отдельных категорий граждан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1 653 654,4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  382 340,7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271 016,4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из средств федерального бюджета – 111 324,3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420 737,6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294 367,5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26 370,1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425 334,6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283 07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>- из средств федерального бюджета – 142 256,2 тыс. рублей;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425 241,5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282 77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>- из средств федерального бюджета – 142 469,0 тыс. рублей;</w:t>
            </w:r>
          </w:p>
        </w:tc>
      </w:tr>
    </w:tbl>
    <w:p>
      <w:pPr>
        <w:pStyle w:val="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</w:rPr>
        <w:t xml:space="preserve"> 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в Тихвинском районе Ленинградской области на 2014-2017 г.г.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Объем финансового обеспечения реализации  подпрограммы муниципальной программы за 2014 – 2017 годы за счет средств консолидированного бюджета </w:t>
      </w:r>
      <w:r>
        <w:rPr>
          <w:b/>
          <w:sz w:val="22"/>
          <w:szCs w:val="22"/>
        </w:rPr>
        <w:t>1 653 654,4</w:t>
      </w:r>
      <w:r>
        <w:rPr>
          <w:sz w:val="22"/>
          <w:szCs w:val="22"/>
        </w:rPr>
        <w:t xml:space="preserve"> (тыс. рублей), включая:</w:t>
      </w:r>
    </w:p>
    <w:p>
      <w:pPr>
        <w:pStyle w:val="Normal"/>
        <w:rPr/>
      </w:pPr>
      <w:r>
        <w:rPr>
          <w:sz w:val="22"/>
          <w:szCs w:val="22"/>
        </w:rPr>
        <w:t>в 2014 году –   382 340,7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271 016,4 тыс. рублей; </w:t>
      </w:r>
    </w:p>
    <w:p>
      <w:pPr>
        <w:pStyle w:val="Normal"/>
        <w:rPr/>
      </w:pPr>
      <w:r>
        <w:rPr>
          <w:sz w:val="22"/>
          <w:szCs w:val="22"/>
        </w:rPr>
        <w:t>- из средств федерального бюджета – 111 324,3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420 737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 xml:space="preserve">294 367,5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26 370,1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6 году – 425 334,6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283 078,4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- из средств федерального бюджета – 142 256,2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7 году – 425 241,5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282 772,5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Cs w:val="28"/>
        </w:rPr>
      </w:pPr>
      <w:r>
        <w:rPr>
          <w:sz w:val="22"/>
          <w:szCs w:val="22"/>
        </w:rPr>
        <w:t>- из средств федерального бюджета – 142 469,0 тыс. рублей».</w:t>
      </w:r>
    </w:p>
    <w:p>
      <w:pPr>
        <w:pStyle w:val="Normal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2 к муниципальной программе Тихвинского района «Социальная поддержка отдельных категорий граждан в Тихвинском районе на 2014-2017 годы» план реализац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й программы Тихвинского района «Социальная поддержка отдельных категорий граждан в Тихвинском районе на 2014-2017 годы» изложить в новой редакции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приложение</w:t>
      </w:r>
      <w:r>
        <w:rPr>
          <w:b/>
          <w:color w:val="000000"/>
          <w:szCs w:val="28"/>
        </w:rPr>
        <w:t>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Социальная поддержка отдельных категорий граждан  в Тихвинском районе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 xml:space="preserve">от 23 июня 2015 года №01-1501-а </w:t>
      </w:r>
      <w:r>
        <w:rPr>
          <w:color w:val="000000"/>
          <w:szCs w:val="28"/>
        </w:rPr>
        <w:t>«</w:t>
      </w:r>
      <w:r>
        <w:rPr>
          <w:color w:val="000000"/>
        </w:rPr>
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</w:r>
      <w:r>
        <w:rPr>
          <w:szCs w:val="28"/>
        </w:rPr>
        <w:t>»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А.Калае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29 июля 2015 г. №01-1914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  РЕАЛИЗАЦИ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Тихвинского района на 2014-2017 годы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904"/>
        <w:gridCol w:w="1474"/>
        <w:gridCol w:w="1096"/>
        <w:gridCol w:w="1232"/>
        <w:gridCol w:w="1414"/>
        <w:gridCol w:w="1193"/>
        <w:gridCol w:w="1132"/>
      </w:tblGrid>
      <w:tr>
        <w:trPr>
          <w:trHeight w:val="388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едерал.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562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2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5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4. Ежемесячное пособие на ребен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6. Предоставление  государственной социальной помощи или натуральной помощ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8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8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44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8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4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4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6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6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7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7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4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4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</w:t>
            </w:r>
            <w:r>
              <w:rPr>
                <w:rFonts w:cs="Arial CYR" w:ascii="Arial CYR" w:hAnsi="Arial CYR"/>
                <w:sz w:val="18"/>
                <w:szCs w:val="18"/>
              </w:rPr>
              <w:t>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обла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9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8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9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3. Субвенции на обеспечение жильем отдельных категорий граждан, установленных ФЗ от 12.01.1995г. №5-ФЗ "О ветеранах" и от 24.11.1995 г. № 181-ФЗ "О соц. защите инвалидов в РФ"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7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4. Субвенции на обеспечение жильем отдельных категорий граждан, установленных ФЗ от 12.01.1995г.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5. Ежемесяч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6. Субвенции на социальную поддержку Героев Социалистического Труда и полных кавалеров ордена Трудовой Слав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37. Ежемесячная денежная выплата гражданам, родившимся в период с 03.09.1927 г. по 02.09.1945 г.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8. Компенсация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9. Ежемесячная денежная компенсация расходов на автомобильное топливо гражданам, получающим процедуру гемодиализ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ые мероприятия 1.40. 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ые мероприятия 1.41.  Единовременная денежная выплата на проведение капитального ремонта индивидуальных жилых домов ветеран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 по подпрограмме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5365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224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3123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</w:t>
            </w: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лагере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0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3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3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1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93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93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14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14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ЦСОН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.7.  Помощь на койках сестринского ухода на базе Шугозерской участковой больницы-структурного подразделения государственного бюджетного учреждения здравоохранения Ленинградской области «Тихвинская межрайонная больница им.А.Ф.Калмыкова» 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 / ГБУЗ ЛО "Тихвинская МБ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/ МОУ СОШ № 4, МОУ СОШ №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 / МОУ СОШ № 4, МОУ СОШ №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7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технологии "Служба раннего вмешательства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9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2.30. </w:t>
            </w:r>
            <w:r>
              <w:rPr>
                <w:rFonts w:cs="Arial" w:ascii="Arial" w:hAnsi="Arial"/>
                <w:sz w:val="18"/>
                <w:szCs w:val="18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 по подпрограмме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142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6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509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265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7,2</w:t>
            </w:r>
          </w:p>
        </w:tc>
      </w:tr>
      <w:tr>
        <w:trPr>
          <w:trHeight w:val="52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850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2588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4632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265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7,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1:00Z</dcterms:created>
  <dc:creator>kom-31-2</dc:creator>
  <dc:description/>
  <cp:keywords/>
  <dc:language>en-US</dc:language>
  <cp:lastModifiedBy>kom-31-2</cp:lastModifiedBy>
  <cp:lastPrinted>2015-07-30T14:14:00Z</cp:lastPrinted>
  <dcterms:modified xsi:type="dcterms:W3CDTF">2015-07-30T11:16:00Z</dcterms:modified>
  <cp:revision>4</cp:revision>
  <dc:subject/>
  <dc:title>АДМИНИСТРАЦИЯ  МУНИЦИПАЛЬНОГО  ОБРАЗОВАНИЯ</dc:title>
</cp:coreProperties>
</file>