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августа 2012 г.</w:t>
        <w:tab/>
        <w:t>01-19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тоимости предоставления муниципальных услуг муниципальным бюджетным учреждением «Расчетно-учетный центр»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1100,1400, ДО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Тихвинского городского поселения от 08 июля 2011 года № 02-640-а «Об утверждении Положения о формировании муниципального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, </w:t>
      </w:r>
      <w:r>
        <w:rPr>
          <w:sz w:val="26"/>
          <w:szCs w:val="26"/>
        </w:rPr>
        <w:t>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Утвердить </w:t>
      </w:r>
      <w:r>
        <w:rPr>
          <w:color w:val="000000"/>
          <w:sz w:val="26"/>
          <w:szCs w:val="26"/>
        </w:rPr>
        <w:t>стоимость муниципальных услуг, оказываемых муниципальным бюджетным учреждением «Расчетно-учетный центр»</w:t>
      </w:r>
      <w:r>
        <w:rPr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2" w:type="dxa"/>
        <w:jc w:val="left"/>
        <w:tblInd w:w="-1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705"/>
        <w:gridCol w:w="2693"/>
        <w:gridCol w:w="113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тоимость услуг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прием от граждан документов на регистрацию и снятие с регистрационного учета по месту пребывания и по месту жительства для нанимателей жилых помещений; ведение архивной картотеки, выдача архивных справок, а также выдача справок гражданам, проживающим в домах частного домовладения (по домовой книг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, проживающее в границах Тихвинского город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3,08 рубля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ежемесячной меры социальной поддержки отдельным категориям граждан по оплате жилого помещения и коммунальных услуг, предусмотренных федеральным и областным законодательством, на территории Тихвинского город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селение, проживающее в границах Тихвинского город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,2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убля 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01 июня 2012 года.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    </w:t>
        <w:tab/>
        <w:tab/>
        <w:tab/>
        <w:t xml:space="preserve">                                                     К.Б.Полнов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Н. Федоро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30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огласовано: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1855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.М.Тимк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.Л.Тиханович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редседатель комитета по экономике и инвестициям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.А.Федор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дседатель комитета финансов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А.Сувор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ведующий общим отделом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И.Г.Савранская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.В.Максимов 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Рассылка: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42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ло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итет жилищно-коммунального хозяйства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итет по экономике и инвестициям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БУ «РУЦ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1:00Z</dcterms:created>
  <dc:creator>kom-31-4</dc:creator>
  <dc:description/>
  <dc:language>en-US</dc:language>
  <cp:lastModifiedBy>kom-31-4</cp:lastModifiedBy>
  <cp:lastPrinted>2012-08-14T10:38:00Z</cp:lastPrinted>
  <dcterms:modified xsi:type="dcterms:W3CDTF">2012-08-14T06:38:00Z</dcterms:modified>
  <cp:revision>4</cp:revision>
  <dc:subject/>
  <dc:title>АДМИНИСТРАЦИЯ  МУНИЦИПАЛЬНОГО  ОБРАЗОВАНИЯ</dc:title>
</cp:coreProperties>
</file>