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7 июля 2015 г.</w:t>
        <w:tab/>
        <w:t>01-187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Современное образование в Тихвинском районе на 2014-2017 годы», утвержденную постановлением администрации Тихвинского района от 13 октября 2014 года №01-2920-а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700 ДО НПА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от 13 сентября 2013 года №01-2612-а «Об утверждении Перечней муниципальных программ Тихвинского района и Тихвинского городского поселения», администрация Тихвинского района ПОСТАНОВЛЯЕТ: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1. Внести в муниципальную программу Тихвинского района «Современное образование в Тихвинском районе на 2014-2017 годы», утвержденную постановлением администрации Тихвинского района </w:t>
      </w:r>
      <w:r>
        <w:rPr>
          <w:b/>
          <w:color w:val="000000"/>
          <w:sz w:val="28"/>
          <w:szCs w:val="28"/>
        </w:rPr>
        <w:t>от 13 октября 2014 года №01-2920-а</w:t>
      </w:r>
      <w:r>
        <w:rPr>
          <w:color w:val="000000"/>
          <w:sz w:val="28"/>
          <w:szCs w:val="28"/>
        </w:rPr>
        <w:t xml:space="preserve">, следующие изменения: 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8"/>
          <w:szCs w:val="28"/>
        </w:rPr>
        <w:t>1.1. в графе «Объемы бюджетных ассигнований муниципальной программы» паспорта муниципальной программы Тихвинского района «Современное образование в Тихвинском районе на 2014-2017 годы»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цифры «3664850,59957» заменить цифрами «3666096,66957»;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2066126,30294» заменить цифрами «2067372,37294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цифры «3664850,59957» заменить цифрами «3666096,66957»;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2217680,83947» заменить цифрами «2218926,90947»;</w:t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  <w:t>в строке в 2015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921507,73947» заменить цифрами «922753,80947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557337,43947» заменить цифрами «558583,50947».</w:t>
      </w:r>
    </w:p>
    <w:p>
      <w:pPr>
        <w:pStyle w:val="Normal"/>
        <w:ind w:firstLine="720"/>
        <w:jc w:val="left"/>
        <w:rPr/>
      </w:pPr>
      <w:r>
        <w:rPr>
          <w:szCs w:val="28"/>
        </w:rPr>
        <w:t xml:space="preserve">1.2. в разделе 5 «Обоснование объема финансовых ресурсов, необходимых для реализации Программы»: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цифры «3664850,59957» заменить цифрами «3666096,66957»;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2217680,83947» заменить цифрами «2218926,90947»;</w:t>
      </w:r>
    </w:p>
    <w:p>
      <w:pPr>
        <w:pStyle w:val="1"/>
        <w:ind w:left="284" w:firstLine="4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программы 2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2066126,30294» заменить цифрами «2067372,37294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1615332,08904» заменить цифрами «1616578,15904»;</w:t>
      </w:r>
    </w:p>
    <w:p>
      <w:pPr>
        <w:pStyle w:val="1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в 2015 году:</w:t>
      </w:r>
    </w:p>
    <w:p>
      <w:pPr>
        <w:pStyle w:val="1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515580,87367» заменить цифрами «516826,94367»;</w:t>
      </w:r>
    </w:p>
    <w:p>
      <w:pPr>
        <w:pStyle w:val="1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402361,85367» заменить цифрами «403607,92367»;</w:t>
      </w:r>
    </w:p>
    <w:p>
      <w:pPr>
        <w:pStyle w:val="1"/>
        <w:ind w:left="0" w:firstLine="720"/>
        <w:rPr/>
      </w:pPr>
      <w:r>
        <w:rPr>
          <w:bCs/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в разделе 9</w:t>
      </w:r>
      <w:r>
        <w:rPr>
          <w:bCs/>
          <w:color w:val="000000"/>
          <w:sz w:val="28"/>
          <w:szCs w:val="28"/>
        </w:rPr>
        <w:t xml:space="preserve"> «Характеристика подпрограмм Программы</w:t>
      </w:r>
      <w:r>
        <w:rPr>
          <w:color w:val="000000"/>
          <w:sz w:val="28"/>
          <w:szCs w:val="28"/>
        </w:rPr>
        <w:t xml:space="preserve">»:  </w:t>
      </w:r>
    </w:p>
    <w:p>
      <w:pPr>
        <w:pStyle w:val="1"/>
        <w:ind w:left="0"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нкт 9.2. Подпрограмма 2 «Развитие общего образования»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2066126,30294» заменить цифрами «2067372,37294»;</w:t>
      </w:r>
    </w:p>
    <w:p>
      <w:pPr>
        <w:pStyle w:val="1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1615332,08904» заменить цифрами «1616578,15904»;</w:t>
      </w:r>
    </w:p>
    <w:p>
      <w:pPr>
        <w:pStyle w:val="1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в 2015 году:</w:t>
      </w:r>
    </w:p>
    <w:p>
      <w:pPr>
        <w:pStyle w:val="1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515580,87367» заменить цифрами «516826,94367»;</w:t>
      </w:r>
    </w:p>
    <w:p>
      <w:pPr>
        <w:pStyle w:val="1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402361,85367» заменить цифрами «403607,92367»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2. Утвердить в новой редакции План реализации муниципальной программы Тихвинского района «Современное образование в Тихвинском районе на 2014-2017 годы (приложение)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3. Признать утратившим силу </w:t>
      </w:r>
      <w:r>
        <w:rPr>
          <w:b/>
          <w:color w:val="000000"/>
          <w:szCs w:val="28"/>
        </w:rPr>
        <w:t xml:space="preserve">пункт 2 </w:t>
      </w:r>
      <w:r>
        <w:rPr>
          <w:color w:val="000000"/>
          <w:szCs w:val="28"/>
        </w:rPr>
        <w:t xml:space="preserve">постановления администрации Тихвинского района </w:t>
      </w:r>
      <w:r>
        <w:rPr>
          <w:b/>
          <w:color w:val="000000"/>
          <w:szCs w:val="28"/>
        </w:rPr>
        <w:t xml:space="preserve">от 30 июня 2015 года №01-1578-а </w:t>
      </w:r>
      <w:r>
        <w:rPr>
          <w:color w:val="000000"/>
          <w:szCs w:val="28"/>
        </w:rPr>
        <w:t>«О внесении изменений в муниципальную программу Тихвинского района «Современное образование в Тихвинском районе на 2014-2017 годы», утвержденную постановлением администрации Тихвинского района от 13 октября 2014 года №01-2920-а»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4. Контроль за исполнением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А.М.Тимков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Л.Н.Муравье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450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/>
      </w:pPr>
      <w:r>
        <w:rPr/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В.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.А.Сувор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Л.Н.Муравье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Тимкову А.М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у В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товой Е.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773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773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773" w:hanging="0"/>
        <w:rPr/>
      </w:pPr>
      <w:r>
        <w:rPr>
          <w:szCs w:val="28"/>
        </w:rPr>
        <w:t xml:space="preserve">от </w:t>
      </w:r>
      <w:r>
        <w:rPr/>
        <w:t>27 июля 2015 г. №01-1879-а</w:t>
      </w:r>
      <w:r>
        <w:rPr>
          <w:szCs w:val="28"/>
        </w:rPr>
        <w:tab/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20"/>
          <w:tab w:val="left" w:pos="1843" w:leader="none"/>
          <w:tab w:val="left" w:pos="3207" w:leader="none"/>
          <w:tab w:val="left" w:pos="8443" w:leader="none"/>
          <w:tab w:val="left" w:pos="9672" w:leader="none"/>
          <w:tab w:val="left" w:pos="10902" w:leader="none"/>
          <w:tab w:val="left" w:pos="12204" w:leader="none"/>
          <w:tab w:val="left" w:pos="13405" w:leader="none"/>
          <w:tab w:val="left" w:pos="14858" w:leader="none"/>
        </w:tabs>
        <w:jc w:val="center"/>
        <w:rPr>
          <w:rFonts w:ascii="Calibri" w:hAnsi="Calibri" w:cs="Calibri"/>
          <w:color w:val="000000"/>
          <w:szCs w:val="28"/>
        </w:rPr>
      </w:pPr>
      <w:r>
        <w:rPr>
          <w:b/>
          <w:bCs/>
          <w:color w:val="000000"/>
          <w:szCs w:val="28"/>
        </w:rPr>
        <w:t>ПЛАН</w:t>
      </w:r>
    </w:p>
    <w:p>
      <w:pPr>
        <w:pStyle w:val="Normal"/>
        <w:tabs>
          <w:tab w:val="clear" w:pos="720"/>
          <w:tab w:val="left" w:pos="1843" w:leader="none"/>
          <w:tab w:val="left" w:pos="3207" w:leader="none"/>
          <w:tab w:val="left" w:pos="8443" w:leader="none"/>
          <w:tab w:val="left" w:pos="9672" w:leader="none"/>
          <w:tab w:val="left" w:pos="10902" w:leader="none"/>
          <w:tab w:val="left" w:pos="12204" w:leader="none"/>
          <w:tab w:val="left" w:pos="13405" w:leader="none"/>
          <w:tab w:val="left" w:pos="14858" w:leader="none"/>
        </w:tabs>
        <w:jc w:val="center"/>
        <w:rPr>
          <w:rFonts w:ascii="Calibri" w:hAnsi="Calibri" w:cs="Calibri"/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муниципальной программы Тихвинского района</w:t>
      </w:r>
    </w:p>
    <w:p>
      <w:pPr>
        <w:pStyle w:val="Normal"/>
        <w:tabs>
          <w:tab w:val="clear" w:pos="720"/>
          <w:tab w:val="left" w:pos="1843" w:leader="none"/>
          <w:tab w:val="left" w:pos="3207" w:leader="none"/>
          <w:tab w:val="left" w:pos="8443" w:leader="none"/>
          <w:tab w:val="left" w:pos="9672" w:leader="none"/>
          <w:tab w:val="left" w:pos="10902" w:leader="none"/>
          <w:tab w:val="left" w:pos="12204" w:leader="none"/>
          <w:tab w:val="left" w:pos="13405" w:leader="none"/>
          <w:tab w:val="left" w:pos="14858" w:leader="none"/>
        </w:tabs>
        <w:jc w:val="center"/>
        <w:rPr>
          <w:rFonts w:ascii="Calibri" w:hAnsi="Calibri" w:cs="Calibri"/>
          <w:color w:val="000000"/>
          <w:szCs w:val="28"/>
        </w:rPr>
      </w:pPr>
      <w:r>
        <w:rPr>
          <w:b/>
          <w:bCs/>
          <w:color w:val="000000"/>
          <w:szCs w:val="28"/>
        </w:rPr>
        <w:t>«Современное образование в Тихвинском районе на 2014-2017 годы»</w:t>
      </w:r>
    </w:p>
    <w:p>
      <w:pPr>
        <w:pStyle w:val="Normal"/>
        <w:tabs>
          <w:tab w:val="clear" w:pos="720"/>
          <w:tab w:val="left" w:pos="1843" w:leader="none"/>
          <w:tab w:val="left" w:pos="3207" w:leader="none"/>
          <w:tab w:val="left" w:pos="8443" w:leader="none"/>
          <w:tab w:val="left" w:pos="9672" w:leader="none"/>
          <w:tab w:val="left" w:pos="10902" w:leader="none"/>
          <w:tab w:val="left" w:pos="12204" w:leader="none"/>
          <w:tab w:val="left" w:pos="13405" w:leader="none"/>
          <w:tab w:val="left" w:pos="14858" w:leader="none"/>
        </w:tabs>
        <w:jc w:val="center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tabs>
          <w:tab w:val="clear" w:pos="720"/>
          <w:tab w:val="left" w:pos="1843" w:leader="none"/>
          <w:tab w:val="left" w:pos="3207" w:leader="none"/>
          <w:tab w:val="left" w:pos="8443" w:leader="none"/>
          <w:tab w:val="left" w:pos="9672" w:leader="none"/>
          <w:tab w:val="left" w:pos="10902" w:leader="none"/>
          <w:tab w:val="left" w:pos="12204" w:leader="none"/>
          <w:tab w:val="left" w:pos="13405" w:leader="none"/>
          <w:tab w:val="left" w:pos="14858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в новой редакции)</w:t>
      </w:r>
    </w:p>
    <w:p>
      <w:pPr>
        <w:pStyle w:val="Normal"/>
        <w:tabs>
          <w:tab w:val="clear" w:pos="720"/>
          <w:tab w:val="left" w:pos="1843" w:leader="none"/>
          <w:tab w:val="left" w:pos="3207" w:leader="none"/>
          <w:tab w:val="left" w:pos="8443" w:leader="none"/>
          <w:tab w:val="left" w:pos="9672" w:leader="none"/>
          <w:tab w:val="left" w:pos="10902" w:leader="none"/>
          <w:tab w:val="left" w:pos="12204" w:leader="none"/>
          <w:tab w:val="left" w:pos="13405" w:leader="none"/>
          <w:tab w:val="left" w:pos="14858" w:leader="none"/>
        </w:tabs>
        <w:jc w:val="center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1958"/>
        <w:gridCol w:w="1399"/>
        <w:gridCol w:w="1750"/>
        <w:gridCol w:w="1478"/>
        <w:gridCol w:w="1541"/>
        <w:gridCol w:w="1689"/>
        <w:gridCol w:w="1420"/>
        <w:gridCol w:w="439"/>
      </w:tblGrid>
      <w:tr>
        <w:trPr>
          <w:trHeight w:val="587" w:hRule="atLeast"/>
        </w:trPr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го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составе муниципаль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ы (подпрограмм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ценка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(тыс.руб., в ценах соответствующих лет) </w:t>
            </w:r>
          </w:p>
          <w:p>
            <w:pPr>
              <w:pStyle w:val="Normal"/>
              <w:ind w:firstLine="18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firstLine="1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firstLine="18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нансирования </w:t>
            </w:r>
          </w:p>
          <w:p>
            <w:pPr>
              <w:pStyle w:val="Normal"/>
              <w:ind w:firstLine="18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юджет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. Развитие дошкольного образования</w:t>
            </w:r>
          </w:p>
        </w:tc>
      </w:tr>
      <w:tr>
        <w:trPr>
          <w:trHeight w:val="315" w:hRule="atLeast"/>
        </w:trPr>
        <w:tc>
          <w:tcPr>
            <w:tcW w:w="151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1. Мероприятия "Обеспечение выполнения функций бюджетными учреждениями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8 024,3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8 024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672,9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672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943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943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358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358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50,4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8 050,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2. Мероприятие "Реализация основной образовательной программы дошкольного образования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 140,81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 140,81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558,51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4 558,51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106,9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106,9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00,1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00,1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675,3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675,3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3. Мероприятие "Текущий, аварийный ремонт, приобретение оборудования в учреждениях дошкольного образования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57,55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57,5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0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7,55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7,5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4. Мероприятие "Энергосбережение и повышение энергетической эффективности учреждений дошкольного образования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60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5. Мероприятие "Пожарная безопасность учреждений дошкольного образования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85,14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85,14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1,4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1,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94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94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,4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,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,4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,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6. Мероприятие "Развитие дошкольного образования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628,624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76,2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9,1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853,324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 260,614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6,2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4,414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18,01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,1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38,9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25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25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25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25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7. Мероприятие "Развитие учреждений дошкольного образования Тихвинского района по приоритетным направлениям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8. Мероприятие "Предоставление компенсации части родительской платы за содержание ребенка в дошкольных образовательных учреждениях и муниципальных образовательных учреждениях, реализующих основную общеобразовательную программу дошкольного  образования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685,754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685,7546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90,754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90,7546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5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5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5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5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5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5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9. Мероприятие "Реализация переданных полномочий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4,4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4,4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9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9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5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5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5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5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5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5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10.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57,6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8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7,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6,2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1,8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8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8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9,8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1 944,179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76,2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8 950,0646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9 817,914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9 251,279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76,2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 972,1646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 102,914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7 927,7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 983,5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 944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3 598,8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 559,6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 039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 166,4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 434,8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 731,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2. Развитие общего образования  </w:t>
            </w:r>
          </w:p>
        </w:tc>
      </w:tr>
      <w:tr>
        <w:trPr>
          <w:trHeight w:val="64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 Мероприятие "Обеспечение деятельности муниципальных казенных учреждений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 420,176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 420,176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825,576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825,576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732,1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732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93,1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93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669,4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669,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2. Мероприятие "Реализация основной образовательной программы дошкольного образования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 669,9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 669,9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62,1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62,1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82,6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82,6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51,9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51,9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73,3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73,3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3. Мероприятие "Обеспечение выполнения муниципального задания бюджетными учреждениями"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 630,5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 630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44,6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44,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 611,1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11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37,4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37,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37,4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37,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4. Мероприятие "Реализация основных общеобразовательных программ в части  финансирования расходов на оплату труда работников общеобразовательных учреждений и учебные расходы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90 015,2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90 015,2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 056,3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 056,3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940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7 94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420,6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420,6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 598,3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 598,3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5. Мероприятие "Текущий, аварийный ремонт, приобретение оборудования в общеобразовательных учреждениях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574,396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574,396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6,546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6,546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5,85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5,8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1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1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1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1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6. Мероприятие "Ежемесячное денежное вознаграждение за классное руководство"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658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658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58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58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7. Мероприятие "Обеспечение питанием в общеобразовательных учреждениях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 169,6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 169,6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66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66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01,2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01,2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01,2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01,2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01,2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01,2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8. Мероприятие "Реализация переданных полномочий по обеспечению питания в общеобразовательных учреждениях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36,6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36,6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2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2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2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2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2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2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9. Мероприятие "Предоставление компенсации части родительской платы за содержание ребенка в казенных общеобразовательных учреждениях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99,145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99,1453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8,345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8,3453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6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6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6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6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6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6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0. Мероприятие "Обеспечение развития дошкольного образования детей в учреждениях общего образования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41,88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13,6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28,28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1. Мероприятие "Пожарная безопасность  учреждений общего образования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02,6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02,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1,4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1,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4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4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4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2. Мероприятие "Энергосбережение и повышение энергетической эффективности  учреждений общего образования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97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97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3. Мероприятие "Развитие учреждений общего образования Тихвинского района  по приоритетным направлениям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531,167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37,6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924,99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568,57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96,977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6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24,39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4,98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48,97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0,6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8,3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2,61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2,6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2,61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2,6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4. Мероприятие "Укрепление материально-технической базы учреждений общего образования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05,489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11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94,489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23,2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12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4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4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5.  Мероприятие «Присмотр и уход за детьми в группах продленного дня в общеобразовательных школах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,993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,99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,993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,99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.15.1. Казенные учреж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93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9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93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9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.15.2. Бюджетные учреж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6. 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3,7236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3,7236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7236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7236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67 372,3729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51,2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16 578,159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7 543,013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2 745,209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51,2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5 868,1353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 625,873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6 826,9436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3 607,9236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 219,0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9 262,41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9 151,5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 110,9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8 537,81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7 950,6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 587,2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3. Развитие дополнительного образования </w:t>
            </w:r>
          </w:p>
        </w:tc>
      </w:tr>
      <w:tr>
        <w:trPr>
          <w:trHeight w:val="207" w:hRule="atLeast"/>
        </w:trPr>
        <w:tc>
          <w:tcPr>
            <w:tcW w:w="151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1. Мероприятие "Обеспечение выполнения муниципального задания бюджетными учреждениями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, Комитет КСМ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6 052,1907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6 052,190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.1.1. МОУ ДОД Комитета по образованию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816,221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816,221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.1.1.1. Текущее содержание учреждения и заработная плата всех работни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98,20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98,2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81,60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81,6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28,4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28,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44,1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44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44,1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44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3.1.1.2. Доведение средней заработной платы педагогических работников дополнительного образования до средней заработной платы в регионе указ Президента РФ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18,019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18,019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1,119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1,119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03,5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03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6,7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6,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6,7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6,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.1.2. МОУ ДОД  Комитета по культур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5 235,969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5 235,969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3.1.2.1. Текущее содержание учреждения и заработная плата всех работников МОУ ДОД  Комитета по культур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012,1526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012,152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65,3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65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34,6526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34,652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56,1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56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56,1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56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3.1.2.2. Доведение средней заработной платы педагогических работников дополнительного образования до средней заработной платы в регионе указ Президента РФ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23,816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23,816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79,569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79,569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40,247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40,247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2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2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2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2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2. Мероприятие "Текущий, аварийный ремонт, приобретение оборудования в учреждениях дополнительного образования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71,24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71,24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,24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,24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3. Мероприятие "Пожарная безопасность учреждений дополнительного образования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,16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,16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36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36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6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6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4. Мероприятие "Энергосбережение и повышение энергетической эффективности учреждений дополнительного образования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, Комитет КСМ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8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8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ОУ ДОД Комитета по образованию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4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4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ОУ ДОД Комитета по культур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4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4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5. Мероприятие "Развитие учреждений дополнительного образования Тихвинского района по приоритетным направлениям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181,4467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25,285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56,160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9609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960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70,285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25,285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1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1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6. Мероприятие "Укрепление материально-технической базы учреждений дополнительного образования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7,08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73,4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3,68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5,6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6,6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48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,8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8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7. Текущий ремонт и окраска ограж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6 780,117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98,685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3 381,431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 341,751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6,6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 935,151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 999,165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992,085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007,08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719,6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719,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719,6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719,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 1 + 2 + 3 подпрограмм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66 096,6695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27,4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18 926,9094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40 742,36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14 год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 338,240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27,4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5 246,9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 663,94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15 год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2 753,809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8 583,5094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4 170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16 год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9 580,81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5 711,1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3 869,7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6 423,81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9 385,4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7 038,4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4Char">
    <w:name w:val="Heading 4 Char"/>
    <w:basedOn w:val="Style11"/>
    <w:qFormat/>
    <w:rPr>
      <w:b/>
      <w:sz w:val="22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HeaderChar">
    <w:name w:val="Header Char"/>
    <w:basedOn w:val="Style11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17:00Z</dcterms:created>
  <dc:creator>kom-31-2</dc:creator>
  <dc:description/>
  <cp:keywords/>
  <dc:language>en-US</dc:language>
  <cp:lastModifiedBy>kom-31-2</cp:lastModifiedBy>
  <cp:lastPrinted>2015-07-28T15:40:00Z</cp:lastPrinted>
  <dcterms:modified xsi:type="dcterms:W3CDTF">2015-07-28T12:40:00Z</dcterms:modified>
  <cp:revision>9</cp:revision>
  <dc:subject/>
  <dc:title>АДМИНИСТРАЦИЯ  МУНИЦИПАЛЬНОГО  ОБРАЗОВАНИЯ</dc:title>
</cp:coreProperties>
</file>