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июля 2013 г.</w:t>
        <w:tab/>
        <w:t>01-187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3-2015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редоставления поддержки гражданам, признанным нуждающимися в улучшении жилищных условий и принявших решение об улучшении жилищных условий путем строительства (приобретения) жилья с использованием ипотечного кредитования, в соответствии с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долгосрочной целевой программой «Поддержка граждан, нуждающихся в улучшении жилищных условий на основе принципов ипотечного кредитования в Ленинградской области на 2013-2015 годы», утвержденной постановлением Правительства Ленинградской области от 27 февраля 2013 года №42, постановлением администрации Тихвинского района от 04 июля 2013 года №01-1839-а «О признании </w:t>
      </w:r>
      <w:r>
        <w:rPr>
          <w:sz w:val="27"/>
          <w:szCs w:val="27"/>
        </w:rPr>
        <w:t xml:space="preserve">утратившими силу </w:t>
      </w:r>
      <w:r>
        <w:rPr>
          <w:color w:val="000000"/>
          <w:sz w:val="27"/>
          <w:szCs w:val="27"/>
        </w:rPr>
        <w:t xml:space="preserve">постановлений </w:t>
      </w:r>
      <w:r>
        <w:rPr>
          <w:sz w:val="27"/>
          <w:szCs w:val="27"/>
        </w:rPr>
        <w:t>администрации Тихвинского района».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1. Утвердить долгосрочную муниципальную целевую программу «Поддержка граждан, нуждающихся в улучшении жилищных условий на основе принципов ипотечного кредитования в Тихвинском городском поселении на 2013-2015 годы» (далее Программа) согласно приложению.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2.   Определить руководителем Программы заместителя главы администрации А.М. Тимкова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инансирование мероприятий Программы производить за счет средств, предусмотренных на эти цели в бюджете Тихвинского городского поселения на соответствующий год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 постановления оставляю за собой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В. Михайл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65"/>
        <w:gridCol w:w="2880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 М. Тимк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 В. Каливецкий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 юридическ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 Г. Савранска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жилищны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.А. Шори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Федор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2175"/>
      </w:tblGrid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Жилищный отдел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08 июля 2013 г.  №01-1878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widowControl w:val="false"/>
        <w:autoSpaceDE w:val="false"/>
        <w:ind w:firstLine="54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ind w:firstLine="540"/>
        <w:rPr>
          <w:color w:val="FFFFFF"/>
        </w:rPr>
      </w:pPr>
      <w:r>
        <w:rPr>
          <w:color w:val="FFFFFF"/>
        </w:rPr>
      </w:r>
    </w:p>
    <w:p>
      <w:pPr>
        <w:pStyle w:val="ConsPlusTitle"/>
        <w:jc w:val="center"/>
        <w:rPr/>
      </w:pPr>
      <w:bookmarkStart w:id="0" w:name="Par47"/>
      <w:bookmarkEnd w:id="0"/>
      <w:r>
        <w:rPr>
          <w:sz w:val="20"/>
          <w:szCs w:val="20"/>
        </w:rPr>
        <w:t>ДОЛГОСРОЧНАЯ МУНИЦИПАЛЬНАЯ 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«ПОДДЕРЖКА  ГРАЖДАН, НУЖДАЮЩИХСЯ  В  УЛУЧШЕНИИ ЖИЛИЩНЫХ УСЛОВИЙ НА ОСНОВЕ ПРИНЦИПОВ ИПОТЕЧНОГО КРЕДИТОВАНИЯ В ТИХВИНСКОМ ГОРОДСКОМ ПОСЕЛЕНИИ  НА 2013-2015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ГОСРОЧНОЙ МУНИЦИПАЛЬНОЙ  ЦЕЛЕВОЙ ПРОГРАМ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«ПОДДЕРЖКА ГРАЖДАН, НУЖДАЮЩИХСЯ  В УЛУЧШЕНИИ ЖИЛИЩНЫХ УСЛОВИЙ НА ОСНОВЕ ПРИНЦИПОВ ИПОТЕЧНОГО КРЕДИТОВАНИЯ В ТИХВИНСКОМ ГОРОДСКОМ ПОСЕЛЕНИИ  НА 2013-2015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0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</w:t>
            </w:r>
          </w:p>
          <w:p>
            <w:pPr>
              <w:pStyle w:val="ConsPlusCell"/>
              <w:rPr/>
            </w:pPr>
            <w:r>
              <w:rPr/>
              <w:t xml:space="preserve">наименование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Долгосрочная муниципальная целевая программа «Поддержка граждан, нуждающихся в улучшении жилищных условий на основе принципов ипотечного кредитования в Тихвинском городском поселении на 2013-2015 годы» </w:t>
            </w:r>
            <w:r>
              <w:rPr/>
              <w:t xml:space="preserve">(далее - Программа)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оддержка в решении жилищной проблемы граждан, признанных в установленном жилищным законодательством порядке нуждающимися в улучшении жилищных условий в Тихвинском городском поселени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задачи</w:t>
              <w:br/>
              <w:t xml:space="preserve">Программы    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гражданам – участникам Программы социальных выплат на строительство (приобретение) жилья.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2. Создание условий для привлечения средств гражданами ипотечных жилищных кредитов для строительства (приобретения) жилых помещений 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3. Формирование рынка нового жилья на территории Тихвинского городского по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предоставление социальных выплат на строительство (приобретение) жилья гражданам, нуждающимся в улучшении жилищных условий на территории Тихви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предоставление дополнительной социальной выплаты в случае рождения (усыновления) детей участникам жилищных мероприятий целевых программ, реализуемых в Тихвинском городском поселении, на погашение части расходов по строительству (приобретению) жил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 в рамках участия в мероприятиях целевых программ, реализуемых на территории Тихвинского город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овых     </w:t>
              <w:br/>
              <w:t xml:space="preserve">ресурсов, запланированных по Программе,  с указанием источников     </w:t>
              <w:br/>
              <w:t xml:space="preserve">финансирования  (в ценах года реализации Программы)   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ами финансирования Программы являются средства областного бюджета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ConsPlusCell"/>
              <w:rPr/>
            </w:pPr>
            <w:r>
              <w:rPr/>
              <w:t>Общая сумма расходов бюджета Тихвинского городского поселения (далее местный бюджет) на реализацию Программы составит 2 070 000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13 год – 360 000 рублей;</w:t>
            </w:r>
          </w:p>
          <w:p>
            <w:pPr>
              <w:pStyle w:val="ConsPlusCell"/>
              <w:rPr/>
            </w:pPr>
            <w:r>
              <w:rPr/>
              <w:t>2014 год – 660 000 рублей;</w:t>
            </w:r>
          </w:p>
          <w:p>
            <w:pPr>
              <w:pStyle w:val="ConsPlusCell"/>
              <w:rPr/>
            </w:pPr>
            <w:r>
              <w:rPr/>
              <w:t>2015 год – 1 050  000 тыс. рубле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эффективности  Программы    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Социальная эффективность Программы достигается за счет роста обеспеченности жилья граждан (семей).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В 2009-2012 годах с использованием средств местного бюджета и средств областного бюджета Ленинградской области государственную поддержку на улучшение жилищных условий получили 19 семей Тихвинского городского поселения.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В период с 2013 по 2015 годы планируется обеспечить жилыми помещениями с помощью государственной поддержки 20 граждан с членами их семей.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Кроме того, социальная эффективность Программы достигается за счет максимального обеспечения жильем граждан, поставленных на учет в качестве нуждающихся в улучшении жилищных условий до 1 марта 2005 года, а также граждан, признанных администрацией Тихвинского городского поселения нуждающимися в улучшении жилищных условий после 1 марта 2005 года по основаниям, установленным статьей 51 Жилищного кодекса Российской Федерации.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Бюджетная эффективность Программы достигается за счет привлечения собственных (в том числе заемных) средств граждан в строительство (приобретение) жилья, суммарные объемы которых предположительно составляют около 30 процентов расчетной стоимости строящегося (приобретаемого) жилья.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Размер социальной выплаты составляет  70% от расчетной стоимости жилого помещения.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Исходя из среднестатистического размера семьи в составе трех человек, социальной нормы общей площади жилья -54 кв.метра, действующей среднерыночной стоимости 1 кв.метра общей площади жилья в размере 39350 рублей, установленной для Ленинградской области на четвертый квартал 2012 года Министерством регионального развития Российской Федерации. С учетом индексов дефляторов по годам (2013 год-42144 рублей;2014 год-44420 рублей;2015 год-46597 рублей) размер социальной выплаты для семьи из трех человек составит  не более:</w:t>
            </w:r>
          </w:p>
          <w:p>
            <w:pPr>
              <w:pStyle w:val="ConsPlusCell"/>
              <w:rPr/>
            </w:pPr>
            <w:r>
              <w:rPr/>
              <w:t>2013 год- 1593,043 тыс. рублей;</w:t>
            </w:r>
          </w:p>
          <w:p>
            <w:pPr>
              <w:pStyle w:val="ConsPlusCell"/>
              <w:rPr/>
            </w:pPr>
            <w:r>
              <w:rPr/>
              <w:t>2014 год -1679,076 тыс. рублей;</w:t>
            </w:r>
          </w:p>
          <w:p>
            <w:pPr>
              <w:pStyle w:val="ConsPlusCell"/>
              <w:rPr/>
            </w:pPr>
            <w:r>
              <w:rPr/>
              <w:t>2015 год -1761,367 тыс. рублей.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Учитывая утвержденные ассигнования на предоставления субсидий муниципальным образованиям из областного бюджета Ленинградской области (постановление Правительства Ленинградской области от 27 февраля 2013 года № 42 «О долгосрочной целевой программе «Поддержка граждан, нуждающихся в улучшении жилищных условий, на основе принципов ипотечного кредитования в Ленинградской области на 2013-2015 годы», общую сумму расходов бюджета Тихвинского городского поселения (в расчете 5% от расчетной стоимости жилого помещения) на реализацию  Программы, и социальную норму общей площади жилья для семьи из трех человек (54 кв. метра) социальные выплаты могут получить:</w:t>
            </w:r>
          </w:p>
          <w:p>
            <w:pPr>
              <w:pStyle w:val="ConsPlusCell"/>
              <w:rPr/>
            </w:pPr>
            <w:r>
              <w:rPr/>
              <w:t>2013 год –4 гражданина и члены их семей;</w:t>
            </w:r>
          </w:p>
          <w:p>
            <w:pPr>
              <w:pStyle w:val="ConsPlusCell"/>
              <w:rPr/>
            </w:pPr>
            <w:r>
              <w:rPr/>
              <w:t>2014 год – 6 граждан и членов их семей;</w:t>
            </w:r>
          </w:p>
          <w:p>
            <w:pPr>
              <w:pStyle w:val="ConsPlusCell"/>
              <w:rPr/>
            </w:pPr>
            <w:r>
              <w:rPr/>
              <w:t>2015 год – 10 граждан и членов их семей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Экономическую эффективность Программы определить не представляется возможным, так как мероприятия Программы имеют преимущественно социальную направленность.</w:t>
            </w:r>
          </w:p>
          <w:p>
            <w:pPr>
              <w:pStyle w:val="ConsPlusCell"/>
              <w:rPr/>
            </w:pPr>
            <w:r>
              <w:rPr/>
              <w:t>Оценка эффективности реализации мероприятий Программы осуществляется на основе следующих показателей:</w:t>
            </w:r>
          </w:p>
          <w:p>
            <w:pPr>
              <w:pStyle w:val="ConsPlusCell"/>
              <w:ind w:firstLine="324"/>
              <w:rPr/>
            </w:pPr>
            <w:r>
              <w:rPr/>
              <w:t>количество участников Программы, улучшивших жилищные условия при оказании поддержки за счет средств областного бюджета Ленинградской области и бюджета муниципальных образований Ленинградской области;</w:t>
            </w:r>
          </w:p>
          <w:p>
            <w:pPr>
              <w:pStyle w:val="ConsPlusCell"/>
              <w:ind w:firstLine="324"/>
              <w:rPr>
                <w:b/>
                <w:b/>
              </w:rPr>
            </w:pPr>
            <w:r>
              <w:rPr/>
              <w:t>количество получателей дополнительной государственной поддержки в случае рождения (усыновления) детей, за счет местного бюджета и средств областного бюджета Ленинградской области;</w:t>
            </w:r>
          </w:p>
          <w:p>
            <w:pPr>
              <w:pStyle w:val="ConsPlusCell"/>
              <w:ind w:firstLine="324"/>
              <w:rPr/>
            </w:pPr>
            <w:r>
              <w:rPr/>
              <w:t>количество получателей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, в том числе в рамках  программы «О поддержке граждан, нуждающихся в улучшении жилищных условий, на основе принципов ипотечного кредитования в Ленинградской области на 2009-2012 годы» и в рамках региональной целевой программы «О поддержке граждан, нуждающихся в улучшении жилищных условий, на основе принципов ипотечного кредитования в Ленинградской области на 2003-2012 годы»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      </w:t>
              <w:br/>
              <w:t xml:space="preserve">индикаторы     </w:t>
              <w:br/>
              <w:t xml:space="preserve">реализации     </w:t>
              <w:br/>
              <w:t xml:space="preserve">(целевые       </w:t>
              <w:br/>
              <w:t xml:space="preserve">задания)       </w:t>
              <w:br/>
              <w:t xml:space="preserve">Программы    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Количество общей площади строящегося (приобретаемого) жилья с учетом рассчитанного количества граждан (семей), которым планируется улучшить жилищные условия, и социальной нормы общей площади жилья для семьи из трех человек (54 кв. метра) – 1080 кв. метров, из них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/>
            </w:pPr>
            <w:r>
              <w:rPr>
                <w:sz w:val="24"/>
                <w:szCs w:val="24"/>
              </w:rPr>
              <w:t xml:space="preserve">2013 год – 216 квадратных метров,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/>
            </w:pPr>
            <w:r>
              <w:rPr>
                <w:sz w:val="24"/>
                <w:szCs w:val="24"/>
              </w:rPr>
              <w:t xml:space="preserve">2014 год – 324 квадратных метра,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outlineLvl w:val="0"/>
              <w:rPr/>
            </w:pPr>
            <w:r>
              <w:rPr>
                <w:sz w:val="24"/>
                <w:szCs w:val="24"/>
              </w:rPr>
              <w:t>2015 год – 540 квадратных метров.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ри утвержденных ассигнованиях на реализацию Программы социальные выплаты могут получить </w:t>
            </w:r>
          </w:p>
          <w:p>
            <w:pPr>
              <w:pStyle w:val="ConsPlusCell"/>
              <w:rPr/>
            </w:pPr>
            <w:r>
              <w:rPr/>
              <w:t>20 граждан (семей):</w:t>
            </w:r>
          </w:p>
          <w:p>
            <w:pPr>
              <w:pStyle w:val="ConsPlus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4 гражданина с членами их семей;</w:t>
            </w:r>
          </w:p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 граждан с членами их семей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2015 год – 10 граждан с членами их семе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я   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ституция Российской Федерации (пункты 2 и 3 статьи  40);</w:t>
            </w:r>
          </w:p>
          <w:p>
            <w:pPr>
              <w:pStyle w:val="ConsPlusCel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ConsPlusCel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ConsPlusCell"/>
              <w:rPr/>
            </w:pPr>
            <w:r>
              <w:rPr/>
              <w:t xml:space="preserve">Федеральный закон от 16 июля 1998 года № 102-ФЗ "Об ипотеке (залоге недвижимости)"; </w:t>
            </w:r>
          </w:p>
          <w:p>
            <w:pPr>
              <w:pStyle w:val="ConsPlusCell"/>
              <w:rPr/>
            </w:pPr>
            <w:r>
              <w:rPr/>
              <w:t>Федеральный закон от 29 декабря 2004 года № 191-ФЗ "О введении в действие Градостроительного кодекса Российской Федерации";</w:t>
            </w:r>
          </w:p>
          <w:p>
            <w:pPr>
              <w:pStyle w:val="ConsPlusCell"/>
              <w:rPr/>
            </w:pPr>
            <w:r>
              <w:rPr/>
              <w:t>Федеральный закон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ConsPlusCell"/>
              <w:rPr/>
            </w:pPr>
            <w:r>
              <w:rPr/>
              <w:t>Федеральный закон от 30 декабря 2004 года № 215-ФЗ "О жилищных накопительных кооперативах";</w:t>
            </w:r>
          </w:p>
          <w:p>
            <w:pPr>
              <w:pStyle w:val="ConsPlusCell"/>
              <w:rPr/>
            </w:pPr>
            <w:r>
              <w:rPr/>
              <w:t>Указ Президента Российской Федерации от 10 июня 1994 года  № 1180 "О жилищных кредитах";</w:t>
            </w:r>
          </w:p>
          <w:p>
            <w:pPr>
              <w:pStyle w:val="ConsPlusCell"/>
              <w:rPr/>
            </w:pPr>
            <w:r>
              <w:rPr/>
              <w:t xml:space="preserve">постановление Правительства Российской Федерации от 11 января 2000 года № 28 "О мерах по развитию системы ипотечного жилищного кредитования в Российской Федерации"; </w:t>
            </w:r>
          </w:p>
          <w:p>
            <w:pPr>
              <w:pStyle w:val="ConsPlusCell"/>
              <w:rPr/>
            </w:pPr>
            <w:r>
              <w:rPr/>
              <w:t>постановление Правительства Российской Федерации от 17 декабря 2010 года №1050 «О федеральной целевой программе «Жилище на 2011-2015 годы»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бластной закон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ConsPlusCel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Тихвинского района от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октября 2012 года </w:t>
            </w:r>
            <w:r>
              <w:rPr>
                <w:bCs/>
                <w:color w:val="000000"/>
              </w:rPr>
              <w:t>№</w:t>
            </w:r>
            <w:r>
              <w:rPr>
                <w:color w:val="000000"/>
              </w:rPr>
              <w:t>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чик Программы    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Жилищный одел комитета жилищно-коммунального хозяйства администрации Тихвинского район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разработки</w:t>
              <w:br/>
              <w:t xml:space="preserve">Программы    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 разработки Программы    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 финансовых затра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милия, имя, отчество, должность, телефон руководителя Программы    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ститель главы администрации по безопасности и жизнеобеспечению населения  Тимков Александр Михайлович</w:t>
            </w:r>
            <w:r>
              <w:rPr/>
              <w:t>, тел. (813) 67-721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     </w:t>
              <w:br/>
              <w:t xml:space="preserve">мероприятий    </w:t>
              <w:br/>
              <w:t xml:space="preserve">Программы    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Граждане Российской Федерации, постоянно проживающие в Ленинградской области и признанные в установленном порядке нуждающимися в улучшении жилищных условий; Получатели социальной выплаты по долгосрочной целевой программе «О поддержке граждан, нуждающихся в улучшении жилищных условий, на основе принципов ипотечного кредитования в Ленинградской области на 2009-2012 годы» и региональной целевой программе «О поддержке граждан, нуждающихся в улучшении жилищных условий, на основе принципов ипотечного кредитования в Ленинградской области на 2003-2012 годы»;</w:t>
            </w:r>
          </w:p>
          <w:p>
            <w:pPr>
              <w:pStyle w:val="ConsPlusCell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ConsPlusCell"/>
              <w:rPr/>
            </w:pPr>
            <w:r>
              <w:rPr/>
              <w:t>администрация Тихвинск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 управления и контроль     </w:t>
              <w:br/>
              <w:t xml:space="preserve">за выполнением Программы     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рограммой осуществляет  разработчик Программы – жилищный отдел комитета жилищно-коммунального хозяйства администрации Тихвинского района. Руководство Программой осуществляет заместитель главы администрации по безопасности и жизнеобеспечению населения Тимков Александр Михайлович.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Предоставление ежеквартального отчета о реализации программных мероприятий заместителю главы администрации по безопасности и жизнеобеспечению населения и в комитет по экономике и инвестициям ежеквартально до 15 числа месяца, следующего за отчетным кварталом, и по итогам года до 01 февраля года, следующего за отчетным.</w:t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Контроль  за  финансированием  мероприятий   Программы</w:t>
              <w:br/>
              <w:t xml:space="preserve">осуществляет комитет финансов администрации Тихвинского района.     </w:t>
              <w:br/>
              <w:t xml:space="preserve">         Общий контроль за выполнением  Программы  осуществляет глава администрации Тихвинского района – Полнов Константин Борисови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За  период реализации региональной программы «О поддержки граждан, нуждающихся в улучшении жилищных условий, на основе принципов ипотечного кредитования в Ленинградской области на 2009 – 2012 годы» с 2009 по 2012 годы улучшили свои жилищные условия 19 семей Тихвинского городского поселения, общая площадь построенного (приобретенного) жилья –1026 квадратных мет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В настоящее время постановлением Правительства Ленинградской области от 27 февраля 2013 года №42 утверждена</w:t>
      </w:r>
      <w:r>
        <w:rPr>
          <w:color w:val="000000"/>
          <w:sz w:val="24"/>
          <w:szCs w:val="24"/>
        </w:rPr>
        <w:t xml:space="preserve"> новая региональная долгосрочная целевой программа «Поддержка граждан, нуждающихся в улучшении жилищных условии на основе принципов ипотечного кредитования в Ленинградской области на 2013-2015 годы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rPr/>
      </w:pPr>
      <w:r>
        <w:rPr>
          <w:sz w:val="24"/>
          <w:szCs w:val="24"/>
        </w:rPr>
        <w:t>Действующим жилищным законодательством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ind w:firstLine="540"/>
        <w:rPr/>
      </w:pPr>
      <w:r>
        <w:rPr>
          <w:sz w:val="24"/>
          <w:szCs w:val="24"/>
        </w:rPr>
        <w:t>В Тихвинском городском поселении в качестве нуждающихся в улучшении жилищных условий по состоянию на начало 2013 года остается состоять на учете 506 семей, из них работников бюджетной сферы 120 сем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Жилищная проблема была и остается одной из наиболее сложных проблем на территории Тихвинского городского поселения, что подтверждает актуальность целей и задач, поставленных разработанной Программой в предоставлении государственной и муниципальной поддержке гражданам, нуждающимся в улучшении жилищных условий в рамках реализации мероприятий Программы, содействующих ее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i/>
          <w:sz w:val="24"/>
          <w:szCs w:val="24"/>
        </w:rPr>
        <w:t>1.1. Цель и основные задачи 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реализации конституционных прав на жилище гражданами и членами их семей, признанными в установленном порядке нуждающимися в улучшении жилищных условий,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одействие развитию системы ипотечного жилищного кредитования в Ленинградской области. Основными задачами Программы явля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редоставление гражданам – участникам Программы социальных выплат на строительство (приобретение) жиль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оздание условий для привлечения средств гражданами ипотечных жилищных кредитов для строительства (приобретения) жилых помещен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Формирование рынка нового жил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.2. Основные мероприятия Программы 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1) предоставление социальных выплат на строительство (приобретение) жилья, гражданам нуждающимся в улучшении жилищных условий на территории Тихвинского городского поселения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) предоставление дополнительной социальной выплаты в случае рождения (усыновления) детей участникам жилищных мероприятий целевых программ, реализуемых в Тихвинском городском поселении, на погашение части расходов по строительству (приобретению) жилья; </w:t>
      </w:r>
    </w:p>
    <w:p>
      <w:pPr>
        <w:pStyle w:val="Normal"/>
        <w:ind w:firstLine="708"/>
        <w:rPr/>
      </w:pPr>
      <w:r>
        <w:rPr>
          <w:sz w:val="24"/>
          <w:szCs w:val="24"/>
        </w:rPr>
        <w:t>3) 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 в рамках участия в мероприятиях целевых программ, реализуемых на территории Тихви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4"/>
          <w:szCs w:val="24"/>
        </w:rPr>
        <w:t>Раздел 2. Обоснование мероприятий Программы и расчет необходимого ресурс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Финансирование мероприятий Программы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, областного бюджета Ленинградской области, и внебюджетных источников (собственных и заемных средств граждан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рядок финансирования из средств областного бюджета осущест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в соответствии с </w:t>
      </w:r>
      <w:hyperlink w:anchor="Par56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едоставлении социальных выплат на строительство (приобретение) жилья гражданам, нуждающимся в улучшении жилищных условий, в Ленинградской области, утвержденным постановлением правительства Ленинградской области от 21 февраля 2013 года №42 «О долгосрочной целевой программе «Поддержка граждан, нуждающихся в улучшении жилищных условий, на основе принципов ипотечного кредитования в Ленинградской области на 2013-2015 годы» (далее постановление Правительства Ленинградской област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в соответствии с </w:t>
      </w:r>
      <w:hyperlink w:anchor="Par200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едоставлении дополнительной поддержки в случае рождения (усыновления) детей на погашение части расходов по строительству (приобретению) жилья, утвержденным постановлением Правительства Ленинградской области,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соответствии с Положением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, утвержденным постановлением Правительства Ленинградской области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рядок финансирования за счет средств местного бюджета осуществляется  в соответствии с данной программой.</w:t>
      </w:r>
    </w:p>
    <w:p>
      <w:pPr>
        <w:pStyle w:val="ConsPlusCell"/>
        <w:ind w:firstLine="540"/>
        <w:jc w:val="both"/>
        <w:rPr/>
      </w:pPr>
      <w:r>
        <w:rPr/>
        <w:t>Общая сумма расходов местного бюджета  на реализацию Программы составит-2 070 000 рублей, в том числе по годам:</w:t>
      </w:r>
    </w:p>
    <w:p>
      <w:pPr>
        <w:pStyle w:val="ConsPlusCell"/>
        <w:jc w:val="both"/>
        <w:rPr/>
      </w:pPr>
      <w:r>
        <w:rPr/>
        <w:t>2013 год – 360 000 рублей;</w:t>
      </w:r>
    </w:p>
    <w:p>
      <w:pPr>
        <w:pStyle w:val="ConsPlusCell"/>
        <w:jc w:val="both"/>
        <w:rPr/>
      </w:pPr>
      <w:r>
        <w:rPr/>
        <w:t>2014 год – 660 000 рублей;</w:t>
      </w:r>
    </w:p>
    <w:p>
      <w:pPr>
        <w:pStyle w:val="ConsPlusCell"/>
        <w:jc w:val="both"/>
        <w:rPr/>
      </w:pPr>
      <w:r>
        <w:rPr/>
        <w:t>2015 год – 1 050  000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2. </w:t>
      </w:r>
      <w:hyperlink w:anchor="Par2758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муниципальной долгосрочной целевой программы «Поддержка граждан, нуждающихся в улучшении жилищных условий, на основе принципов ипотечного кредитования в Ленинградской области на 2013-2015 годы» приведен в приложении  к Программе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540"/>
        <w:jc w:val="both"/>
        <w:rPr/>
      </w:pPr>
      <w:r>
        <w:rPr>
          <w:b/>
          <w:i/>
        </w:rPr>
        <w:t>2.3. Оценка регулирующего воздействия: расчет предполагаемой экономической, социальной и бюджетной эффективности Программы</w:t>
      </w:r>
    </w:p>
    <w:p>
      <w:pPr>
        <w:pStyle w:val="ConsPlusCel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В Тихвинском городском поселении всего 506 семей, состоящих на учете в качестве нуждающихся в жилых помещениях, из них: 75 семей изъявили желание улучшить жилищные условий с помощью государственной поддержки и с привлечением средств ипотечного кредита, 1 семья обратилась за предоставлением компенсации части расходов за прошедший 2012 год на уплату процентов по ипотечному кредиту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 учетом имеющихся возможностей местного бюджета в 2013 году и плановом периоде 2014 и 2015 годов, произведен расчет финансовых ресурсов Программы и основные показатели реализации Программы в 2013-2015 годах. Всего за период реализации программы планируется улучшить жилищные условия 20 семьям. В 2013 году планируется улучшить жилищные условия 4 семьям составом 3 человека, в 2014 году – 6 семьям, в 2015 году – 10 семьям. </w:t>
      </w:r>
    </w:p>
    <w:p>
      <w:pPr>
        <w:pStyle w:val="Normal"/>
        <w:ind w:firstLine="540"/>
        <w:rPr/>
      </w:pPr>
      <w:r>
        <w:rPr>
          <w:sz w:val="24"/>
          <w:szCs w:val="24"/>
        </w:rPr>
        <w:t>Расчет финансирования мероприятий программы осуществлен в следующем порядк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ассигнований областного бюджета, предусмотренных ежегодно на реализацию Программы, средства областного бюджета Ленинградской области и средства местного бюджета направляются на предоставление субсидий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предоставления дополнительной социальной выплаты в случае рождения (усыновления) детей 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, за вычетом объема средств, предусмотренных на предоставление компенсации части  расходов на уплату процентов по ипотечным жилищным кредитам (займам) и на дополнительные социальные выплаты в случае рождения (усыновления) детей, направляются на предоставление субсид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социальных выплат на строительство (приобретение) жилья гражданам, нуждающимся в улучшении жилищных условий, в Ленинградской области.</w:t>
      </w:r>
    </w:p>
    <w:p>
      <w:pPr>
        <w:pStyle w:val="ConsPlusCell"/>
        <w:ind w:firstLine="567"/>
        <w:jc w:val="both"/>
        <w:rPr/>
      </w:pPr>
      <w:r>
        <w:rPr/>
        <w:t>Социальная эффективность Программы достигается за счет роста обеспеченности жильем граждан (семей).</w:t>
      </w:r>
    </w:p>
    <w:p>
      <w:pPr>
        <w:pStyle w:val="ConsPlusCell"/>
        <w:ind w:firstLine="567"/>
        <w:jc w:val="both"/>
        <w:rPr/>
      </w:pPr>
      <w:r>
        <w:rPr/>
        <w:t xml:space="preserve">В 2009-2012 годах с использованием средств областного бюджета Ленинградской области и бюджетов муниципальных образований Ленинградской области государственную поддержку на улучшение жилищных условий получили 19 граждан и членов их семей. </w:t>
      </w:r>
    </w:p>
    <w:p>
      <w:pPr>
        <w:pStyle w:val="ConsPlusCell"/>
        <w:ind w:firstLine="708"/>
        <w:jc w:val="both"/>
        <w:rPr/>
      </w:pPr>
      <w:r>
        <w:rPr/>
        <w:t>В период с 2013 по 2015 годы планируется обеспечить жилыми помещениями с помощью государственной поддержки  20 граждан и членов их семей.</w:t>
      </w:r>
    </w:p>
    <w:p>
      <w:pPr>
        <w:pStyle w:val="ConsPlusCell"/>
        <w:ind w:firstLine="708"/>
        <w:jc w:val="both"/>
        <w:rPr/>
      </w:pPr>
      <w:r>
        <w:rPr/>
        <w:t xml:space="preserve">Кроме того, социальная эффективность Программы достигается за счет максимального обеспечения жильем граждан, поставленных на учет в качестве нуждающихся в улучшении жилищных условий до 1 марта 2005 года, а также граждан, признанных органами местного самоуправления по месту их постоянного жительства нуждающимися в улучшении жилищных условий после 1 марта 2005 года по основаниям, установленным статьей 51 Жилищного кодекса Российской Федерации.  </w:t>
      </w:r>
    </w:p>
    <w:p>
      <w:pPr>
        <w:pStyle w:val="ConsPlusCell"/>
        <w:ind w:firstLine="708"/>
        <w:jc w:val="both"/>
        <w:rPr/>
      </w:pPr>
      <w:r>
        <w:rPr/>
        <w:t xml:space="preserve">Бюджетная эффективность Программы достигается за счет привлечения собственных (в том числе заемных) средств граждан в строительство (приобретение) жилья, суммарные объемы которых предположительно составляют около 30 процентов расчетной стоимости строящегося (приобретаемого) жилья. </w:t>
      </w:r>
    </w:p>
    <w:p>
      <w:pPr>
        <w:pStyle w:val="ConsPlusCell"/>
        <w:ind w:firstLine="708"/>
        <w:jc w:val="both"/>
        <w:rPr/>
      </w:pPr>
      <w:r>
        <w:rPr/>
        <w:t>Учитывая утвержденные ассигнования на предоставления субсидий муниципальным образованиям из областного бюджета (постановление правительства Ленинградской области от 27 февраля 2013 года № 42 «О долгосрочной целевой программе «Поддержка граждан, нуждающихся в улучшении жилищных условий, на основе принципов ипотечного кредитования в Ленинградской области на 2013-2015 годы»), общую сумму расходов бюджета Тихвинского городского поселения (в расчете 5% от расчетной стоимости жилого помещения) на реализацию  Программы, и социальную норму общей площади жилья для семьи из трех человек (54 кв. метра) социальные выплаты могут получить:</w:t>
      </w:r>
    </w:p>
    <w:p>
      <w:pPr>
        <w:pStyle w:val="ConsPlusCell"/>
        <w:jc w:val="both"/>
        <w:rPr/>
      </w:pPr>
      <w:r>
        <w:rPr/>
        <w:t>2013 год –4 гражданина и члены их семей;</w:t>
      </w:r>
    </w:p>
    <w:p>
      <w:pPr>
        <w:pStyle w:val="ConsPlusCell"/>
        <w:jc w:val="both"/>
        <w:rPr/>
      </w:pPr>
      <w:r>
        <w:rPr/>
        <w:t>2014 год – 6 граждан и членов их семей;</w:t>
      </w:r>
    </w:p>
    <w:p>
      <w:pPr>
        <w:pStyle w:val="ConsPlusCell"/>
        <w:jc w:val="both"/>
        <w:rPr/>
      </w:pPr>
      <w:r>
        <w:rPr/>
        <w:t>2015 год – 10 граждан и членов их семей.</w:t>
      </w:r>
    </w:p>
    <w:p>
      <w:pPr>
        <w:pStyle w:val="ConsPlusCell"/>
        <w:ind w:firstLine="708"/>
        <w:jc w:val="both"/>
        <w:rPr/>
      </w:pPr>
      <w:r>
        <w:rPr/>
        <w:t>Экономическую эффективность Программы определить не представляется возможным, так как мероприятия Программы имеют преимущественно социальную направленность.</w:t>
      </w:r>
    </w:p>
    <w:p>
      <w:pPr>
        <w:pStyle w:val="ConsPlusCell"/>
        <w:ind w:firstLine="324"/>
        <w:jc w:val="both"/>
        <w:rPr/>
      </w:pPr>
      <w:r>
        <w:rPr/>
        <w:t>Оценка эффективности реализации мероприятий Программы осуществляется на основе следующих показателей:</w:t>
      </w:r>
    </w:p>
    <w:p>
      <w:pPr>
        <w:pStyle w:val="ConsPlusCell"/>
        <w:ind w:firstLine="324"/>
        <w:jc w:val="both"/>
        <w:rPr/>
      </w:pPr>
      <w:r>
        <w:rPr/>
        <w:t>количество участников Программы, улучшивших жилищные условия при оказании поддержки за счет средств областного бюджета Ленинградской области и бюджета муниципальных образований Ленинградской области;</w:t>
      </w:r>
    </w:p>
    <w:p>
      <w:pPr>
        <w:pStyle w:val="ConsPlusCell"/>
        <w:ind w:firstLine="324"/>
        <w:jc w:val="both"/>
        <w:rPr>
          <w:b/>
          <w:b/>
        </w:rPr>
      </w:pPr>
      <w:r>
        <w:rPr/>
        <w:t>количество получателей дополнительной государственной поддержки в случае рождения (усыновления) детей, за счет местного бюджета и средств областного бюджета Ленинградской области;</w:t>
      </w:r>
    </w:p>
    <w:p>
      <w:pPr>
        <w:pStyle w:val="ConsPlusCell"/>
        <w:ind w:firstLine="324"/>
        <w:jc w:val="both"/>
        <w:rPr/>
      </w:pPr>
      <w:r>
        <w:rPr/>
        <w:t>количество получателей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, в том числе в рамках  программы «О поддержке граждан, нуждающихся в улучшении жилищных условий, на основе принципов ипотечного кредитования в Ленинградской области на 2009-2012 годы» и в рамках региональной целевой программы «О поддержке граждан, нуждающихся в улучшении жилищных условий, на основе принципов ипотечного кредитования в Ленинградской области на 2003-2012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4"/>
          <w:szCs w:val="24"/>
        </w:rPr>
        <w:t>Раздел 3. Состав, функции и полномочия участников разработки 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Исполнители и участники Программы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сновным исполнителем Программы является комитет по строительству Ленин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Участником мероприятия Программы по предоставлению социальных выплат на строительство (приобретение) жилья (далее - мероприятие Программы) могут быть граждане Российской Федерации, постоянно проживающие в Тихвинском городском поселении и признанные в установленном порядке нуждающимися в улучшении жилищных услов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частниками мероприятия Программы по предоставлению дополнительной социальной выплаты в случае рождения (усыновления) детей 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, могут быть участники мероприятий Программы и участники долгосрочной целевой программы «О поддержке граждан, нуждающихся в улучшении жилищных условий, на основе принципов ипотечного кредитования в Ленинградской области на 2009-2012 годы» и участники региональной целевой программы «О поддержке граждан, нуждающихся в улучшении жилищных условий, на основе принципов ипотечного кредитования в Ленинградской области на 2003-2012 годы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Участниками мероприятия Программы по предоставлению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, могут быть участники мероприятий Программы и участники долгосрочной целевой программы «О поддержке граждан, нуждающихся в улучшении жилищных условий, на основе принципов ипотечного кредитования в Ленинградской области на 2009-2012 годы», и участники региональной целевой программы «О поддержке граждан, нуждающихся в улучшении жилищных условий, на основе принципов ипотечного кредитования в Ленинградской области на 2003-2012 годы» в случае если соблюдаются усло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Контроль за выполнением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Cell"/>
        <w:ind w:firstLine="720"/>
        <w:jc w:val="both"/>
        <w:rPr/>
      </w:pPr>
      <w:r>
        <w:rPr/>
        <w:t>1. Управление Программой осуществляет  разработчик Программы – жилищный отдел комитета жилищно-коммунального хозяйства администрации Тихвинского района.</w:t>
      </w:r>
    </w:p>
    <w:p>
      <w:pPr>
        <w:pStyle w:val="ConsPlusCell"/>
        <w:ind w:firstLine="708"/>
        <w:jc w:val="both"/>
        <w:rPr/>
      </w:pPr>
      <w:r>
        <w:rPr/>
        <w:t xml:space="preserve">2. Руководство Программой осуществляет заместитель главы администрации по безопасности и жизнеобеспечению населения Тимков Александр Михайлович.            </w:t>
      </w:r>
    </w:p>
    <w:p>
      <w:pPr>
        <w:pStyle w:val="ConsPlusCell"/>
        <w:ind w:firstLine="708"/>
        <w:jc w:val="both"/>
        <w:rPr/>
      </w:pPr>
      <w:r>
        <w:rPr/>
        <w:t xml:space="preserve">3. Контроль  за  финансированием  мероприятий Программы осуществляет комитет финансов администрации Тихвинского района.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бщий контроль за выполнением  Программы  осуществляет глава администрации Тихвинского района – Полнов Константин Борисович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ложение к Программ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лан основных мероприятий долгосрочно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18"/>
        </w:rPr>
        <w:t>«Поддержка граждан, нуждающихся в улучшении жилищных условий на основе принципов ипотечного кредитования в Тихвинском районе на 2013-2015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993"/>
        <w:gridCol w:w="1155"/>
        <w:gridCol w:w="873"/>
        <w:gridCol w:w="1020"/>
        <w:gridCol w:w="1062"/>
        <w:gridCol w:w="1380"/>
        <w:gridCol w:w="1875"/>
        <w:gridCol w:w="1361"/>
        <w:gridCol w:w="1763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(объекта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 (финансирование  по годам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 в действующих ценах года реализации Программ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результаты реализации программы (социальная, бюджетная и экономическая эффективность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90" w:firstLine="3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ind w:left="-390" w:firstLine="39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autoSpaceDE w:val="false"/>
              <w:ind w:left="-390" w:firstLine="3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                                      средст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мероприятия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1.Предоставление социальных выплат гражданам на частичную оплату строительства (приобретение) жиль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2.Предоставление компенсации гражданам на погашение части расходов по уплате процентов по ипотечным жилищным кредитам (займам)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 Предоставление социальной выплаты в случае рождения (усыновления) детей для погашения части расходов по строительству (приобретению) жиль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0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4 сем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ищный отде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омитета жилищно-коммунального хозяйст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ации Тихвинского район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6 семей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10 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Улучшение жилищных условий 20 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3:00Z</dcterms:created>
  <dc:creator>2</dc:creator>
  <dc:description/>
  <cp:keywords/>
  <dc:language>en-US</dc:language>
  <cp:lastModifiedBy>2</cp:lastModifiedBy>
  <cp:lastPrinted>2013-07-08T17:08:00Z</cp:lastPrinted>
  <dcterms:modified xsi:type="dcterms:W3CDTF">2013-07-08T13:08:00Z</dcterms:modified>
  <cp:revision>5</cp:revision>
  <dc:subject/>
  <dc:title>АДМИНИСТРАЦИЯ  МУНИЦИПАЛЬНОГО  ОБРАЗОВАНИЯ</dc:title>
</cp:coreProperties>
</file>