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августа 2012 г.</w:t>
        <w:tab/>
        <w:t>01-18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новой редакции административного регламента по предоставлению муниципальной услуги «Выдача дубликатов договоров на передачу жилых помещений в собственность граждан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; в соответствии с соглашением </w:t>
      </w:r>
      <w:r>
        <w:rPr>
          <w:sz w:val="27"/>
          <w:szCs w:val="27"/>
        </w:rPr>
        <w:t xml:space="preserve">от 04 мая 2011 года № 02-137/01-179 </w:t>
      </w:r>
      <w:r>
        <w:rPr>
          <w:color w:val="000000"/>
          <w:sz w:val="27"/>
          <w:szCs w:val="27"/>
        </w:rPr>
        <w:t xml:space="preserve">о передаче осуществления части полномочий по решению вопросов местного значения </w:t>
      </w:r>
      <w:r>
        <w:rPr>
          <w:i/>
          <w:sz w:val="27"/>
          <w:szCs w:val="27"/>
        </w:rPr>
        <w:t xml:space="preserve">– </w:t>
      </w:r>
      <w:r>
        <w:rPr>
          <w:sz w:val="27"/>
          <w:szCs w:val="27"/>
        </w:rPr>
        <w:t>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, а</w:t>
      </w:r>
      <w:r>
        <w:rPr>
          <w:color w:val="000000"/>
          <w:sz w:val="27"/>
          <w:szCs w:val="27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дубликатов договоров на передачу жилых помещений в собственность граждан» (приложение).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7"/>
          <w:szCs w:val="27"/>
        </w:rPr>
        <w:t>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7"/>
          <w:szCs w:val="27"/>
        </w:rPr>
        <w:t>Разместить административный регламент в сети Интернет на официальном сайте Тихвинского района 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 xml:space="preserve"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, 2 этаж. 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rPr>
          <w:iCs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ление администрации Тихвинского городского поселения </w:t>
      </w:r>
      <w:r>
        <w:rPr>
          <w:b/>
          <w:color w:val="000000"/>
          <w:sz w:val="27"/>
          <w:szCs w:val="27"/>
        </w:rPr>
        <w:t>от 03 февраля 2010 года №02-71-а</w:t>
      </w:r>
      <w:r>
        <w:rPr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Тихвинского городского поселения по предоставлению муниципальной услуги «Выдача дубликатов договоров на передачу жилых помещений в собственность граждан»</w:t>
      </w:r>
      <w:r>
        <w:rPr>
          <w:iCs/>
          <w:sz w:val="27"/>
          <w:szCs w:val="27"/>
        </w:rPr>
        <w:t>»;</w:t>
      </w:r>
    </w:p>
    <w:p>
      <w:pPr>
        <w:pStyle w:val="Normal"/>
        <w:numPr>
          <w:ilvl w:val="1"/>
          <w:numId w:val="29"/>
        </w:numPr>
        <w:rPr/>
      </w:pPr>
      <w:r>
        <w:rPr>
          <w:iCs/>
          <w:sz w:val="27"/>
          <w:szCs w:val="27"/>
        </w:rPr>
        <w:t xml:space="preserve">постановление администрации Тихвинского городского поселения </w:t>
      </w:r>
      <w:r>
        <w:rPr>
          <w:b/>
          <w:iCs/>
          <w:sz w:val="27"/>
          <w:szCs w:val="27"/>
        </w:rPr>
        <w:t>от 01 февраля 2011 года №02-64-а</w:t>
      </w:r>
      <w:r>
        <w:rPr>
          <w:iCs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>О внесении изменений и дополнений  в постановление Администрации Тихвинского городского поселения от 03 февраля 2010 года №02-71-а «Об утверждении Административного регламента Администрации Тихвинского городского поселения по предоставлению муниципальной услуги «Выдача дубликатов договоров на передачу жилых помещений в собственность граждан»</w:t>
      </w:r>
      <w:r>
        <w:rPr>
          <w:iCs/>
          <w:sz w:val="27"/>
          <w:szCs w:val="27"/>
        </w:rPr>
        <w:t>»»;</w:t>
      </w:r>
    </w:p>
    <w:p>
      <w:pPr>
        <w:pStyle w:val="Normal"/>
        <w:numPr>
          <w:ilvl w:val="1"/>
          <w:numId w:val="29"/>
        </w:numPr>
        <w:rPr/>
      </w:pPr>
      <w:r>
        <w:rPr>
          <w:iCs/>
          <w:sz w:val="27"/>
          <w:szCs w:val="27"/>
        </w:rPr>
        <w:t>п</w:t>
      </w:r>
      <w:r>
        <w:rPr>
          <w:color w:val="000000"/>
          <w:sz w:val="27"/>
          <w:szCs w:val="27"/>
        </w:rPr>
        <w:t xml:space="preserve">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15 марта 2010 года №01-286-а</w:t>
      </w:r>
      <w:r>
        <w:rPr>
          <w:color w:val="000000"/>
          <w:sz w:val="27"/>
          <w:szCs w:val="27"/>
        </w:rPr>
        <w:t xml:space="preserve"> «</w:t>
      </w:r>
      <w:r>
        <w:rPr>
          <w:vanish/>
          <w:color w:val="000000"/>
          <w:sz w:val="27"/>
          <w:szCs w:val="27"/>
        </w:rPr>
        <w:t>#G0</w:t>
      </w:r>
      <w:r>
        <w:rPr>
          <w:color w:val="000000"/>
          <w:sz w:val="27"/>
          <w:szCs w:val="27"/>
        </w:rPr>
        <w:t xml:space="preserve">Об утверждении административного регламента Администрации Тихвинского района по предоставлению жителям сельских поселений Тихвинского района муниципальной услуги </w:t>
      </w:r>
      <w:r>
        <w:rPr>
          <w:bCs/>
          <w:color w:val="000000"/>
          <w:sz w:val="27"/>
          <w:szCs w:val="27"/>
        </w:rPr>
        <w:t>«Выдача дубликатов договоров на передачу жилых помещений в собственность граждан</w:t>
      </w:r>
      <w:r>
        <w:rPr>
          <w:b/>
          <w:bCs/>
          <w:color w:val="000000"/>
          <w:sz w:val="27"/>
          <w:szCs w:val="27"/>
        </w:rPr>
        <w:t>»</w:t>
      </w:r>
      <w:r>
        <w:rPr>
          <w:iCs/>
          <w:sz w:val="27"/>
          <w:szCs w:val="27"/>
        </w:rPr>
        <w:t>».</w:t>
      </w:r>
    </w:p>
    <w:p>
      <w:pPr>
        <w:pStyle w:val="Normal"/>
        <w:numPr>
          <w:ilvl w:val="0"/>
          <w:numId w:val="29"/>
        </w:numPr>
        <w:rPr>
          <w:iCs/>
          <w:sz w:val="27"/>
          <w:szCs w:val="27"/>
        </w:rPr>
      </w:pPr>
      <w:r>
        <w:rPr>
          <w:iCs/>
          <w:sz w:val="27"/>
          <w:szCs w:val="27"/>
        </w:rPr>
        <w:t>Контроль за исполнением настоящего постановления возложить на комитет по управлению муниципальным имуществом.</w:t>
      </w:r>
    </w:p>
    <w:p>
      <w:pPr>
        <w:pStyle w:val="Normal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559"/>
        <w:gridCol w:w="1843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7 августа 2012 г. №01-186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Выдача дубликатов договоров на передач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жилых помещений в собственность граждан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дубликатов договоров на передачу жилых помещений в собственность граждан» (далее – Административный регламент) разработан в целях повышения качества предоставления муниципальной услуги и обеспечения ее доступ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Муниципальная услуга «Выдача дубликатов договоров на передачу жилых помещений в собственность граждан» (далее – муниципальная услуга) – деятельность администрации муниципального образования Тихвинский муниципальный район Ленинградской области (далее – Администрация) и ее структурных подразделений по предоставлению гражданам дубликатов договоров на передачу жилых помещений, находящихся в собственности Тихвинского городского поселения и сельских поселений Тихвинского района (далее – жилых помещений)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Муниципальная услуга оказывается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ражданину (гражданам) или их доверенным лицам по жилому помещению, в отношении которого гражданин (граждане) участвовал (ли) в приватизации жилого помещения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ражданину (гражданам) или их доверенным лицам по жилому помещению, в отношении которого гражданин (граждане) намерены вступить в наследство по закону или завещ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- Заявители)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Почтовый адрес администрации Тихвинского района, место нахождения, график работы, контактные телефоны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:    </w:t>
      </w:r>
    </w:p>
    <w:p>
      <w:pPr>
        <w:pStyle w:val="Normal"/>
        <w:ind w:firstLine="709"/>
        <w:rPr/>
      </w:pPr>
      <w:r>
        <w:rPr>
          <w:sz w:val="24"/>
          <w:szCs w:val="24"/>
        </w:rPr>
        <w:t>187556,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онедельник-четверг с 08-45 до 18-00, перерыв на обед с 13-00 до 14-00, пятница с 08-45 до 16-45, перерыв на обед с 13-00 до 14-00, выходные дни - суббота, воскресенье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ий отдел – (81367)- 70781; 78394; 71729, факс (81367)78394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Тихвинского района в сети Интернет -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u w:val="single"/>
          <w:lang w:val="en-US"/>
        </w:rPr>
        <w:t>raio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ikhv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org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Структурное подразделение администрации Тихвинского района – комитет по управлению муниципальным имуществом (далее – КУМИ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87553, Ленинградская область, Тихвинский муниципальный район, Тихвинское городское поселение, город Тихвин, 1 микрорайон, дом 42, 2 этаж административного зда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дом 42, 2 этаж административного зда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онедельник-четверг с 08-45 до 18-00, перерыв на обед с 13-00 до 14-00, пятница с 08-45 до 16-.45, перерыв на обед с 13-00 до 14-00, выходные дни - суббота, воскресенье.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нтактные телефоны:</w:t>
      </w:r>
      <w:r>
        <w:rPr>
          <w:sz w:val="24"/>
          <w:szCs w:val="24"/>
        </w:rPr>
        <w:t xml:space="preserve"> (81367)73209, (81367)71129, факс (81367)71129; 7571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 –  </w:t>
      </w:r>
      <w:r>
        <w:rPr>
          <w:sz w:val="24"/>
          <w:szCs w:val="24"/>
          <w:u w:val="single"/>
          <w:lang w:val="en-US"/>
        </w:rPr>
        <w:t>kumi</w:t>
      </w:r>
      <w:r>
        <w:rPr>
          <w:sz w:val="24"/>
          <w:szCs w:val="24"/>
          <w:u w:val="single"/>
        </w:rPr>
        <w:t>@t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khvin.or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1.7. Информирование заявителей по вопросам предоставления муниципальной услуги проводится индивидуально или публично, индивидуальное информирование может осуществляться в устной, письменной или электронной форме в зависимости от формы обращения заявителей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Устное информирование заявителей осуществляется на личном приеме по месту нахождения КУМИ (каб. 10); по контактным телефонам, указанным в пункте 1.6 Административного регламента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При ответах на телефонные звонки и устные обращения заявителей ответственный специалист, участвующи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Ответственный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ое информирование по вопросам предоставления муниципальной услуги, включая обращения, поступившие по электронной почте, осуществляется при получении обращения заинтересованного лица о предоставлении информации в письменном виде в Администрацию или в КУ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ственный за рассмотрение обращения 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твет на обращение готовится  в течение  30 календарных дней со дня регистрации письменного обращения и направляется в письменном виде почтой, электронной почтой по адресу, указанному в письменном обращении получателя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исьменный ответ на обращение подписывается заместителем главы администрации или председателем КУМИ, должен содержать фамилию, номер телефона исполнителя и направляется заявителю по адресу, указанному в обращении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ab/>
        <w:tab/>
        <w:t xml:space="preserve">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, а также на информационных стендах по месту оказания муниципальной услуги в помещении КУ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полное наименование структурного подразделения, предоставляющего муниципальную услугу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номера телефонов;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адрес официального сайта Тихвинского района;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адрес электронной почты администрации Тихвинского района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адрес электронной почты структурного подразделения;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Наименование муниципальной услуги - </w:t>
      </w:r>
      <w:r>
        <w:rPr>
          <w:sz w:val="24"/>
          <w:szCs w:val="24"/>
        </w:rPr>
        <w:t>«Выдача дубликатов договоров на передачу жилых помещений в собственность граждан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 Муниципальную услугу предоставляют</w:t>
      </w:r>
      <w:r>
        <w:rPr>
          <w:sz w:val="24"/>
          <w:szCs w:val="24"/>
        </w:rPr>
        <w:t xml:space="preserve"> должностные лица  структурного подразделения администрации муниципального образования Тихвинский муниципальный район Ленинградской области - комитета по управлению муниципальным имуществом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Организации, участвующие в процессе предоставления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роцедуре предоставления муниципальной услуги также участвуют следующие организации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отдел ЗАГС администрации Тихвинского  района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/>
      </w:pPr>
      <w:r>
        <w:rPr>
          <w:sz w:val="24"/>
          <w:szCs w:val="24"/>
        </w:rPr>
        <w:t xml:space="preserve">филиал ГУ «Леноблинвентаризация» Тихвинское бюро технической инвентаризации (БТИ);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/>
      </w:pPr>
      <w:r>
        <w:rPr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 (ТО Росреестра)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нотариальные конторы и администрации сельских поселе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sz w:val="24"/>
          <w:szCs w:val="24"/>
        </w:rPr>
        <w:t>Конечным результатом предоставления муниципальной услуги явля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дубликат договора на передачу жилого помещения в собственность граждан (далее – Дублика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исьмо с отказом в предоставлении муниципальной услуги с указанием причин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b/>
          <w:sz w:val="24"/>
          <w:szCs w:val="24"/>
        </w:rPr>
        <w:t>Срок предоставления муниципальной услуги</w:t>
      </w:r>
      <w:r>
        <w:rPr>
          <w:sz w:val="24"/>
          <w:szCs w:val="24"/>
        </w:rPr>
        <w:t xml:space="preserve"> составляет 10 рабочих дней со дня регистрации заявле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остановление предоставления муниципальной услуги не предусматрив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Нормативные правовые акты</w:t>
      </w:r>
      <w:r>
        <w:rPr>
          <w:sz w:val="24"/>
          <w:szCs w:val="24"/>
        </w:rPr>
        <w:t>, регулирующие отношения, возникающие в связи с предоставлением муниципальной услуги, указаны в приложении №1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Исчерпывающий перечень докумен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еобходимых и обязательных для предоставления муниципальной услуги.</w:t>
      </w:r>
    </w:p>
    <w:p>
      <w:pPr>
        <w:pStyle w:val="Normal"/>
        <w:tabs>
          <w:tab w:val="clear" w:pos="720"/>
          <w:tab w:val="left" w:pos="180" w:leader="none"/>
        </w:tabs>
        <w:ind w:firstLine="709"/>
        <w:rPr/>
      </w:pPr>
      <w:r>
        <w:rPr>
          <w:sz w:val="24"/>
          <w:szCs w:val="24"/>
        </w:rPr>
        <w:t>2.7.1. Для предоставления муниципальной услуги Заявитель должен предоставить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2.7.1.1. Гражданину (гражданам) или их доверенным лицам по жилому помещению,  в отношении которого гражданин (граждане) участвовал (ли) в приватизации жилого помещ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заявление на выдачу дубликата (приложение №3 к Административному регламенту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пия документа, удостоверяющего личность (паспорт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витанция об оплате услуги по нормативам компенсации затрат бюджета Тихвинского городского поселения и по нормативам компенсации затрат бюджета Тихвинского район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веренным лицам - копия доверенности, заверенная нотариаль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1.2. Гражданину (гражданам) или их доверенным лицам по жилому помещению, в отношении которого гражданин (граждане) намерены вступить в наследство по закону или завещанию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заявление на выдачу дубликат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копия документа, удостоверяющего личность (паспорт)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витанция об оплате услуги по нормативам компенсации затрат бюджета Тихвинского городского поселения и по нормативам компенсации затрат бюджета Тихвинского района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копия свидетельства о смерти с приложением оригинала;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копии документов, подтверждающие родство с умершим, с приложением оригинала,  или копия завещания, заверенная нотариально;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доверенным лицам - копия доверенности, заверенная нотариально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о всех случаях при предъявлении доверенности доверенное лицо предоставляет паспорт </w:t>
      </w:r>
      <w:r>
        <w:rPr>
          <w:b/>
          <w:bCs/>
          <w:sz w:val="24"/>
          <w:szCs w:val="24"/>
        </w:rPr>
        <w:t>довер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>Место нахождения, график работы и контактные телефоны организаций, в которые необходимо обращение граждан для предоставления муниципальной услуги, указаны в приложении №2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 xml:space="preserve">Перечень оснований для отказ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случае отсутствия документов, указанных в пункте 2.7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и отсутствии сведений о передаче жилого помещения в собственность граждан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Муниципальная услуга предоставляется возмездно</w:t>
      </w:r>
      <w:r>
        <w:rPr>
          <w:sz w:val="24"/>
          <w:szCs w:val="24"/>
        </w:rPr>
        <w:t xml:space="preserve"> с оплатой по утвержденным нормативам компенсации затрат бюджета Тихвинского городского поселения  и нормативам компенсации затрат бюджета Тихвинского района в сумме 600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sz w:val="24"/>
          <w:szCs w:val="24"/>
        </w:rPr>
        <w:t xml:space="preserve">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ление и необходимые документы для предоставления муниципальной услуги регистрируются в день их предоставлени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b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, а также предусматриваются места общественного пользования (туалеты), места для хранения верхней одеж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1.1. Требования к местам приема заявителей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; фамилии, имени, отчества и должности специалиста, ведущего прием;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места для ожидания находятся в холле или ином приспособленном помещен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места для ожидания очереди оборудуются стульями и (или) кресельными секц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1.3. Требования к местам для информирования заявителей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оборудуются стульями и столами для возможного оформления документов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</w:t>
      </w:r>
      <w:r>
        <w:rPr>
          <w:b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обеспечение возможности направления запроса по электронной почте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в сети Интернет на официальном сайте Тихвинского района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bCs/>
          <w:szCs w:val="28"/>
        </w:rPr>
        <w:t>3. Административные процедур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рием заявлений и документов, указанных в пункте 2.7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поиск информации о наличии приватизированного жилого помещения и собственниках  этого помещения в базе данных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одготовка Дубликата  получателю услуги или письма с отказом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выдача Дубликата получателю услуги или письма с отказом в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Прием и проверка предоставленных документов с оформлением заявления на приватизацию жилого помещ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1. Основанием для начала исполнения административной процедуры по приему документов и оформлению заявления является обращение получателя услуги в КУМИ (кабинет №10) с документами, указанными в пункте 2.7. 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2. Специалист, ответственный за предоставление муниципальной услуги (далее – ответственный специалист), проверяет наличие и надлежащее оформление всех необходимых документов. В случае наличия всех необходимых документов, оформленных надлежащим образом, заявление регистрируется в общем порядке делопроизводства в КУ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3. Время выполнения данной процедуры - не более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4. Результатом выполнения данной процедуры явля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в случае предоставления заявителем полного и надлежаще оформленного пакета необходимых документов – прием и регистрация заявления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в случае предоставления заявителем неполного или не надлежаще оформленного пакета необходимых документов – отказ в приеме и регистрации заяв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Поиск информ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>3.3.1. Основанием для начала исполнения административной процедуры  является регистрация зая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2.  Ответственный специалист осуществляет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иск информации в реестре муниципального имущества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оиск информации в базах данных по приватизации жилищного фонда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иск документов по приватизации жилищного фонда в архиве КУ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3. Время выполнения данной процедуры - в течение 1 рабочего д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4. Результатом выполнения данной процедуры является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 наличии информации в базах данных по приватизации жилищного фонда – наличие договора на передачу жилого помещения в собственность граждан;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ри отсутствии информации – проект письма с отказом в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Подготовка Дубликата или письма с отказом в предоставлении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3.4.1. Основанием для начала административной процедуры является нахождение договора передачи жилого помещения в собственность граждан (далее – Договор)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2. При наличии договора на передачу жилого помещения в собственность граждан, ответственный специалист изготавливает ксерокопию Договора, ставит отметку «ДУБЛИКАТ», заверяет копию подписью председателя КУМИ и печат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3.  При отсутствии договора на передачу жилого помещения в собственность граждан, ответственный специалист подготавливает письмо с отказом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4. Срок изготовления Дубликата – 10 рабочих дней со дня регистрации зая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5. Результатом выполнения данной процедуры является Дубликат или письмо с отказом в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Выдача Дубликата получателю услуги ил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исьма с отказом в предоставлении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3.5.1. Основанием для начала административной процедуры является изготовление Дублика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2. Дубликат выдаетс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явителю на руки лично или доверенному лицу по доверенности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тправляется заявителю почтой (в случае указания в заявлении такого способа получения Дубликат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  Письмо с отказом в предоставлении муниципальной услуги: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ется заявителю на руки лично или доверенному лицу по доверенности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тправляется заявителю почто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4. Срок выдачи Дубликата –  в день обращения заявителя, но не ранее 10 рабочих дней со дня регистрации заявления, при направлении Дубликата или письма с отказом почтой – не позднее 2-х рабочих дней с момента подписания Дубликата председателем КУМИ или замещающим его лиц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5. Результатом выполнения данной процедуры явля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тметка в журнале регистрации договоров на передачу жилых помещений в собственность граждан о выдаче Дубликата и подтверждается  подписью заявителя, с указанием паспортных данных заявителя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 случае направления Дубликата почтой в журнале выдачи договоров на передачу жилья в собственность граждан делается отметка о направлении Дубликата почтой и указанием данных заявител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исьмо с отказом о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я выполнения данной процедуры - не более 10 минут.</w:t>
      </w:r>
    </w:p>
    <w:p>
      <w:pPr>
        <w:pStyle w:val="Normal"/>
        <w:ind w:left="7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 Формы контроля за исполнением административного </w:t>
      </w:r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регламента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Текущий контроль за соблюдением и исполнением ответственными специалистами КУ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ведующим отделом земельных отношений и председателем комитета по управлению муниципальным имуществом. 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кущий контроль осуществляется путем проведения проверок соблюдения 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Контроль за полнотой и качеством предоставления муниципальной услуги осуществляется  главой администрации, заместителем главы администрации по экономике и инвестициям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стоящий контроль включает в себя проведение проверок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выявления и устранения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 КУМИ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верки могут быть плановыми (осуществляются на основании годового плана работы администрации с периодичностью не чаще, чем один раз в три года) и внеплановыми (проводятся по конкретному обращению заявителя). О проведении проверки издается распоряжение администрации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к виновным лицам применяются дисциплинарные взыскания в соответствии с действующим трудовым законодательством.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и действий (бездействия) органа, предоставляющего </w:t>
      </w:r>
    </w:p>
    <w:p>
      <w:pPr>
        <w:pStyle w:val="Normal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муниципальную услугу, а также должностных лиц, </w:t>
      </w:r>
    </w:p>
    <w:p>
      <w:pPr>
        <w:pStyle w:val="Normal"/>
        <w:ind w:left="709" w:hanging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муниципальных служащи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 xml:space="preserve">5.1. Заявитель имеет право обратиться с письменной жалобой (претензией) на действия (бездействие) и решения, принимаемые в ходе предоставления муниципальной услуги на основании настоящего Административного регламент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, принимаемые в ходе предоставления муниципальной услуг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 на жалобу (претензию) не дается в следующих случаях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sz w:val="24"/>
          <w:szCs w:val="24"/>
        </w:rPr>
        <w:t>если в ней не указаны фамилия,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4. Основанием для начала процедуры досудебного (внесудебного) обжалования является поступление в адрес главы администрации жалобы (претензии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жалобе (претензии) в обязательном порядке указываются: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) заявителя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уть жалобы (претензии);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 жалобы (претензии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Жалоба (претензия) должна быть подписана заявител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5. Заявитель имеет право на получение информации и документов, необходимых для составления и обоснования жалобы (претензии) в рамках действующего законодательств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6. Действия (бездействие) и решения ответственных специалистов КУМИ могут быть обжалованы главе администрации Тихвинского район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7. Письменная жалоба регистрируется в течение трех дней с момента поступления и рассматривается в течение 30 дней со дня регистрации жалоб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Если в результате рассмотрения жалоба (претензия) признана обоснованной, то главой администрации принимается решение об осуществлении действий по устранению обстоятельств, явившихся причиной жалобы, и привлечении к ответственности ответственного специалиста КУМИ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8. Жалоба (претензия)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явителю жалобы (претензии) направляется письменный ответ о принятом решении и действиях, осуществленных в соответствии с принятым решением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ыдача дубликатов договоров на передачу</w:t>
      </w:r>
    </w:p>
    <w:p>
      <w:pPr>
        <w:pStyle w:val="Normal"/>
        <w:tabs>
          <w:tab w:val="clear" w:pos="720"/>
          <w:tab w:val="left" w:pos="360" w:leader="none"/>
        </w:tabs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жилых помещений в собственность </w:t>
      </w:r>
    </w:p>
    <w:p>
      <w:pPr>
        <w:pStyle w:val="Normal"/>
        <w:tabs>
          <w:tab w:val="clear" w:pos="720"/>
          <w:tab w:val="left" w:pos="360" w:leader="none"/>
        </w:tabs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граждан»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рмативных  правовых актов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соответствии с которыми осуществляетс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оставление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Выдача дубликатов договоров на передачу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жилых помещений в собственность граждан»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Федеральный закон от 27 июня 2010 года №210-ФЗ «Об организации предоставления государственных и муниципальных услуг»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7 июля 2006 года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Федеральный закон от 06 октября 2003 года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Федеральный закон от 02 мая 2006 года №59-ФЗ «О порядке рассмотрения обращений граждан» Российской Федерации»;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решение совета депутатов Тихвинского района от 28 марта 2012 года №01-294 «Об утверждении нормативов компенсации затрат бюджета Тихвинского района на услуги в сфере управления муниципальным имуществом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решение совета депутатов Тихвинского городского поселения от 21 марта 2012 года №02-280 «Об утверждении нормативов компенсации затрат бюджета Тихвинского городского поселения на услуги в сфере управления муниципальным имуществом»;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Тихвинское городское поселение от 04 мая 2011 года №02-137/01-17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Борское сельское поселение от 27 декабря 2011 года №01-52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Ганьковское сельское поселение от 27 декабря 2011 года №01-52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Горское сельское поселение от 27 декабря 2011 года №01-52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Коськовское сельское поселение от 27 декабря 2011 года №01-52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Мелегежское сельское поселение от 27 декабря 2011 года №01-52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Пашозерское сельское поселение от 27 декабря 2011 года №01-52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соглашением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Цвылёвское сельское поселение от 27 декабря 2011 года №01-53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оглашение о передаче осуществления полномочий по решению вопросов местного значения – владения, пользования и распоряжения имуществом, находящимся в муниципальной собственности муниципального образования Шугозерское сельское поселение от 27 декабря 2011 года №01-531;</w:t>
      </w:r>
      <w:r>
        <w:rPr>
          <w:vanish/>
          <w:sz w:val="22"/>
          <w:szCs w:val="22"/>
        </w:rPr>
        <w:t>#E#E#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настоящий Административный регламент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ыдача дубликатов договоров на передач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жилых помещений в собственность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граждан»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рганизаций, участвующих в процесс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b/>
          <w:color w:val="000000"/>
          <w:sz w:val="24"/>
          <w:szCs w:val="24"/>
        </w:rPr>
        <w:t xml:space="preserve">отдел ЗАГС администрации Тихвинского  района: 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Место нахож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Ленинградская область, Тихвинский муниципальный район, Тихвинское городское поселение, город Тихвин, 4 микрорайон, дом 40 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>:  понедельник-четверг с 09-00 до 12-45 и с 14-00 до 17-30;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гистрация смерти:  понедельник-четверг  с 09-00 до 12-45 и с 14-00 до 17-30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ятница с 09-00 до 17-30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5979, (81367)70276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 xml:space="preserve">филиал ГУ «Леноблинвентаризация» Тихвинское бюро технической инвентаризации (БТИ) 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Место нахож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дом 42, 4 этаж административного здания.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 xml:space="preserve">:  понедельник и четверг с 13-00 до 17-00, среда и пятница с 09-00 до 13-00; выходные дни - суббота, воскресенье. 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9155; (881367)75179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нотариальные контор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3 микрорайон, дом 1, тел. (81367) 71545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4 микрорайон, дом 15, тел.(81367)75224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5 микрорайон, дом 4, тел. (81367) 71181; 55566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улица Новгородская, дом 39, тел. (81367) 53272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администрации сельских посел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b/>
          <w:color w:val="000000"/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</w:t>
      </w:r>
    </w:p>
    <w:p>
      <w:pPr>
        <w:pStyle w:val="Normal"/>
        <w:ind w:firstLine="709"/>
        <w:rPr/>
      </w:pPr>
      <w:r>
        <w:rPr>
          <w:i/>
          <w:color w:val="000000"/>
          <w:sz w:val="24"/>
          <w:szCs w:val="24"/>
          <w:u w:val="single"/>
        </w:rPr>
        <w:t>Место нахож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Карла Маркса, дом 116</w:t>
      </w:r>
    </w:p>
    <w:p>
      <w:pPr>
        <w:pStyle w:val="Normal"/>
        <w:ind w:firstLine="709"/>
        <w:rPr/>
      </w:pPr>
      <w:r>
        <w:rPr>
          <w:i/>
          <w:sz w:val="24"/>
          <w:szCs w:val="24"/>
          <w:u w:val="single"/>
        </w:rPr>
        <w:t>График работы</w:t>
      </w:r>
      <w:r>
        <w:rPr>
          <w:sz w:val="24"/>
          <w:szCs w:val="24"/>
        </w:rPr>
        <w:t xml:space="preserve">: понедельник, четверг с 09-30 до 17-30, пятница с 09-00 до 16-30; выходные дни - суббота, воскресенье.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нтактные телефоны</w:t>
      </w:r>
      <w:r>
        <w:rPr>
          <w:sz w:val="24"/>
          <w:szCs w:val="24"/>
        </w:rPr>
        <w:t>: (81367)70747; (881367)75981.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3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ыдача дубликатов договоров на передачу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жилых помещений в собственность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граждан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ым имуществом     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4536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0"/>
        </w:rPr>
        <w:t>(Ф.И.О. полностью)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</w:t>
      </w:r>
    </w:p>
    <w:p>
      <w:pPr>
        <w:pStyle w:val="Normal"/>
        <w:ind w:left="4536" w:hanging="0"/>
        <w:jc w:val="left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индекс)</w:t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(адрес)</w:t>
      </w:r>
    </w:p>
    <w:p>
      <w:pPr>
        <w:pStyle w:val="Normal"/>
        <w:tabs>
          <w:tab w:val="clear" w:pos="720"/>
          <w:tab w:val="left" w:pos="3892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шу выдать дубликат договора на передачу жилых помещений в собственность граждан по адресу: _______________________________________________ на имя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указывается полный адрес, места нахождения жилого помещения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, в  связи  с  утере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(Ф.И.О. – полностью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инала (с оформлением наследства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убликат прошу выдать на руки (выслать почтой по адрес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 ___________                                                                    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чень документов, прилагаемых к заявлению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копия паспорта (2-3 страницы, прописка);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квитанция об оплате за выдачу дубликат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– 600 рублей;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смерти и коп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завещание и  копия завеща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документы, подтверждающие родство (свидетельство о рождении; свидетельство о перемене  фамилии, имени, отчества; свидетельство о браке и т.д.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веренность и копия доверенности, заверенная нотариально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9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65"/>
        </w:tabs>
        <w:ind w:left="765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810"/>
        </w:tabs>
        <w:ind w:left="81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jc w:val="left"/>
    </w:pPr>
    <w:rPr>
      <w:rFonts w:ascii="Arial" w:hAnsi="Arial" w:cs="Arial"/>
      <w:i/>
      <w:iC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4:00Z</dcterms:created>
  <dc:creator>kom-31-2</dc:creator>
  <dc:description/>
  <cp:keywords/>
  <dc:language>en-US</dc:language>
  <cp:lastModifiedBy>kom-31-2</cp:lastModifiedBy>
  <cp:lastPrinted>2012-08-07T12:36:00Z</cp:lastPrinted>
  <dcterms:modified xsi:type="dcterms:W3CDTF">2012-08-07T08:36:00Z</dcterms:modified>
  <cp:revision>10</cp:revision>
  <dc:subject/>
  <dc:title>АДМИНИСТРАЦИЯ  МУНИЦИПАЛЬНОГО  ОБРАЗОВАНИЯ</dc:title>
</cp:coreProperties>
</file>