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августа 2012 г.</w:t>
        <w:tab/>
        <w:t>01-184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прекращении подачи горячего водоснабж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На основании пункта 8.7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; пункта 3.4.7 СанПин 2.1.4.2496-09 «Гигиенические требования к обеспечению безопасности систем горячего водоснабжения»; </w:t>
      </w:r>
      <w:r>
        <w:rPr>
          <w:szCs w:val="28"/>
        </w:rPr>
        <w:t xml:space="preserve">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</w:t>
      </w:r>
      <w:r>
        <w:rPr>
          <w:color w:val="000000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. Для проведения работ по ремонту оборудования котельной №1 и водопровода по улице Лесной поселка Сарка Тихвинского городского поселения Тихвинского муниципального района Ленинградской области к отопительному сезону 2012-2013 годов прекратить подачу горячего водоснабжения с 06 августа 2012 года по 20 августа 2012 года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Cs w:val="28"/>
        </w:rPr>
        <w:t xml:space="preserve">2. Разместить информационное сообщение на официальном сайте Тихвинского района. 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Cs w:val="28"/>
        </w:rPr>
        <w:t>3. Контроль за исполнением постановления возложить на и.о. заместителя главы администрации по безопасности и жизнеобеспечению населения А.Л.Тихановича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Л.А.Ручкин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73-00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Л.Тиханович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спетчерская служба администрац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МП «Тепловые 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Ростехнадзор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АКВА-РЕСУРС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27:00Z</dcterms:created>
  <dc:creator>kom-31-2</dc:creator>
  <dc:description/>
  <cp:keywords/>
  <dc:language>en-US</dc:language>
  <cp:lastModifiedBy>2</cp:lastModifiedBy>
  <cp:lastPrinted>2012-08-03T15:34:00Z</cp:lastPrinted>
  <dcterms:modified xsi:type="dcterms:W3CDTF">2012-08-06T10:55:00Z</dcterms:modified>
  <cp:revision>4</cp:revision>
  <dc:subject/>
  <dc:title>АДМИНИСТРАЦИЯ  МУНИЦИПАЛЬНОГО  ОБРАЗОВАНИЯ</dc:title>
</cp:coreProperties>
</file>