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3 июля 2013 г.</w:t>
        <w:tab/>
        <w:t>01-1830-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__________________________ № _________</w:t>
      </w:r>
    </w:p>
    <w:p>
      <w:pPr>
        <w:pStyle w:val="Heading2"/>
        <w:ind w:right="5243" w:hanging="0"/>
        <w:rPr>
          <w:szCs w:val="24"/>
        </w:rPr>
      </w:pPr>
      <w:r>
        <w:rPr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средней рыночной стоимости одного квадратного метра общей площади жилья по Тихвинскому городскому поселению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; 0400 ДСП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В целях реализации федеральных, региональных и местных целевых программ в Ленинградской области, направленных на улучшение жилищных условий граждан, состоящих на учете в качестве нуждающихся в жилых помещениях; руководствуясь методическими рекомендациями, утвержденными распоряжением комитета по строительству Ленинградской области от 17 января 2013 года №5 «О мерах по обеспечению осуществления полномочий  комитета по строительству Ленинградской области 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долгосрочных целевых программ»; в соответствии с решением совета депутатов Тихвинского городского поселения от 04 мая 2011 года №02-197 «О передаче осуществления части полномочий администрации Тихвинского городского поселения по решению вопросов местного значения поселения администрации Тихвинского района»; решением совета депутатов Тихвинского района от 04 мая 2011 года №01-170 «Об осуществлении части полномочий по решению вопросов местного значении администрации Тихвинского городского поселения администрации Тихвинского района»; 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Утвердить на 3 квартал 2013 года среднюю рыночную стоимость одного квадратного метра общей площади жилья (в рублях), подлежащую применению для расчета размера субсидий, социальных выплат, выделяемых в соответствии с планами на 2013 год, для всех категорий граждан, которым указанные субсидии, социальные выплаты предоставляются за счет средств федерального бюджета и областного бюджета на приобретение жилых помещений в Тихвинском городском поселении, в размере </w:t>
      </w:r>
      <w:r>
        <w:rPr>
          <w:b/>
          <w:szCs w:val="28"/>
        </w:rPr>
        <w:t>38590</w:t>
      </w:r>
      <w:r>
        <w:rPr>
          <w:szCs w:val="28"/>
        </w:rPr>
        <w:t xml:space="preserve"> </w:t>
      </w:r>
      <w:r>
        <w:rPr>
          <w:b/>
          <w:szCs w:val="28"/>
        </w:rPr>
        <w:t>(Тридцать восемь тысяч пятьсот девяносто)</w:t>
      </w:r>
      <w:r>
        <w:rPr>
          <w:szCs w:val="28"/>
        </w:rPr>
        <w:t xml:space="preserve"> рублей, согласно </w:t>
      </w:r>
    </w:p>
    <w:p>
      <w:pPr>
        <w:pStyle w:val="Normal"/>
        <w:rPr/>
      </w:pPr>
      <w:r>
        <w:rPr>
          <w:szCs w:val="28"/>
        </w:rPr>
        <w:t>расчетам (приложение).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Контроль за исполнением постановления возложить на заместителя главы администрации по безопасности и жизнеобеспечению населения А.М.Тимк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.И.Меньш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5-123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.С.Рыстак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.М.Тимк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жилищны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.А.Шорин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ый отдел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03 июля 2013 г. №01-1830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пределения средней рыночной стоим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дного квадратного метра общей площади жилья </w:t>
      </w:r>
    </w:p>
    <w:p>
      <w:pPr>
        <w:pStyle w:val="Normal"/>
        <w:jc w:val="center"/>
        <w:rPr/>
      </w:pPr>
      <w:r>
        <w:rPr>
          <w:b/>
          <w:szCs w:val="28"/>
        </w:rPr>
        <w:t>на 3 квартал 201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249"/>
        <w:gridCol w:w="3025"/>
      </w:tblGrid>
      <w:tr>
        <w:trPr>
          <w:trHeight w:val="4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едприят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дного квадратного мет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Ипотечное кредитовани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0 руб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о недвижимости «ВИАЛ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 руб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о недвижимости  «Пиар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2 руб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агентство «Регион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0 руб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пельсин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 руб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вартирный вопрос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 руб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сведения от риэлторских, кредитных (банков) организаций, предоставлени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_кред)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_кред = ( 41140+30000+30272+39500+41000+38000)/6 = 36652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249"/>
        <w:gridCol w:w="302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едприят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дного квадратного мет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винское отделение С-Пб банка Сбербанка Росс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«Тихвинский» филиал 7806 банк ВТ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«НОМОС-БАНК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полнительный офис №23 ОАО «Рускобанк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Ст_дог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_дог = 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4"/>
        <w:gridCol w:w="30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дного квадратного мет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Бизнес ИНЖИНИРИН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СЗ ИЖ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КС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 руб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т_строй =   (47000+42000+ 40000) = 43000 руб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_________________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_стат  = 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Ср_квм =  Ст_ дог х 0,92  + Ст_кред  х 0,92 + Ст_стат + Ст_строй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  <w:lang w:val="en-US"/>
        </w:rPr>
        <w:t>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_ст _квм = Ср_ квм  х  К_деф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р_квм =     36652 х 0,92 + 43000      =   38360 руб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_ст_квм =   38360 х 1,006 = 38590 руб.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rPr/>
      </w:pPr>
      <w:r>
        <w:rPr>
          <w:sz w:val="22"/>
          <w:szCs w:val="22"/>
        </w:rPr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- кол-во показателей, используемых при расчете;</w:t>
      </w:r>
    </w:p>
    <w:p>
      <w:pPr>
        <w:pStyle w:val="Normal"/>
        <w:rPr/>
      </w:pPr>
      <w:r>
        <w:rPr>
          <w:sz w:val="22"/>
          <w:szCs w:val="22"/>
        </w:rPr>
        <w:t>К_ дефл - индекс-дефлятор, определяемый на основании дефляторов по видам экономической деятельности, индекса цен производителей (раздел капитальные вложения (инвестиции)) уполномоченным Федеральным органом исполнительной власти на расчетный кварта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sectPr>
      <w:headerReference w:type="default" r:id="rId6"/>
      <w:type w:val="nextPage"/>
      <w:pgSz w:w="11906" w:h="16838"/>
      <w:pgMar w:left="1701" w:right="1134" w:gutter="0" w:header="720" w:top="113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38:00Z</dcterms:created>
  <dc:creator>kom-31-2</dc:creator>
  <dc:description/>
  <cp:keywords/>
  <dc:language>en-US</dc:language>
  <cp:lastModifiedBy>kom-31-2</cp:lastModifiedBy>
  <cp:lastPrinted>2013-07-03T15:56:00Z</cp:lastPrinted>
  <dcterms:modified xsi:type="dcterms:W3CDTF">2013-07-03T11:57:00Z</dcterms:modified>
  <cp:revision>5</cp:revision>
  <dc:subject/>
  <dc:title>АДМИНИСТРАЦИЯ  МУНИЦИПАЛЬНОГО  ОБРАЗОВАНИЯ</dc:title>
</cp:coreProperties>
</file>