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августа 2012 г.</w:t>
        <w:tab/>
        <w:t>01-181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прекращении подачи горячего водоснабж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4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На основании пункта 8.7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; пункта 3.4.7 СанПин 2.1.4.2496-09 «Гигиенические требования к обеспечению безопасности систем горячего водоснабжения»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ля проведения работ по ремонту оборудования котельной №1 и тепловых сетей города Тихвина к отопительному сезону 2012-2013 годов прекратить подачу горячего водоснабжения с 06 августа 2012 года по 17 августа 2012 г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публиковать информационное сообщение в газете «Трудовая слава»,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Л.Тиханович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спетчерская служба администрац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П «Т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ихвинский лесхимзав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Ростелек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О «Газпром межрегионгаз Санкт-Петербург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РКС-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«Тихвинские городские электрические сети» ОАО «ЛОЭС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Ростехнадзо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АКВА-РЕСУР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ихвинТЭ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0:00Z</dcterms:created>
  <dc:creator>kom-31-2</dc:creator>
  <dc:description/>
  <cp:keywords/>
  <dc:language>en-US</dc:language>
  <cp:lastModifiedBy>kom-31-2</cp:lastModifiedBy>
  <cp:lastPrinted>2012-08-02T12:12:00Z</cp:lastPrinted>
  <dcterms:modified xsi:type="dcterms:W3CDTF">2012-08-02T08:12:00Z</dcterms:modified>
  <cp:revision>3</cp:revision>
  <dc:subject/>
  <dc:title>АДМИНИСТРАЦИЯ  МУНИЦИПАЛЬНОГО  ОБРАЗОВАНИЯ</dc:title>
</cp:coreProperties>
</file>