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2 июля 2015 г.</w:t>
        <w:tab/>
        <w:t>01-18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адресации территории северо-восточнее деревни Фишева Гора Тихвинского городского поселения Тихвинского муниципальн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1,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Cs w:val="28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; постановления администрации муниципального образования Тихвинский муниципальный район Ленинградской области от 23 декабря 2014 года №01-3995-а «Об утверждении проекта планировки территории северо-восточнее деревни Фишева Гора Тихвинского городского поселения Тихвинского муниципального района Ленинградской области»; решения совета депутатов муниципального образования Тихвинское городское поселение Тихвинского муниципального района Ленинградской области от 17 июня 2015 года №02-88 «О присвоении наименования улицам территории северо-восточнее деревни Фишева Гора Тихвинского городского поселения Тихвинского муниципального района Ленинградской области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/>
          <w:b/>
          <w:szCs w:val="28"/>
        </w:rPr>
      </w:pPr>
      <w:r>
        <w:rPr>
          <w:szCs w:val="28"/>
        </w:rPr>
        <w:t>1. Утвердить схему адресации территории северо-восточнее деревни Фишева Гора Тихвинского городского поселения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b/>
          <w:b/>
          <w:szCs w:val="28"/>
        </w:rPr>
      </w:pPr>
      <w:r>
        <w:rPr>
          <w:szCs w:val="28"/>
        </w:rPr>
        <w:t>2. 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440" w:leader="none"/>
        </w:tabs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Е.А.Рафалено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800"/>
        <w:gridCol w:w="1952"/>
      </w:tblGrid>
      <w:tr>
        <w:trPr/>
        <w:tc>
          <w:tcPr>
            <w:tcW w:w="522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экономике и инвестиция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Рафаленок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ведующий отделом архитек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Катышевский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.о. заведующего юридическим отдел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.Голоскоков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ведующий отделом информационного обеспеч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Федоткова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.о. председателя комитета по управлению муниципальным имуществ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Зеркова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.о. заведующего общим отдел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Федорова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информ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хвинский отдел Управления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Тихвинскому району филиала ФГБУ «ФКП Росреестра» по Ленингра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едеральной почтовой связи Санкт-Петербурга и Ленинградской области – филиала ФГУП «Почта Росс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районная инспекция Федеральной налоговой службы России №6 по Ленингра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государственного унитарного предприятия «Леноблинвентаризация» Тихвинское бюро технической инвентариз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миграционной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Трудовая сла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Загур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6-33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115" cy="577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" t="3027" r="17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276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8:00Z</dcterms:created>
  <dc:creator>kom-31-4</dc:creator>
  <dc:description/>
  <dc:language>en-US</dc:language>
  <cp:lastModifiedBy>kom-31-4</cp:lastModifiedBy>
  <cp:lastPrinted>2015-07-22T16:42:00Z</cp:lastPrinted>
  <dcterms:modified xsi:type="dcterms:W3CDTF">2015-07-22T13:42:00Z</dcterms:modified>
  <cp:revision>4</cp:revision>
  <dc:subject/>
  <dc:title>АДМИНИСТРАЦИЯ  МУНИЦИПАЛЬНОГО  ОБРАЗОВАНИЯ</dc:title>
</cp:coreProperties>
</file>