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июля 2012 г.</w:t>
        <w:tab/>
        <w:t>01-177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 регулировании розничной продажи алкогольной продукции и утверждении перечня предприятий, осуществляющих выездное оказание услуг во время проведения мероприятий, связанных с празднованием 05 августа 2012 года 85-летия образования Ленинградской област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500 ДО</w:t>
            </w:r>
          </w:p>
        </w:tc>
      </w:tr>
    </w:tbl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; решениями совета депутатов Тихвинского городского поселения от 05 июля 2010 года №02-113 «О регулировании розничной продажи алкогольной продукции на территории Тихвинского городского поселения»; от 18 января 2006 года №02-78 (с изменениями и дополнениями) «Об упорядочении деятельности по выездному оказанию услуг на территории Тихвинского городского поселения»; а также в целях обеспечения общественного правопорядка во время проведения праздничных мероприятий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Утвердить состав прилегающих территорий к муниципальному учреждению «Тихвинский Районный Дом Культуры» (месту проведения массовых мероприятий) из расчета не менее 100 метров, согласно схеме (приложение №1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Утвердить перечень объектов потребительского рынка, входящих в состав этих территорий, в которых не допускается розничная продажа алкогольной продукции с содержанием этилового спирта более 15 процентов объема готовой продукции 05 августа 2012 года в период с 19.00 до 21.00 часа (приложение №2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Утвердить перечень предприятий потребительского рынка, осуществляющих выездное оказание услуг на площадке у муниципального учреждения «Тихвинский Районный Дом Культуры» 05 августа 2012 года (приложение №3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Отделу по развитию малого, среднего бизнеса и потребительского рынка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обеспечить организацию выездного оказания услуг на праздничных площадках, оформление и выдачу хозяйствующим субъектам Разрешений установленного образц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уведомить руководителей предприятий потребительского рынка, указанных в приложении №2, о необходимости выполнения ими условий по ограничению розничной продажи алкогольной продук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Рекомендовать руководителям предприятий потребительского рынка, указанным в приложении №2, в период проведения праздничных мероприятий 05 августа 2012 года приостановить розничную продажу напитков в стеклянной таре: безалкогольных и алкогольных напитков (в том числе с содержанием этилового спирта более 15 процентов объема готовой продукции), пи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Рекомендовать отделу Министерства внутренних дел Российской Федерации по Тихвинскому району Ленинградской области обеспечить контроль за предприятиями потребительского рынка, указанными в приложении №2 и осуществляющими выездное оказание услуг на праздничных площадках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.А.Ким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4-190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 МВД России по Тихвинскому району 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Михалыч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Арма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Фо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Грац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Сия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Парадиз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Академик Пирог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Агроторг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Триа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13165" cy="6290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16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7095</wp:posOffset>
                </wp:positionH>
                <wp:positionV relativeFrom="paragraph">
                  <wp:posOffset>-31750</wp:posOffset>
                </wp:positionV>
                <wp:extent cx="27432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ихв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30 июля 2012 г. №01-1778-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приложение №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2.5pt;mso-position-vertical-relative:text;margin-left:5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Тихвин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rPr>
                          <w:szCs w:val="28"/>
                        </w:rPr>
                        <w:t>от 30 июля 2012 г. №01-1778-а</w:t>
                        <w:tab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приложение №1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30 июля 2012 г. №01-1778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ктов потребительского рынка,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в которых не допускается розничная продаж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лкогольной продукции с содержанием этилового спирт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более 15 процентов объема готовой продукции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05 августа 2012 года в период с 19.00 до 21.00 часа</w:t>
      </w:r>
    </w:p>
    <w:p>
      <w:pPr>
        <w:pStyle w:val="Normal"/>
        <w:shd w:fill="FFFFFF" w:val="clear"/>
        <w:autoSpaceDE w:val="false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Перечень объектов потребительского рынка, расположенных </w:t>
      </w:r>
    </w:p>
    <w:p>
      <w:pPr>
        <w:pStyle w:val="Normal"/>
        <w:shd w:fill="FFFFFF" w:val="clear"/>
        <w:autoSpaceDE w:val="false"/>
        <w:ind w:left="70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территории, прилегающей к муниципальному учреждению </w:t>
      </w:r>
    </w:p>
    <w:p>
      <w:pPr>
        <w:pStyle w:val="Normal"/>
        <w:shd w:fill="FFFFFF" w:val="clear"/>
        <w:autoSpaceDE w:val="false"/>
        <w:ind w:left="709" w:hanging="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Тихвинский Районный Дом Культуры»</w:t>
      </w:r>
    </w:p>
    <w:p>
      <w:pPr>
        <w:pStyle w:val="Normal"/>
        <w:shd w:fill="FFFFFF" w:val="clear"/>
        <w:autoSpaceDE w:val="false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агазин «Михалыч» (общество с ограниченной ответственностью «Михалыч»), расположенный по адресу: город Тихвин, площадь Свободы, дом 2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афе «Оранжевое небо», расположенное по адресу: город Тихвин, улица Карла Маркса, дом 12А; торговый отдел, расположенный по адресу: город Тихвин, улица Карла Маркса, дом 12 (общество с ограниченной ответственностью «Армада»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агазин «Гастроном» (общество с ограниченной ответственностью «Фора»), расположенный по адресу: город Тихвин, площадь Свободы, дом 2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афе «Трактир на Екатерининской» (общество с ограниченной ответственностью «Грация»), расположенное по адресу: город Тихвин, улица Карла Маркса, дом 7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4"/>
          <w:szCs w:val="24"/>
        </w:rPr>
      </w:pPr>
      <w:r>
        <w:rPr>
          <w:color w:val="000000"/>
          <w:sz w:val="24"/>
          <w:szCs w:val="24"/>
        </w:rPr>
        <w:t>Магазин «Пятерочка» (общество с ограниченной ответственностью «Агроторг»), расположенный по адресу: Ленинградская область, город Тихвин, площадь Свободы, дом 8.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30 июля 2012 г. №01-1778-а</w:t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приятий потребительского рынка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существляющих выездное оказание услуг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площадке у муниципального учреждения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Cs w:val="28"/>
        </w:rPr>
      </w:pPr>
      <w:r>
        <w:rPr>
          <w:b/>
          <w:color w:val="000000"/>
          <w:szCs w:val="28"/>
        </w:rPr>
        <w:t>«Тихвинский Районный Дом Культуры»</w:t>
      </w:r>
      <w:r>
        <w:rPr>
          <w:b/>
          <w:iCs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>05 августа</w:t>
      </w:r>
      <w:r>
        <w:rPr>
          <w:b/>
          <w:i/>
          <w:i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201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3793"/>
        <w:gridCol w:w="4676"/>
      </w:tblGrid>
      <w:tr>
        <w:trPr>
          <w:trHeight w:val="93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/с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ви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азываемых услуг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вида реализуемой продукции)</w:t>
            </w:r>
          </w:p>
        </w:tc>
      </w:tr>
      <w:tr>
        <w:trPr>
          <w:trHeight w:val="69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Водяк Н. Б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енирная и маскарадная продукция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аздник плюс»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арадная продукция, воздушные шары</w:t>
            </w:r>
          </w:p>
        </w:tc>
      </w:tr>
      <w:tr>
        <w:trPr>
          <w:trHeight w:val="4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Босенко Т.А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общественного пита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9"/>
      <w:type w:val="nextPage"/>
      <w:pgSz w:w="11906" w:h="16838"/>
      <w:pgMar w:left="1701" w:right="1134" w:gutter="0" w:header="72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0:00Z</dcterms:created>
  <dc:creator>kom-31-2</dc:creator>
  <dc:description/>
  <cp:keywords/>
  <dc:language>en-US</dc:language>
  <cp:lastModifiedBy>kom-31-2</cp:lastModifiedBy>
  <cp:lastPrinted>2012-07-30T16:36:00Z</cp:lastPrinted>
  <dcterms:modified xsi:type="dcterms:W3CDTF">2012-07-30T12:40:00Z</dcterms:modified>
  <cp:revision>8</cp:revision>
  <dc:subject/>
  <dc:title>АДМИНИСТРАЦИЯ  МУНИЦИПАЛЬНОГО  ОБРАЗОВАНИЯ</dc:title>
</cp:coreProperties>
</file>