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ля 2012 г.</w:t>
        <w:tab/>
        <w:t>01-17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Тихвинское городское поселение Тихвинского муниципального района Ленинградской области за 1 полугодие 2012 года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1, 2700 ДО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ассмотрев отчет об исполнении бюджета Тихвинского городского поселения; в соответствии со статьями 34, 36 Положения о бюджетном процессе муниципального образования Тихвинское городское поселение Тихвинского муниципального района Ленинградской области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отчет об исполнении бюджета Тихвинского городского поселения за 1 полугодие 2012 года по доходам в сумме 161667,9 тысячи рублей, по расходам в сумме 206172,0 тысячи рублей, с превышением расходов над доходами (дефицит бюджета) в сумме 44504,1 тысячи рублей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митету финансов в срок до 10 августа 2012 года направить отчет в совет депутатов Тихвинского городского поселения и контрольно-счетную группу Тихвинского городского поселения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председателя комитета финансов администрации Тихвинского района С.А.Суво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Матв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7-805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администрации Тихвинского райо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6 июля 2012 г. №01-176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850"/>
        <w:gridCol w:w="90"/>
        <w:gridCol w:w="1186"/>
        <w:gridCol w:w="283"/>
        <w:gridCol w:w="236"/>
        <w:gridCol w:w="3"/>
        <w:gridCol w:w="1037"/>
        <w:gridCol w:w="1418"/>
        <w:gridCol w:w="1275"/>
      </w:tblGrid>
      <w:tr>
        <w:trPr>
          <w:trHeight w:val="315" w:hRule="atLeast"/>
        </w:trPr>
        <w:tc>
          <w:tcPr>
            <w:tcW w:w="6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01.07.2012 г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1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ргана: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Комитет финансов администр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муниципального образования Тихв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униципальный район Ленинград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</w:tr>
      <w:tr>
        <w:trPr>
          <w:trHeight w:val="6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Бюджет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6048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Код строк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*** 850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3 272 888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 667 911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 604 977,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 том числе: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 847 13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984 86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62 270,9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1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 3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859 36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 514 331,9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10200001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 3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859 36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 514 331,94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10201001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 896 37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505 5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 390 792,35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10202001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25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25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10203001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42 07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18 53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39,5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5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 980,6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50300001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 980,6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50301001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 980,6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6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 476 17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995 89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480 276,0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60100000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 407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830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10 469,4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60103010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83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10 469,4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060400002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172 78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417 210,6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60401102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99 64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00 358,6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60401202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773 14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216 851,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60600000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 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626 27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852 595,9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60601000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46 51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3 480,5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060601310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46 51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3 480,5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60602000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0 500 000</w:t>
            </w:r>
            <w:r>
              <w:rPr>
                <w:rFonts w:cs="Arial CYR" w:ascii="Arial CYR" w:hAnsi="Arial CYR"/>
                <w:sz w:val="14"/>
                <w:szCs w:val="14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579 75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 899 115,3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60602310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0 500 000</w:t>
            </w:r>
            <w:r>
              <w:rPr>
                <w:rFonts w:cs="Arial CYR" w:ascii="Arial CYR" w:hAnsi="Arial CYR"/>
                <w:sz w:val="14"/>
                <w:szCs w:val="14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579 75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899 115,3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9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6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,5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90400000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6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,5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90405000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6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,5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904053100000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6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8,5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 785 83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149 61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36 214,18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10000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111010501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30000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6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1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111030501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6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18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50000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 449 20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 134 65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35 675,9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11050100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 549 99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41 46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29 661,68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 111050131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571 1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41 4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29 661,68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50200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 00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 00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111050251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 00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0 00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50300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89 20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 18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14,3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50351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89 20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 18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14,3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70000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8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70100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8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111070151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8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90000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0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786 29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65 708,02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1090400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0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786 29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65 708,02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11109045100000 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0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786 29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65 708,0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3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61 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68 72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07 268,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301000000000 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90 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19 18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8 722,8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301990000000 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90 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19 18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8 722,8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301995100000 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90 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19 18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8 722,8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302000000000 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9 5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78 545,7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302060000000 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11302065100000 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302990000000 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8 54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78 545,7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302995100000 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8 54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78 545,7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11302995100000 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5 10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5 101,9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2 11302995100000 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 44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 443,8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4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189 12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510 873,08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402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61 94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638 054,33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402050100000 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61 94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638 054,33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11402052100000 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11402053100000 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636 94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638 054,3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406000000000 4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127 18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2 818,7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406010000000 4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127 18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2 818,7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11 11406013100000 4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127 18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2 818,7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7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06 37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20 74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14 374,8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701000000000 1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6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674,1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11701050100000 1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6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674,1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705000000000 1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06 37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24 42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18 048,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705050100000 1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06 37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24 42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-218 048,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0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 425 75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 683 04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 742 706,5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 415 7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 151 6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 264 093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1000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220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485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3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1001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2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48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734 9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2000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 032 13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951 63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080 493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2077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357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2088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99 9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29 99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4 069 993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20881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99 9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29 99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69 993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2089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7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79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20891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7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79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2999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6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1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3 5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3000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 217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17 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3015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17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17 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4000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 945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497 0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448 7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4014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40141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4025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3 7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204999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547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497 0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50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 202049991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547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497 0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0700000000000 1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616 0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18000000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007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8 007,86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1805000100000 1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00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8 007,8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RANGE!A109"/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1900000000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32 62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 621,43</w:t>
            </w:r>
          </w:p>
        </w:tc>
      </w:tr>
    </w:tbl>
    <w:p>
      <w:pPr>
        <w:pStyle w:val="Normal"/>
        <w:autoSpaceDE w:val="false"/>
        <w:ind w:left="5040" w:hanging="0"/>
        <w:rPr>
          <w:color w:val="FFFFFF"/>
          <w:sz w:val="23"/>
          <w:szCs w:val="23"/>
          <w:lang w:val="en-US"/>
        </w:rPr>
      </w:pPr>
      <w:r>
        <w:rPr>
          <w:color w:val="FFFFFF"/>
          <w:sz w:val="23"/>
          <w:szCs w:val="23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6413" w:leader="none"/>
          <w:tab w:val="left" w:pos="7603" w:leader="none"/>
        </w:tabs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     </w:t>
      </w:r>
      <w:r>
        <w:rPr>
          <w:rFonts w:cs="Arial CYR" w:ascii="Arial CYR" w:hAnsi="Arial CYR"/>
          <w:sz w:val="16"/>
          <w:szCs w:val="16"/>
        </w:rPr>
        <w:t>Форма 0503117  с.2</w:t>
      </w:r>
    </w:p>
    <w:p>
      <w:pPr>
        <w:pStyle w:val="Normal"/>
        <w:tabs>
          <w:tab w:val="clear" w:pos="720"/>
          <w:tab w:val="left" w:pos="6413" w:leader="none"/>
          <w:tab w:val="left" w:pos="7603" w:leader="none"/>
        </w:tabs>
        <w:ind w:left="1134" w:hanging="0"/>
        <w:jc w:val="lef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b/>
          <w:bCs/>
          <w:sz w:val="22"/>
          <w:szCs w:val="22"/>
        </w:rPr>
        <w:t>2. Расходы бюджета</w:t>
        <w:tab/>
        <w:tab/>
      </w:r>
    </w:p>
    <w:p>
      <w:pPr>
        <w:pStyle w:val="Normal"/>
        <w:tabs>
          <w:tab w:val="clear" w:pos="720"/>
          <w:tab w:val="left" w:pos="2667" w:leader="none"/>
          <w:tab w:val="left" w:pos="3248" w:leader="none"/>
          <w:tab w:val="left" w:pos="4036" w:leader="none"/>
          <w:tab w:val="left" w:pos="5177" w:leader="none"/>
          <w:tab w:val="left" w:pos="6413" w:leader="none"/>
          <w:tab w:val="left" w:pos="7603" w:leader="none"/>
        </w:tabs>
        <w:jc w:val="left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68"/>
        <w:gridCol w:w="769"/>
        <w:gridCol w:w="1115"/>
        <w:gridCol w:w="1207"/>
        <w:gridCol w:w="1162"/>
        <w:gridCol w:w="1646"/>
      </w:tblGrid>
      <w:tr>
        <w:trPr>
          <w:trHeight w:val="207" w:hRule="atLeast"/>
        </w:trPr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Код строки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сполнено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Расходы бюджета - всег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*** 96000000000000 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5 874 564,7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6 172 052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9 702 512,4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100 0000000 000 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 369 504,8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 795 475,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 574 029,2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 301 504,8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785 215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8 516 289,2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57 106,3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4 105,6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93 000,7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438 814,6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9 517,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29 297,4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6 291,7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 588,4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1 703,2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30 108,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72 46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57 647,5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 15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 571,4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 578,5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5 7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3 863,0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 836,9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937,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86,7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850,7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 369 321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 939,7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96 381,2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 527 5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143 2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384 25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 527 5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 143 2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384 25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86 79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 398,9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81 391,0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6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 74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6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74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103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811 913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4 324,9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227 588,0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43 913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4 064,9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69 848,0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12 513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4 731,8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 127 781,1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26 9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 379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9 520,0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2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2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 613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 351,8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6 261,1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 4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 333,0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 066,9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4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 133,0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66,9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6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 74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74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104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 972 601,8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 157 026,6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 815 575,2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972 601,8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157 026,6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815 575,2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44 593,3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9 373,8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5 219,5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11 914,6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 137,2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9 777,4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2 678,7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 236,5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 442,1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 158,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 807,6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 350,8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 75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 371,4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378,5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729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270,7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637,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324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313,5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771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82,9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88,0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30 6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445 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685 30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30 6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445 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685 3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000000 000 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5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45,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,89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106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 385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19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85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85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3 00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85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 19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93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111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7 59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7 59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7 59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7 59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000000 000 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7 59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7 59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113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 202 4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862 124,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 340 275,9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02 4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862 124,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340 275,9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603 55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52 320,2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51 229,77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3 7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 133,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 566,2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3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762,7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 537,2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37 55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4 423,7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53 126,27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11 9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505 9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505 95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11 9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505 9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505 95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0000000 000 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6 95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 853,8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 096,1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20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 217 258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124 720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 092 537,0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93 652,9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96 859,3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96 793,59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07 589,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38 022,4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69 567,0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79 956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8 848,7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51 107,3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8,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8,5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6 76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 173,7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7 591,2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 063,4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36,9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 226,5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 164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079,4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084,6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 03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3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71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087,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622,9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161,7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297,3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64,3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997,7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 343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654,6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605,0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861,6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743,4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838,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838,5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766,5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861,6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 904,9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203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 217 258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124 720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 092 537,0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93 652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96 859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96 793,59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07 589,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38 022,4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69 567,0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79 956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8 848,7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51 107,3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8,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8,5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6 76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 173,7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7 591,2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 063,4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36,9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 226,5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 164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079,4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084,6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3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3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71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087,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622,9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161,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297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64,3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997,7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43,1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654,6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605,0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861,6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743,4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838,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838,5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766,5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861,6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 904,95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30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 392 996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3 956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789 039,37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54 51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6 870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77 639,37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4 51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6 870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7 639,37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4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4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6 17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 770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7 399,37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8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 00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8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486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08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486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08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400,00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309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0 996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5 855,3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5 140,69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 51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769,3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 740,69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 51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769,3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 740,69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 000 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4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4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4 17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 669,3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 500,69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486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08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486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 08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40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314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96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8 101,3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563 898,6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6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8 101,3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63 898,6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 101,3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898,6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 101,3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898,6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8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 00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8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40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 315 998,3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 335 831,5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 980 166,8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 315 998,3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35 831,5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980 166,8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961 088,6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30 127,8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930 960,8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391 298,4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6 816,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984 481,8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69 790,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3 311,2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46 479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241 009,6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248 753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992 256,06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241 009,6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248 753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992 256,0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113 9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6 9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6 95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113 9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6 9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6 95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408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113 9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 056 9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 056 95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113 9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6 9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6 95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113 9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6 9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6 95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113 9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6 9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6 95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409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 597 558,1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 783 620,2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 813 937,8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 597 558,1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783 620,2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813 937,8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 000 2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659 148,4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34 866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124 281,8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391 298,4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6 816,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984 481,8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67 85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 0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139 8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 938 409,6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248 753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689 656,06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 000 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 938 409,6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248 753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689 656,0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вязь и информа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41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2 6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2 6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 6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 6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0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 6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 60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0 0000000 000 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 6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 6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412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301 940,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5 261,2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 806 679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01 940,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5 261,2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806 679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01 940,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5 261,2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806 679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01 940,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5 261,2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806 679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50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1 473 199,2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1 140 695,5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 332 503,7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611 061,9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 408 575,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 202 486,8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861 614,1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614 116,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247 498,1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64 240,3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61 731,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02 509,2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290 128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72 819,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17 308,8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007 245,8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79 565,7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27 680,0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749 447,8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 794 459,0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954 988,72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183 311,8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381 276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802 035,50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566 136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413 182,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152 953,2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 862 137,3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 732 120,4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130 016,9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 818 506,7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 710 305,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108 201,6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 630,6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815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815,3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501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 043 086,9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 613 945,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 429 141,3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204 05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033 515,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170 539,4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204 05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033 515,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170 539,40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000000 000 2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204 05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033 515,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170 539,4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 839 031,9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580 43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258 601,9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 839 031,9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580 43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258 601,9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502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 147 541,0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 001 843,5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 145 697,4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 344 424,2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950 428,4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393 995,7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 337 621,7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482 244,3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855 377,3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 912 232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441 775,7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70 456,2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425 389,7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40 468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384 921,1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006 802,4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468 184,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38 618,38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 000 2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644 721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088 516,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56 204,56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 000 2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362 081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79 667,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982 413,8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3 116,8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1 415,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751 701,7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3 116,8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51 415,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751 701,7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503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 282 571,3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 524 906,3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 757 665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62 582,7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424 631,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637 951,7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523 992,4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131 871,6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392 120,7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 000 2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64 240,3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61 731,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02 509,2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77 896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31 043,4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46 852,57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581 856,0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9 097,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342 758,9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38 590,3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759,3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45 830,94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 000 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38 590,3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 759,3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45 830,9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 988,6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275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 713,3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 358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 46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 898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 630,6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815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 815,3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ХРАНА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60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 96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 962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0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6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62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0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6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62 00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605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 96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 962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5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6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62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5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62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962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70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 815 653,4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433 361,5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382 291,9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43 270,5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160 978,6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82 291,9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08 238,0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08 238,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81 770,6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81 770,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6 267,4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6 267,4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6 048,4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6 048,4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32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32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 639,6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 639,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75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7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 645,7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 645,7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 693,1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 693,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82 291,9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82 291,91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82 291,9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82 291,9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692,0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692,0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82,9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82,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918,1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918,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 464,7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 464,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707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 815 653,4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433 361,5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382 291,9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43 270,5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160 978,6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82 291,9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08 238,0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08 238,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81 770,6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81 770,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6 267,4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6 267,4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6 048,4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6 048,4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3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3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 639,6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 639,6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75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7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 645,7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 645,7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 693,1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 693,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82 291,9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82 291,91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4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82 291,9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82 291,9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692,0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 692,0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82,9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82,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918,1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918,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 464,7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 464,7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80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 834 256,5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 880 816,7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 953 439,8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 519 800,7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153 500,0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366 300,7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85 736,6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84 925,9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,6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47 102,7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47 102,7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33 633,9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32 823,2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,6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332 019,1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331 818,9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2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975,6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975,6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 789,8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 789,8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1 213,5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1 213,5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73 90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73 905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02 182,4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02 182,4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131 952,6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131 752,4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2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365 265,8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365 265,84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365 265,8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365 265,8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6 779,2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6 755,2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14 455,7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27 316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7 139,1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573 073,8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5 934,6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7 139,16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1 381,9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1 381,9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801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 203 269,6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 818 916,7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 384 352,9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 482 700,5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116 600,0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366 100,52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85 736,6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84 925,9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,6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47 102,7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47 102,7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33 633,9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32 823,2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,6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294 918,9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294 918,9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975,6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975,6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 789,8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 789,8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1 213,5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31 213,5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73 90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073 905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02 182,4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02 182,4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94 852,4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94 852,4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365 265,8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365 265,84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365 265,8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 365 265,8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6 779,2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6 755,2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20 569,0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02 316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52,4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9 187,0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0 934,6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52,4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 000 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1 381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1 381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0804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 986,9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1 9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9 086,9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00,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9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2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00,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9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2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00,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 9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2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3 886,7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8 886,7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4 0000000 000 3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3 886,7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8 886,7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100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 324 184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335 692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 988 491,0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24 184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335 692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988 491,0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72 2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94 842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77 357,04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72 2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94 842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77 357,0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51 984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40 8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111 13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51 984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40 8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111 13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1001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96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0 10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149 89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6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 10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49 89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6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 10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49 894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6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 10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149 89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циальное обслужива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1002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2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2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5 00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2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1003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 951 984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 840 8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 111 13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3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51 984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40 8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111 13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3 0000000 000 2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51 984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40 8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111 13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3 0000000 000 2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51 984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40 8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111 134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1006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2 2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9 736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2 463,0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6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2 2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 736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 463,0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6 0000000 000 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2 2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 736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 463,04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6 0000000 000 2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2 2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 736,9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 463,04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110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 169 514,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 536 174,0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1 633 340,2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434 613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269 714,7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164 898,2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72 729,8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72 729,8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731 659,6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731 659,6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6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6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31 470,1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31 470,1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23 081,5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36 446,5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6 635,0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811,2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811,2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8 810,0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8 810,0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4 364,9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4 364,9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 81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 8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66 503,5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9 868,5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6 635,0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9 781,7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9 781,7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378 263,1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378 263,18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378 263,1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378 263,1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0 538,4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0 538,4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 734 901,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66 459,2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468 442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950 377,0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7 877,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462 5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4 524,2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8 582,2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942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1101 0000000 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 920 379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 536 174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 384 205,2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 647 97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269 714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378 263,21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72 729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72 729,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731 659,6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731 659,6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6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6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31 470,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31 470,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36 446,5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36 446,5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811,2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811,2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8 810,0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8 810,0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4 364,9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4 364,9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 81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 81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9 868,5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9 868,5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9 781,7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9 781,7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378 263,1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378 263,18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378 263,1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378 263,18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2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0 538,4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0 538,4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72 401,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66 459,2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942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7 877,0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7 877,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0000000 000 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4 524,2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8 582,2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942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1105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 249 13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 249 135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6 63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6 635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000000 000 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6 63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6 635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000000 000 2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6 63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6 635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000000 000 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462 5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462 500,0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000000 000 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462 5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462 500,0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1300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00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985 326,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 014 673,1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0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0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85 326,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14 673,1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0 0000000 000 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0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85 326,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14 673,1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0 0000000 000 2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0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85 326,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14 673,1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0 1301 0000000 0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 00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 985 326,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 014 673,1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000000 000 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0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85 326,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14 673,1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000000 000 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0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85 326,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14 673,10</w:t>
            </w:r>
          </w:p>
        </w:tc>
      </w:tr>
      <w:tr>
        <w:trPr>
          <w:trHeight w:val="2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000000 000 2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00 00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85 326,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14 673,10</w:t>
            </w:r>
          </w:p>
        </w:tc>
      </w:tr>
      <w:tr>
        <w:trPr>
          <w:trHeight w:val="18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357"/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  <w:bookmarkEnd w:id="1"/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*** 79000000000000 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02 601 676,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4 504 141,2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x                    </w:t>
            </w:r>
          </w:p>
        </w:tc>
      </w:tr>
    </w:tbl>
    <w:p>
      <w:pPr>
        <w:pStyle w:val="Normal"/>
        <w:autoSpaceDE w:val="false"/>
        <w:ind w:left="5040" w:hanging="0"/>
        <w:rPr>
          <w:color w:val="FFFFFF"/>
          <w:sz w:val="23"/>
          <w:szCs w:val="23"/>
          <w:lang w:val="en-US"/>
        </w:rPr>
      </w:pPr>
      <w:r>
        <w:rPr>
          <w:color w:val="FFFFFF"/>
          <w:sz w:val="23"/>
          <w:szCs w:val="23"/>
          <w:lang w:val="en-US"/>
        </w:rPr>
      </w:r>
      <w:r>
        <w:br w:type="page"/>
      </w:r>
    </w:p>
    <w:p>
      <w:pPr>
        <w:pStyle w:val="Normal"/>
        <w:autoSpaceDE w:val="false"/>
        <w:ind w:left="5040" w:hanging="0"/>
        <w:jc w:val="right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cs="Arial CYR" w:ascii="Arial CYR" w:hAnsi="Arial CYR"/>
          <w:sz w:val="16"/>
          <w:szCs w:val="16"/>
        </w:rPr>
        <w:t>Форма 0503117  с.3</w:t>
      </w:r>
    </w:p>
    <w:p>
      <w:pPr>
        <w:pStyle w:val="Normal"/>
        <w:jc w:val="lef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</w:t>
      </w:r>
      <w:r>
        <w:rPr>
          <w:rFonts w:cs="Arial CYR" w:ascii="Arial CYR" w:hAnsi="Arial CYR"/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left"/>
        <w:rPr>
          <w:rFonts w:ascii="Arial CYR" w:hAnsi="Arial CYR" w:cs="Arial CYR"/>
          <w:b/>
          <w:b/>
          <w:bCs/>
          <w:sz w:val="20"/>
          <w:szCs w:val="22"/>
        </w:rPr>
      </w:pPr>
      <w:r>
        <w:rPr>
          <w:rFonts w:cs="Arial CYR" w:ascii="Arial CYR" w:hAnsi="Arial CYR"/>
          <w:b/>
          <w:bCs/>
          <w:sz w:val="20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73"/>
        <w:gridCol w:w="1854"/>
        <w:gridCol w:w="1225"/>
        <w:gridCol w:w="1207"/>
        <w:gridCol w:w="1316"/>
      </w:tblGrid>
      <w:tr>
        <w:trPr>
          <w:trHeight w:val="282" w:hRule="atLeast"/>
        </w:trPr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Код строки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сполнено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*** 90000000000000 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 601 676,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 504 141,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540 000,0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*** 01000000000000 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 74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20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540 000,0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00000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4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400 000,0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00001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4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 400 000,00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00000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1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100 000,0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00001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1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100 000,00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источники внутреннего финансирования дефицитов бюдже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00000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05011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*** 010000000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861 676,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304 141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*** 010500000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 861 676,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304 141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*** 01050000000000 5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7 012 888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86 988 841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500000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7 012 888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86 988 841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502011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7 012 888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86 988 841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*** 01050000000000 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2 874 564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 292 982,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500000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2 874 564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 292 982,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502011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2 874 564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6 292 982,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x                    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*** 0106000000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x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_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rFonts w:eastAsia="MS Mincho;ＭＳ 明朝"/>
      <w:sz w:val="24"/>
    </w:rPr>
  </w:style>
  <w:style w:type="paragraph" w:styleId="3">
    <w:name w:val="Основной текст 3"/>
    <w:basedOn w:val="Normal"/>
    <w:qFormat/>
    <w:pPr/>
    <w:rPr/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8:00Z</dcterms:created>
  <dc:creator>kom-31-2</dc:creator>
  <dc:description/>
  <cp:keywords/>
  <dc:language>en-US</dc:language>
  <cp:lastModifiedBy>kom-31-2</cp:lastModifiedBy>
  <cp:lastPrinted>2012-07-26T12:13:00Z</cp:lastPrinted>
  <dcterms:modified xsi:type="dcterms:W3CDTF">2012-07-26T08:15:00Z</dcterms:modified>
  <cp:revision>7</cp:revision>
  <dc:subject/>
  <dc:title>АДМИНИСТРАЦИЯ  МУНИЦИПАЛЬНОГО  ОБРАЗОВАНИЯ</dc:title>
</cp:coreProperties>
</file>