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ля 2015 г.</w:t>
        <w:tab/>
        <w:t>01-17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4 года №01-2912-а «Об утверждении новой редакции муниципальной программы Тихвинского района «Развитие системы отдыха, оздоровления, занятости детей, подростков и молодежи на 2014-2016 годы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Cs w:val="28"/>
        </w:rPr>
        <w:t xml:space="preserve">от 13 октября 2014 года №01-2912-а </w:t>
      </w:r>
      <w:r>
        <w:rPr>
          <w:color w:val="000000"/>
          <w:szCs w:val="28"/>
        </w:rPr>
        <w:t>«</w:t>
      </w:r>
      <w:r>
        <w:rPr>
          <w:color w:val="000000"/>
        </w:rPr>
        <w:t>Об утверждении новой редакции муниципальной программы Тихвинского района «Развитие системы отдыха, оздоровления, занятости детей, подростков и молодежи на 2014-2016 годы»</w:t>
      </w:r>
      <w:r>
        <w:rPr>
          <w:color w:val="000000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 xml:space="preserve"> в пункте 1</w:t>
      </w:r>
      <w:r>
        <w:rPr>
          <w:color w:val="000000"/>
          <w:szCs w:val="28"/>
        </w:rPr>
        <w:t xml:space="preserve"> постановления приложение «Муниципальная программа Тихвинского района «Развитие системы отдыха, оздоровления, занятости детей, подростков и молодежи на 2014-2017 годы» утверд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3 мая 2015 года №01-121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3 октября 2014 года №01-2912-а «Об утверждении новой редакции муниципальной программы Тихвинского района «Развитие системы отдыха, оздоровления, занятости детей, подростков и молодежи на 2014-2016 годы»</w:t>
      </w:r>
      <w:r>
        <w:rPr>
          <w:color w:val="000000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июля 2015 г. №01-176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ая программа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ростков и молодежи на 2014-2017 годы»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в новой редакции)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истемы отдыха, оздоровления, занятости детей,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ростков и молодежи на 2014-2017 годы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6006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на 2014-2017 годы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Удельный вес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Удельный вес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Удельный вес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4-2017 годах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0129,65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0129,65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-16309,20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3986,2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14298,3092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5535,944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4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7225,20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3986,2 тыс.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5037,94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- 5046,56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5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 14134,653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– 4384,90 тыс.руб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 – 9260,3692 тыс. руб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внебюджетных источников – 489,384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438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– 4384,90 тыс.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0,0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4384,9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0 тыс.руб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0,0 тыс. руб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7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0 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5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Удельный вес численности детей-сирот и детей, оставшихся без попечения родителей, охваченных организованными 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Удельный вес количества учреждений отдыха и оздоровления, принимающих детей и подростков в летний период, не менее 5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Характеристика текущего состояния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 сферы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left="70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 на 2014-2017 годы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3 году включает в себя 35 лагерей: 15 - на базе муниципальных образовательных учреждений, 2 - на базе подростковых клубов, 1 - на базе ГОУ СПО «Тихвинский промышленно-технологический техникум им.Е.И.Лебедева», 5 - на базе спортивных комплексов (в 2012 году - 35 лагерей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МОУ ДОД «ДООЦ «Огонек» с местом дислокации в поселке Берёзовик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ДОД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ДОД ДООЦ «Маяк», детский оздоровительный лагерь «Орион», с местом дислокации в Тихвинском район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3 года организованным отдыхом в оздоровительных учреждениях по состоянию охвачено на 11,9% больше по сравнению с 2012 годом и составляет 2289 человек (в 2012 году - 2017 человек), из них отдохнуло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района - 2066 человек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87 человек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бережье Чёрного и Азовского морей - 63 человека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73 челове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1178 детей и подростков, оказавшихся в трудной жизненной ситуации, охваченных мероприятиями оздоровления и отдыха за отчетный период - 1004 человека (99%), из них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 человек в МОУ ДОД «ДООЦ «Огонек», из них 15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115 человек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человек из числа малообеспеченных, многодетных и неполных семей в ФБГУ детский санаторий «Колчаново»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 человека дети, подвергшиеся насилию и жестокому обращению, на базе МУ «Светлячок»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412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3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446 подрост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1 подросток, состоящий на учёте в органах внутренних дел, в ДОЛ «Мехбаза» (с организацией временных трудовых работ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МУЗ «Тихвинская ЦРБ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817 человек (в 2012 году - 1642 человека).  Таким образом, итоговый охват организованными формами отдыха, оздоровления и занятости - 2890 человек (47,43%), общий охват летним отдыхом, оздоровлением и занятостью детей и подростков Тихвинского района - 4707 человек, что составляет 77,2% от общего числа детей и подростков в возрасте 6,5 до 17 лет включительно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7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итики в сфере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на период до 2017 года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, показатели (индикаторы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жидаемые результаты, этапы и сро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муниципальной программы -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Основными направлениями муниципальной программы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трудовой занятости подростков и молодежи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сопровождению программы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риоритетными задачами в области организации отдыха и оздоровления детей и подростков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 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на 2014-2017 годы» в новой редакции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: 2014-2017 годы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5.1.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Удельный вес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Удельный вес 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сновные мероприятия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ключены в четыре направления. Три из них определяют организованные формы отдыха, оздоровления и занятости детей, подростков и молодежи в учреждениях оздоровления и отдыха в летний период. Одно направление содержит комплексы необходимых мер по сопровождению само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трудовой занятости подростков и молодеж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сопровождению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щая характеристика мер правового регулир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образованию в пределах своих полномочий: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положений о порядке обеспечения детей путевками летом № года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х 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ий объем финансового обеспечения реализации муниципальной программы составляет 40129,6532 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финансового обеспечения муниципальной программы составляет 40129,6532  тыс. руб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Тихвинского района 16309,20 тыс. руб.,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3986,2 тыс. руб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областной бюджет </w:t>
      </w:r>
      <w:r>
        <w:rPr>
          <w:bCs/>
          <w:color w:val="000000"/>
          <w:sz w:val="24"/>
          <w:szCs w:val="24"/>
        </w:rPr>
        <w:t>14298,309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внебюджетные источники 5535,944 тыс. руб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4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7225,20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3986,2 тыс.руб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 – 5037,94 тыс. руб.</w:t>
        <w:tab/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5046,56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5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4134,6532</w:t>
      </w:r>
      <w:r>
        <w:rPr>
          <w:b/>
          <w:bCs/>
          <w:color w:val="000000"/>
          <w:sz w:val="24"/>
          <w:szCs w:val="24"/>
        </w:rPr>
        <w:t xml:space="preserve"> 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– 4384,90 тыс.руб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руб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из средств областного бюджета – 9260,3692 тыс. руб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из внебюджетных источников – 489,384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6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4384,90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– 4384,90 тыс.руб.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руб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из средств областного бюджета – 0,0 тыс. руб.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4384,90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– 4384,90 тыс.руб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руб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0,0 тыс. руб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руб.</w:t>
      </w:r>
    </w:p>
    <w:p>
      <w:pPr>
        <w:pStyle w:val="Normal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«Развитие системы отдыха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оздоровления, занятости детей, подростков 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олодежи на 2014-2017 годы» в новой редак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приложение №2)</w:t>
      </w:r>
    </w:p>
    <w:p>
      <w:pPr>
        <w:pStyle w:val="Normal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Риски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меры по управлению рисками</w:t>
      </w:r>
    </w:p>
    <w:p>
      <w:pPr>
        <w:pStyle w:val="Normal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ыполнение муниципальной программы зависит, прежде всего, от своевременного и стабильного финансирования, которое будет определяться ресурсами бюджетов федерального, областного и муниципального уровня, а также эффективностью управления ходом реализации муниципальной программы по качественным показателям и индикатора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 мониторинг; открытость и подотчетность; информационное сопровождение и общественные коммуник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е управление указанными рисками в процессе реализации муниципальной программы будет осуществляться посредством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ланирования и прогнозирования. Участники муниципальной программы разрабатывают планы обеспечения формирования условий доступности оздоровления, отдыха и занятости детей и подростков и обеспечивают контроль их исполнения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менения правовых методов влияния (совокупность нормативных правовых актов федерального, регионального и муниципального уровней), способствующих решению задач муниципальной программы на всех уровнях исполнительной в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-142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right="-142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(индикаторы), которые отражают выполнение ее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характеризует уровень охвата детей отдыхом и оздоровлением, позволяет в динамике оценить результаты реализации мероприятий, направленных на решение задачи обеспечения отдыха, оздоровления и занятости детей и подростков Тихвинского район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8505" cy="393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360" cy="393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достижения целей (решения задач);</w:t>
      </w:r>
    </w:p>
    <w:p>
      <w:pPr>
        <w:pStyle w:val="Normal"/>
        <w:ind w:right="-284" w:firstLine="709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360" cy="3930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30" cy="3924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8505" cy="3930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ост значений показателей в период реализации муниципальной программы обеспечивается за счет фактического финансирования всех источников ресурсного обеспечения в целом (бюджеты различных уровней, внебюджетные источники). 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 на 2014-2017 годы»,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Тихвинского района от 15 июля  2015 г. №01-1760-а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 на 2014-2017 годы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8470"/>
        <w:gridCol w:w="1404"/>
        <w:gridCol w:w="1333"/>
        <w:gridCol w:w="1019"/>
        <w:gridCol w:w="1163"/>
        <w:gridCol w:w="1051"/>
      </w:tblGrid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4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8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 г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0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8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5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 на 2014-2017 годы»,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5 июля  2015 г. №01-1760-а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истемы отдыха, оздоровления, занятости детей, подростков и молодежи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9"/>
        <w:gridCol w:w="2465"/>
        <w:gridCol w:w="1344"/>
        <w:gridCol w:w="1880"/>
        <w:gridCol w:w="1344"/>
        <w:gridCol w:w="1879"/>
        <w:gridCol w:w="1551"/>
        <w:gridCol w:w="1550"/>
        <w:gridCol w:w="464"/>
      </w:tblGrid>
      <w:tr>
        <w:trPr/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Организация отдыха детей, находящихся в трудной жизненной ситуации и лагерей с круглосуточным и дневным пребыванием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268,609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09,3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510,9092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8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68,4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7,7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9,3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8,4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909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510,9092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Организация отдыха детей в загородных лагерях, палаточных лагерях, экспедициях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, комитет социальной защиты населения, 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257,230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76,9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87,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714,77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578,16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21,00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9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8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78,16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,0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Организация трудовой занятости подростков и молодежи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образованию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247,2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247,23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9,7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9,7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5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 по сопровождению муниципальной программы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образованию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867,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867,2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,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герь с дневным пребыванием за счет родительских средств на базе МОУ ДОД «ТЦДТ» 80 чел. в 1 смену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38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38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8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8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0129,653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986,2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298,309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6309,2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535,944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5,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6,2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9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154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6,56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,653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,369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8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1:00Z</dcterms:created>
  <dc:creator>kom-31-2</dc:creator>
  <dc:description/>
  <cp:keywords/>
  <dc:language>en-US</dc:language>
  <cp:lastModifiedBy>kom-31-2</cp:lastModifiedBy>
  <cp:lastPrinted>2015-07-16T15:55:00Z</cp:lastPrinted>
  <dcterms:modified xsi:type="dcterms:W3CDTF">2015-07-16T12:55:00Z</dcterms:modified>
  <cp:revision>9</cp:revision>
  <dc:subject/>
  <dc:title>АДМИНИСТРАЦИЯ  МУНИЦИПАЛЬНОГО  ОБРАЗОВАНИЯ</dc:title>
</cp:coreProperties>
</file>