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ля 2014 г.</w:t>
        <w:tab/>
        <w:t>01-17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средней рыночной стоимости одного квадратного метра общей площади жилья по Тихвинскому райо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>В целях определения размеров социальных выплат за счет средств федерального бюджета и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4"/>
        </w:rPr>
        <w:t xml:space="preserve">1. Утвердить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а социальных выплат, выделяемых в соответствии с планами на 2014 год, для всех категорий граждан, которым указанные социальные выплаты предоставляются за счет средств областного бюджета на приобретение жилых помещений в Тихвинском районе, в размере </w:t>
      </w:r>
      <w:r>
        <w:rPr>
          <w:b/>
          <w:szCs w:val="24"/>
        </w:rPr>
        <w:t>28497</w:t>
      </w:r>
      <w:r>
        <w:rPr>
          <w:szCs w:val="24"/>
        </w:rPr>
        <w:t xml:space="preserve"> </w:t>
      </w:r>
      <w:r>
        <w:rPr>
          <w:b/>
          <w:szCs w:val="24"/>
        </w:rPr>
        <w:t>(Двадцать восемь тысяч четыреста девяносто семь)</w:t>
      </w:r>
      <w:r>
        <w:rPr>
          <w:szCs w:val="24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В. Михайлова</w:t>
      </w:r>
    </w:p>
    <w:p>
      <w:pPr>
        <w:pStyle w:val="Normal"/>
        <w:rPr>
          <w:sz w:val="24"/>
        </w:rPr>
      </w:pPr>
      <w:r>
        <w:rPr>
          <w:sz w:val="24"/>
        </w:rPr>
        <w:t>7512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.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коммунальному хозяйству и строительству                                  И.В. Кольцов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лищно-коммунального хозяйства                                                    О.В. Каливецкий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зав. юридическим отделом                                                             Р.С. Рыстак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общим отделом                                                                               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жилищным отделом </w:t>
        <w:tab/>
        <w:tab/>
        <w:tab/>
        <w:t xml:space="preserve">                                   Т.В. Сок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  - 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жилищный отдел -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сего: 5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5040"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1 июля 2014 г. №01-1744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288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_ст_квм (район) = Ср.ст.кв. (сумма по всем поселениям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lang w:val="en-US"/>
        </w:rPr>
        <w:t>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муниципальных образований поселений, входящих в состав муниципального райо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_ст_квм  х К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К - индекс-дефлятор, определяемый на основании дефлятора по видам экономической деятельности, индекса цен производителей (раздел капитальные вложения (инвестиции), определяемый Министерством экономического развитии Российской Федерации на квартал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К_ дефл. = 100,9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р_ст_квм (район) = </w:t>
      </w:r>
      <w:r>
        <w:rPr>
          <w:sz w:val="24"/>
          <w:u w:val="single"/>
        </w:rPr>
        <w:t>38370 + 26527,46 + 26528 + 26760 + 26295 + 30360 + 26296 + 26527  + 26528</w:t>
      </w:r>
      <w:r>
        <w:rPr>
          <w:sz w:val="24"/>
        </w:rPr>
        <w:t xml:space="preserve">   * К_деф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9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Ср_ст_квм = 28243 х 100,9= 28497  руб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firstLine="709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7-02T09:58:00Z</cp:lastPrinted>
  <dcterms:modified xsi:type="dcterms:W3CDTF">2014-07-02T05:58:00Z</dcterms:modified>
  <cp:revision>7</cp:revision>
  <dc:subject/>
  <dc:title>АДМИНИСТРАЦИЯ  МУНИЦИПАЛЬНОГО  ОБРАЗОВАНИЯ</dc:title>
</cp:coreProperties>
</file>