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июня 2013 г.</w:t>
        <w:tab/>
        <w:t>01-17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долгосрочной муниципальной целевой программы «Об улучшении жилищных условий молодых граждан и молодых семей на 2013-2015 годы в Тихвинском городском поселении»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целях предоставления поддержки гражданам, признанным нуждающимися в улучшении жилищных условий и принявших решение об улучшении жилищных условий путем строительства (приобретения) жилья с использованием социальных выплат; в соответствии с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; постановлением Правительства Российской Федерации от 17 декабря 2010 года №1050 (в редакции от 30 апреля 2013 года) «О федеральной целевой программе «Жилище» на 2011-2015 годы»; </w:t>
      </w:r>
      <w:r>
        <w:rPr/>
        <w:t>постановлением Правительства Ленинградской области от 31 января 2012 года №25 «О долгосрочной целевой программе «Жилье для молодежи» на 2012-2015 годы и признании утратившими силу постановлений Правительства Ленинградской области от 29 апреля 2011 года №123 и от 30 ноября 2011 года №409» (в редакции от 24 декабря 2012 года №432, от 27 февраля 2013 года №43);</w:t>
      </w:r>
      <w:r>
        <w:rPr>
          <w:color w:val="000000"/>
        </w:rPr>
        <w:t xml:space="preserve"> постановлением администрации Тихвинского района от 04 июля 2013 года №01-1839-а «О признании постановления </w:t>
      </w:r>
      <w:r>
        <w:rPr/>
        <w:t>администрации Тихвинского района от 14 октября 2011 года №01-1741-а «</w:t>
      </w:r>
      <w:r>
        <w:rPr>
          <w:color w:val="000000"/>
        </w:rPr>
        <w:t xml:space="preserve">Об утверждении долгосрочной муниципальной целевой программы «Поддержка граждан, нуждающихся в улучшении жилищных условий на принципах ипотечного кредитования, в том числе молодежи, на 2012-2015 </w:t>
      </w:r>
      <w:r>
        <w:rPr/>
        <w:t xml:space="preserve">в Тихвинском городском поселении»» утратившим силу», администрация Тихвинского района ПОСТАНОВЛЯЕТ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твердить долгосрочную муниципальную целевую программу «Об улучшении жилищных условий молодых граждан и молодых семей на 2013-2015 годы в Тихвинском городском поселении»» (далее - Программа) согласно приложению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пределить руководителем Программы заместителя главы администрации по безопасности и жизнеобеспечению населения А.М.Тимко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инансирование мероприятий Программы производить за счет средств, предусмотренных на эти цели в бюджете Тихвинского городского поселения на соответствующий год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стоящая программа вступает в силу с момента ее подписа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214"/>
        <w:gridCol w:w="1654"/>
        <w:gridCol w:w="9"/>
        <w:gridCol w:w="938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А.Шорина 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4 июня 2013 г. №01-172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47"/>
      <w:bookmarkEnd w:id="0"/>
      <w:r>
        <w:rPr>
          <w:sz w:val="28"/>
          <w:szCs w:val="28"/>
        </w:rPr>
        <w:t xml:space="preserve">ДОЛГОСРОЧНАЯ  МУНИЦИПАЛЬНАЯ 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ЦЕЛЕВАЯ  ПРОГРАММ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лучшении жилищных условий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ых граждан и молодых семей на 2013-2015 год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Тихви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 МУНИЦИПАЛЬНОЙ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лучшении жилищных условий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ых граждан и молодых семей на 2013-2015 год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ихвинском городском поселени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54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госрочная муниципальная целевая программа «Об улучшении жилищных условий молодых граждан и молодых семей на 2013-2015 годы в Тихвинском городском поселении» </w:t>
            </w:r>
            <w:r>
              <w:rPr>
                <w:sz w:val="22"/>
                <w:szCs w:val="22"/>
              </w:rPr>
              <w:t>(далее - Программа)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решении жилищной проблемы молодых граждан и молодых семей, признанных в установленном жилищным законодательством порядке нуждающимися в улучшении жилищных условий в Тихвинском городском поселени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</w:t>
              <w:br/>
              <w:t xml:space="preserve">Программы  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задачами Программы являются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оставление гражданам – участникам Программы социальных выплат на строительство (приобретение) жилья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дополнительных социальных выплат в случае рождения (усыновления) детей для погашения части расходов, связанных со строительством (приобретение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механизма между администрацией Тихвинского района и органами исполнительной власти, кредитными и иными организациями, обеспечивающего для молодых граждан строительство (приобретение) жилья на доступных условия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1) предоставление социальных выплат на строительство (приобретение) жилья, молодым гражданам, нуждающимся в улучшении жилищных условий на территории Тихвинского городского поселения, в том числе молодым семьям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2) предоставление дополнительной социальной выплаты в случае рождения (усыновления) детей участниками жилищных мероприятий целевых программ, реализуемых в Тихвинском городском поселении, на погашение части расходов по строительству (приобретению) жиль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ъем финансовых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, запланированных по Программе, с указанием источников     </w:t>
              <w:br/>
              <w:t xml:space="preserve">финансирования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(в ценах года реализации     </w:t>
              <w:br/>
              <w:t xml:space="preserve">Программы) 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сточниками финансирования Программы являются средства федерального бюджета, областного бюджета Ленинградской области, бюджета Тихвинского городского поселения и прочие источники (собственные (заемные) средства граждан)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щая сумма расходов бюджета Тихвинского городского поселения (далее - местный бюджет) на реализацию Программы составит </w:t>
            </w:r>
            <w:r>
              <w:rPr>
                <w:b/>
                <w:sz w:val="22"/>
                <w:szCs w:val="22"/>
              </w:rPr>
              <w:t>8503111 рублей</w:t>
            </w:r>
            <w:r>
              <w:rPr>
                <w:sz w:val="22"/>
                <w:szCs w:val="22"/>
              </w:rPr>
              <w:t>, в том числе по годам: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 – 2203111 рублей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 – 2750000 рублей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 – 3550000 рублей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реализацию подпрограммы «Обеспечение жильем молодых семей» федеральной целевой программы «Жилище» на 2011-2015 годы, из них по годам: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 – 1734360 рублей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 – 2000000 рублей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 – 2500000 рублей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дпрограммы «Жилье для молодежи на 2012-2015 годы» из них по годам: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2013 год – 468751 рубль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 – 750000 рублей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 – 1050000 рублей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   </w:t>
              <w:br/>
              <w:t xml:space="preserve">эффективности  </w:t>
              <w:br/>
              <w:t xml:space="preserve">Программы  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циальная эффективность Программы достигается за счет роста обеспеченности жилья молодых граждан (молодых семей)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В 2009-2012 годах с использованием средств местного бюджета и средств федерального бюджета, областного бюджета Ленинградской области государственную поддержку на улучшение жилищных условий получили 24 семьи Тихвинского городского поселения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В период с 2013 по 2015 годы планируется обеспечить жилыми помещениями с помощью государственной поддержки 80 молодых граждан (молодых семей)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роме того, социальная эффективность Программы достигается за счет максимального обеспечения жильем молодых граждан (молодых семей), в том числе семей, имеющих трех и более детей, поставленных на учет в качестве нуждающихся в улучшении жилищных условий до 01 марта 2005 года, и признанных администрацией Тихвинского городского поселения нуждающимися в улучшении жилищных условий после 01 марта 2005 года по основаниям, установленным статьей 51 Жилищного кодекса Российской Федерации, а также сократить количество молодых граждан (молодых семей), проживающих в жилых помещениях, признанных непригодными для проживания.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ная эффективность Программы достигается за счет привлечения собственных (в том числе заемных) средств граждан в строительство (приобретение) жилья, суммарные объемы которых предположительно составляют около 30 процентов расчетной стоимости строящегося (приобретаемого) жилья.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азмер социальной выплаты составляет 70% от расчетной стоимости жилого помещения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сходя из среднестатистического размера семьи в составе трех человек, социальной нормы общей площади жилья -54 квадратных метра, действующей среднерыночной стоимости 1 квадратных метра общей площади жилья в размере 39350 рублей, установленной для Ленинградской области на четвертый квартал 2012 года Министерством регионального развития Российской Федерации. С учетом индексов дефляторов по годам (2013 год- 42144 рубля; 2014 год- 44420 рублей; 2015 год- 46597 рублей) размер социальной выплаты для семьи из трех человек составит не более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- 1593,043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-1679,076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1761,367 тыс. рублей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читывая утвержденные постановлением Правительства Ленинградской области от 31 января 2012 года №25 «О долгосрочной целевой программе «Жилье для молодежи» на 2012-2015 годы и признании утратившими силу постановлений Правительства Ленинградской области от 29 апреля 2011 года №123 и от 30 ноября 2011 года №409» (в редакции от 24 декабря 2012 года №432, от 27 февраля 2013 года №43) ассигнования на предоставление субсидий муниципальным образованиям из федерального и областного бюджетов, общую сумму расходов бюджета Тихвинского городского поселения (в расчете 5% от расчетной стоимости жилого помещения) на реализацию Программы и социальную норму общей площади жилья для семьи из трех человек (54 квадратных метра) социальные выплаты могут получить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3 год – 20 молодых граждан и члены их сем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4 год – 26 молодых граждан и члены их сем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5 год – 34 молодых гражданина и члены их семей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Экономическую эффективность Программы определить не представляется возможным, так как мероприятия Программы имеют преимущественно социальную направленность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ценка эффективности реализации мероприятий Программы осуществляется на основе следующих показателей: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количество участников Программы, улучшивших жилищные условия при оказании поддержки за счет средств федерального бюджета, областного бюджета Ленинградской области и местного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дополнительной государственной поддержки в случае рождения (усыновления) детей, в том числе в рамках подпрограммы «Обеспечение жильем молодых семей» федеральной целевой программы «Жилище» на 2011-2015 годы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ые индикаторы     </w:t>
              <w:br/>
              <w:t xml:space="preserve">реализации (целевые       </w:t>
              <w:br/>
              <w:t xml:space="preserve">задания) Программы  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оличество общей площади строящегося (приобретаемого) жилья с учетом рассчитанного количества граждан (семей), которым планируется улучшить жилищные условия, и социальной нормы общей площади жилья для семьи из трех человек (54 квадратных метра) – 5346 квадратных метров, из них по годам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– 1458 квадратных метров,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014 год – 1728 квадратных метров,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160 квадратных метров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ри утвержденных ассигнованиях на реализацию Программы социальные выплаты могут получить 80 молодых граждан (молодых семей) Тихвинского городского посел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3 году – 20 граждан с членами их сем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26 граждан с членами их сем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34 гражданина с членами их семе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для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азработки Программы  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 (пункты 2 и 3 статьи 40);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ConsPlusCel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Федеральный закон от 16 июля 1998 года №102-ФЗ «Об ипотеке (залоге недвижимости)»; </w:t>
            </w:r>
          </w:p>
          <w:p>
            <w:pPr>
              <w:pStyle w:val="ConsPlusCel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Федеральный закон от 29 декабря 2004 года №191-ФЗ «О введении в действие Градостроительного кодекса Российской Федерации»;</w:t>
            </w:r>
          </w:p>
          <w:p>
            <w:pPr>
              <w:pStyle w:val="ConsPlusCel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Федеральный закон от 30 декабря 2004 год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    </w:r>
          </w:p>
          <w:p>
            <w:pPr>
              <w:pStyle w:val="ConsPlusCel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Федеральный закон от 30 декабря 2004 года №215-ФЗ «О жилищных накопительных кооперативах»;</w:t>
            </w:r>
          </w:p>
          <w:p>
            <w:pPr>
              <w:pStyle w:val="ConsPlusCel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Указ Президента Российской Федерации от 10 июня 1994 года  №1180 «О жилищных кредитах»;</w:t>
            </w:r>
          </w:p>
          <w:p>
            <w:pPr>
              <w:pStyle w:val="ConsPlusCel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постановление Правительства Российской Федерации от 11 января 2000 года №28 «О мерах по развитию системы ипотечного жилищного кредитования в Российской Федерации»; </w:t>
            </w:r>
          </w:p>
          <w:p>
            <w:pPr>
              <w:pStyle w:val="ConsPlusCel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17 декабря 2010 года №1050 «О федеральной целевой программе «Жилище на 2011-2015 годы»;</w:t>
            </w:r>
          </w:p>
          <w:p>
            <w:pPr>
              <w:pStyle w:val="ConsPlusCel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Областной закон Ленинградской области от 26 октября 2005 года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Правительства Российской Федерации от 17 декабря 2010 года №1050 (в редакции от 30 апреля 2013 года) «О федеральной целевой программе «Жилище» на 2011- 2015 годы»;</w:t>
            </w:r>
          </w:p>
          <w:p>
            <w:pPr>
              <w:pStyle w:val="ConsPlusCel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постановление Правительства Ленинградской области от 31 января 2012 года №25 «О долгосрочной целевой программе «Жилье для молодежи» на 2012-2015 годы и признании утратившими силу постановлений Правительства Ленинградской области от 29 апреля 2011 года №123 и от 30 ноября 2011 года №409» (в редакции от 24 декабря 2012 года №432, от 27 февраля 2013 года №43);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тановлением администрации Тихвинского района от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2 октября 2012 года </w:t>
            </w: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</w:t>
            </w:r>
          </w:p>
          <w:p>
            <w:pPr>
              <w:pStyle w:val="ConsPlusCel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   </w:t>
              <w:br/>
              <w:t xml:space="preserve">Программы  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 комитета жилищно-коммунального хозяйства администрации Тихвинского райо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</w:t>
              <w:br/>
              <w:t xml:space="preserve">Программы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тоимость разработки     </w:t>
              <w:br/>
              <w:t xml:space="preserve">Программы  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, должность, телефон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  </w:t>
              <w:br/>
              <w:t xml:space="preserve">Программы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по безопасности и жизнеобеспечению населения </w:t>
            </w:r>
            <w:r>
              <w:rPr>
                <w:b/>
                <w:color w:val="000000"/>
                <w:sz w:val="22"/>
                <w:szCs w:val="22"/>
              </w:rPr>
              <w:t>Александр Михайлович Тимков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тел. (81367)721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ероприятий    </w:t>
              <w:br/>
              <w:t xml:space="preserve">Программы  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 Молодые граждане и молодые семьи, постоянно проживающие в Ленинградской области и признанные в установленном порядке нуждающимися в улучшении жилищных условий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 Молодые граждане и молодые семьи – участники подпрограммы «Обеспечение жильем молодых семей» федеральной целевой программы «Жилище» на 2011-2015 годы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итет по строительству Ленинградской области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дминистрация Тихвинского район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истема управления     </w:t>
              <w:br/>
              <w:t xml:space="preserve">и контроль за выполнением Программы  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Управление Программой осуществляет разработчик Программы – жилищный отдел комитета жилищно-коммунального хозяйства администрации Тихвинского района.                    </w:t>
              <w:br/>
              <w:t>Руководство Программой осуществляет заместитель главы администрации по безопасности и жизнеобеспечению населения Тимков Александр Михайлович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редоставление ежеквартального отчета о реализации программных мероприятий заместителю главы администрации по безопасности и жизнеобеспечению населения и в комитет по экономике и инвестициям ежеквартально до 15 числа месяца, следующего за отчетным кварталом, и по итогам года - до 01 февраля года, следующего за отчетным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 за финансированием мероприятий Программы осуществляет комитет финансов администрации Тихвинского района.     </w:t>
              <w:br/>
              <w:t>Общий контроль за выполнением Программы осуществляет глава администрации Тихвинского района Полнов Константин Борисович</w:t>
              <w:br/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Раздел 1. Анализ ситуации и обоснование целей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 задач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За период реализации региональной долгосрочной программы «Жилье для молодежи» на 2009-2011 годы улучшили свои жилищные условия 24 семьи Тихвинского городского поселения, общая площадь построенного (приобретенного) жилья – 1296 квадратных метр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йствующим жилищным законодательством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Тихвинском городском поселении в качестве нуждающихся в улучшении жилищных условий, по состоянию на начало 2013 года, остается состоять на учете 178 молодых семей, в том числе 26 многодетных семей. Количество молодежи, изъявляющей желание получить государственную поддержку на строительство (приобретение) жилья с участием собственных средств, в том числе средств ипотечных жилищных кредитов или займов, ежегодно увеличивается: 2009 год – 23 семьи, 2010 год – 37 семей, 2011 год – 49 семей, 2012 год – 60 семей, 2013 год – 98 сем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решениями федеральных органов государственной власти, для улучшения демографической ситуации в рамках Программы предусмотрено предоставление дополнительных социальных выплат в случае рождения (усыновления) детей участникам Программы и подпрограммы «Обеспечение жильем молодых семей» федеральной  целевой программы «Жилище» на 2011-2015 годы для погашения части расходов, связанных со строительством (приобретением) жилого помещения, в том числе на погашение основной сумы долга и уплату процентов по ипотечным жилищным кредитам (займам) на строительство (приобретение) жилья.</w:t>
      </w:r>
    </w:p>
    <w:p>
      <w:pPr>
        <w:pStyle w:val="Normal"/>
        <w:ind w:firstLine="709"/>
        <w:rPr/>
      </w:pPr>
      <w:r>
        <w:rPr>
          <w:sz w:val="24"/>
          <w:szCs w:val="24"/>
        </w:rPr>
        <w:t>Жилищная проблема была и остается одной из наиболее сложных проблем на территории Тихвинского городского поселения, что подтверждает актуальность целей и задач, поставленных разработанной программой в предоставлении государственной и муниципальной поддержки гражданам, нуждающимся в улучшении жилищных условий, в рамках реализации мероприятий Программы, содействующих ее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sz w:val="24"/>
          <w:szCs w:val="24"/>
        </w:rPr>
      </w:pPr>
      <w:r>
        <w:rPr>
          <w:sz w:val="24"/>
          <w:szCs w:val="24"/>
        </w:rPr>
        <w:t>1.2. Цель и основные задачи Программы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 xml:space="preserve">создание условий для реализации конституционных прав на жилище молодыми гражданами и членами их семей, признанными в установленном порядке нуждающимися в улучшении жилищных условий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едоставление социальных выплат на строительство (приобретение) жилья молодым гражданам – участникам Программы, в том числе молодым семьям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едоставление социальных выплат молодым семьям в случае рождения (усыновления) детей для погашения части расходов, связанных со строительством (приобретением) жилого помещения, в том числе на погашение основной сумы долга и уплату процентов по ипотечным жилищным кредитам (займам) на строительство (приобретение) жилья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овершенствования механизма между администрацией Тихвинского района и органами исполнительной власти, кредитными и иными организациями, обеспечивающего для молодых граждан строительство (приобретение) жилья на доступных услов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 Основные мероприятия Программы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предоставление социальных выплат на строительство (приобретение) жилья молодым гражданам, нуждающимся в улучшении жилищных условий на территории Тихвинского городского поселения, в том числе молодым семьям;</w:t>
      </w:r>
    </w:p>
    <w:p>
      <w:pPr>
        <w:pStyle w:val="Normal"/>
        <w:ind w:firstLine="709"/>
        <w:rPr/>
      </w:pPr>
      <w:r>
        <w:rPr>
          <w:sz w:val="24"/>
          <w:szCs w:val="24"/>
        </w:rPr>
        <w:t>2) предоставление дополнительной социальной выплаты в случае рождения (усыновления) детей участниками жилищных мероприятий целевых программ, реализуемых в Тихвинском городском поселении, на погашение части расходов по строительству (приобретению) жилья, в том числе на погашение основной суммы долга и уплату процентов по жилищным кредитам (займам) на строительство (приобретение) жил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Раздел 2. Обоснование мероприяти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>и расчет необходимого ресурсн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. Финансирование мероприятий Программы</w:t>
      </w:r>
    </w:p>
    <w:p>
      <w:pPr>
        <w:pStyle w:val="ConsPlusCell"/>
        <w:ind w:firstLine="709"/>
        <w:jc w:val="both"/>
        <w:rPr/>
      </w:pPr>
      <w:r>
        <w:rPr/>
        <w:t>Источниками финансирования Программы являются средства федерального бюджета, областного бюджета Ленинградской области, бюджета Тихвинского городского поселения и прочие источники (собственные (заемные) средства граждан.</w:t>
      </w:r>
    </w:p>
    <w:p>
      <w:pPr>
        <w:pStyle w:val="ConsPlusCell"/>
        <w:ind w:firstLine="709"/>
        <w:jc w:val="both"/>
        <w:rPr/>
      </w:pPr>
      <w:r>
        <w:rPr/>
        <w:t>Общая сумма расходов бюджета Тихвинского городского поселения (далее - местный бюджет) на реализацию Программы составит 8503111 рублей, в том числе по годам:</w:t>
      </w:r>
    </w:p>
    <w:p>
      <w:pPr>
        <w:pStyle w:val="ConsPlusCell"/>
        <w:ind w:firstLine="709"/>
        <w:jc w:val="both"/>
        <w:rPr/>
      </w:pPr>
      <w:r>
        <w:rPr/>
        <w:t>2013 год – 2203111 рублей;</w:t>
      </w:r>
    </w:p>
    <w:p>
      <w:pPr>
        <w:pStyle w:val="ConsPlusCell"/>
        <w:ind w:firstLine="709"/>
        <w:jc w:val="both"/>
        <w:rPr/>
      </w:pPr>
      <w:r>
        <w:rPr/>
        <w:t>2014 год – 2750000 рублей;</w:t>
      </w:r>
    </w:p>
    <w:p>
      <w:pPr>
        <w:pStyle w:val="ConsPlusCell"/>
        <w:ind w:firstLine="709"/>
        <w:jc w:val="both"/>
        <w:rPr/>
      </w:pPr>
      <w:r>
        <w:rPr/>
        <w:t>2015 год – 3550000 рублей.</w:t>
      </w:r>
    </w:p>
    <w:p>
      <w:pPr>
        <w:pStyle w:val="ConsPlusCell"/>
        <w:ind w:firstLine="709"/>
        <w:jc w:val="both"/>
        <w:rPr/>
      </w:pPr>
      <w:r>
        <w:rPr/>
        <w:t>В том числе на реализацию подпрограммы «Обеспечение жильем молодых семей» федеральной целевой программы «Жилище» на 2011-2015 годы, из них по годам:</w:t>
      </w:r>
    </w:p>
    <w:p>
      <w:pPr>
        <w:pStyle w:val="ConsPlusCell"/>
        <w:ind w:firstLine="709"/>
        <w:jc w:val="both"/>
        <w:rPr/>
      </w:pPr>
      <w:r>
        <w:rPr/>
        <w:t>2013 год – 1734360 рублей;</w:t>
      </w:r>
    </w:p>
    <w:p>
      <w:pPr>
        <w:pStyle w:val="ConsPlusCell"/>
        <w:ind w:firstLine="709"/>
        <w:jc w:val="both"/>
        <w:rPr/>
      </w:pPr>
      <w:r>
        <w:rPr/>
        <w:t>2014 год – 2000000 рублей;</w:t>
      </w:r>
    </w:p>
    <w:p>
      <w:pPr>
        <w:pStyle w:val="ConsPlusCell"/>
        <w:ind w:firstLine="709"/>
        <w:jc w:val="both"/>
        <w:rPr/>
      </w:pPr>
      <w:r>
        <w:rPr/>
        <w:t>2015 год – 2500000 рублей.</w:t>
      </w:r>
    </w:p>
    <w:p>
      <w:pPr>
        <w:pStyle w:val="ConsPlusCell"/>
        <w:ind w:firstLine="709"/>
        <w:jc w:val="both"/>
        <w:rPr/>
      </w:pPr>
      <w:r>
        <w:rPr/>
        <w:t>На реализацию подпрограммы «Жилье для молодежи на 2012-2015 годы» из них по годам:</w:t>
      </w:r>
    </w:p>
    <w:p>
      <w:pPr>
        <w:pStyle w:val="ConsPlusCell"/>
        <w:ind w:firstLine="709"/>
        <w:jc w:val="both"/>
        <w:rPr/>
      </w:pPr>
      <w:r>
        <w:rPr/>
        <w:t>2013 год – 468751 рублей;</w:t>
      </w:r>
    </w:p>
    <w:p>
      <w:pPr>
        <w:pStyle w:val="ConsPlusCell"/>
        <w:ind w:firstLine="709"/>
        <w:jc w:val="both"/>
        <w:rPr/>
      </w:pPr>
      <w:r>
        <w:rPr/>
        <w:t>2014 год – 750000 рублей;</w:t>
      </w:r>
    </w:p>
    <w:p>
      <w:pPr>
        <w:pStyle w:val="ConsPlusCell"/>
        <w:ind w:firstLine="709"/>
        <w:jc w:val="both"/>
        <w:rPr/>
      </w:pPr>
      <w:r>
        <w:rPr/>
        <w:t>2015 год – 1050000 рублей.</w:t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ConsPlusCell"/>
        <w:ind w:firstLine="709"/>
        <w:jc w:val="both"/>
        <w:rPr/>
      </w:pPr>
      <w:r>
        <w:rPr/>
        <w:t>2.3. Оценка регулирующего воздействия: расчет предполагаемой экономической, социальной и бюджетной эффективности Программы</w:t>
      </w:r>
    </w:p>
    <w:p>
      <w:pPr>
        <w:pStyle w:val="ConsPlusCell"/>
        <w:ind w:firstLine="709"/>
        <w:jc w:val="both"/>
        <w:rPr/>
      </w:pPr>
      <w:r>
        <w:rPr/>
        <w:t>Социальная эффективность Программы достигается за счет роста обеспеченности жилья молодых граждан (молодых семей).</w:t>
      </w:r>
    </w:p>
    <w:p>
      <w:pPr>
        <w:pStyle w:val="ConsPlusCell"/>
        <w:ind w:firstLine="709"/>
        <w:jc w:val="both"/>
        <w:rPr/>
      </w:pPr>
      <w:r>
        <w:rPr/>
        <w:t>В 2009-2012 годах с использованием средств местного бюджета, средств областного бюджета Ленинградской области, федерального бюджета, государственную поддержку на улучшение жилищных условий получили 24 семьи Тихвинского городского поселения.</w:t>
      </w:r>
    </w:p>
    <w:p>
      <w:pPr>
        <w:pStyle w:val="ConsPlusCell"/>
        <w:ind w:firstLine="709"/>
        <w:jc w:val="both"/>
        <w:rPr/>
      </w:pPr>
      <w:r>
        <w:rPr/>
        <w:t>В период с 2013 по 2015 годы планируется обеспечить жилыми помещениями с помощью государственной поддержки 80 молодых граждан (молодых семей).</w:t>
      </w:r>
    </w:p>
    <w:p>
      <w:pPr>
        <w:pStyle w:val="ConsPlusCell"/>
        <w:ind w:firstLine="709"/>
        <w:jc w:val="both"/>
        <w:rPr/>
      </w:pPr>
      <w:r>
        <w:rPr/>
        <w:t xml:space="preserve">Кроме того, социальная эффективность Программы достигается за счет максимального обеспечения жильем молодых граждан (молодых семей), в том числе семей, имеющих трех и более детей, поставленных на учет в качестве нуждающихся в улучшении жилищных условий до 01 марта 2005 года, и признанных администрацией Тихвинского городского поселения нуждающимися в улучшении жилищных условий после 01 марта 2005 года по основаниям, установленным статьей 51 Жилищного кодекса Российской Федерации, а также сократить количество молодых граждан (молодых семей), проживающих в жилых помещениях, признанных непригодными для проживания. </w:t>
      </w:r>
    </w:p>
    <w:p>
      <w:pPr>
        <w:pStyle w:val="ConsPlusCell"/>
        <w:ind w:firstLine="709"/>
        <w:jc w:val="both"/>
        <w:rPr/>
      </w:pPr>
      <w:r>
        <w:rPr/>
        <w:t xml:space="preserve">Бюджетная эффективность Программы достигается за счет привлечения собственных (в том числе заемных) средств граждан в строительство (приобретение) жилья, суммарные объемы которых предположительно составляют около 30 процентов расчетной стоимости строящегося (приобретаемого) жилья. </w:t>
      </w:r>
    </w:p>
    <w:p>
      <w:pPr>
        <w:pStyle w:val="ConsPlusCell"/>
        <w:ind w:firstLine="709"/>
        <w:jc w:val="both"/>
        <w:rPr/>
      </w:pPr>
      <w:r>
        <w:rPr/>
        <w:t>Размер социальной выплаты составляет 70% от расчетной стоимости жилого помещения.</w:t>
      </w:r>
    </w:p>
    <w:p>
      <w:pPr>
        <w:pStyle w:val="ConsPlusCell"/>
        <w:ind w:firstLine="709"/>
        <w:jc w:val="both"/>
        <w:rPr/>
      </w:pPr>
      <w:r>
        <w:rPr/>
        <w:t>Исходя из среднестатистического размера семьи в составе трех человек, социальной нормы общей площади жилья 54 квадратных метра, действующей среднерыночной стоимости 1 квадратных метра общей площади жилья в размере 39350 рублей, установленной для Ленинградской области на четвертый квартал 2012 года Министерством регионального развития Российской Федерации. С учетом индексов дефляторов по годам (2013 год- 42144 рубля; 2014 год- 44420 рублей; 2015 год- 46597 рублей) размер социальной выплаты для семьи из трех человек составит не более:</w:t>
      </w:r>
    </w:p>
    <w:p>
      <w:pPr>
        <w:pStyle w:val="ConsPlusCell"/>
        <w:ind w:firstLine="709"/>
        <w:jc w:val="both"/>
        <w:rPr/>
      </w:pPr>
      <w:r>
        <w:rPr/>
        <w:t>2013 год - 1593,043 тыс.рублей;</w:t>
      </w:r>
    </w:p>
    <w:p>
      <w:pPr>
        <w:pStyle w:val="ConsPlusCell"/>
        <w:ind w:firstLine="709"/>
        <w:jc w:val="both"/>
        <w:rPr/>
      </w:pPr>
      <w:r>
        <w:rPr/>
        <w:t>2014 год -1679,076 тыс.рублей;</w:t>
      </w:r>
    </w:p>
    <w:p>
      <w:pPr>
        <w:pStyle w:val="ConsPlusCell"/>
        <w:ind w:firstLine="709"/>
        <w:jc w:val="both"/>
        <w:rPr/>
      </w:pPr>
      <w:r>
        <w:rPr/>
        <w:t>2015 год - 1761,367 тыс.рублей.</w:t>
      </w:r>
    </w:p>
    <w:p>
      <w:pPr>
        <w:pStyle w:val="ConsPlusCell"/>
        <w:ind w:firstLine="709"/>
        <w:jc w:val="both"/>
        <w:rPr/>
      </w:pPr>
      <w:r>
        <w:rPr/>
        <w:t>Учитывая утвержденные ассигнования на предоставление субсидий муниципальным образованиям из федерального и областного бюджетов и постановление Правительства Ленинградской области от 31 января 2012 года №25 (в редакции от 24 декабря 2012 года №432, от 27 февраля 2013 года №43) «О долгосрочной целевой программе «Жилье для молодежи» на 2012-2015 годы и признании утратившими силу постановлений Правительства Ленинградской области от 29 апреля 2011 года №123 и от 30 ноября 2011 года №409», общую сумму расходов бюджета Тихвинского городского поселения (в расчете 5% от расчетной стоимости жилого помещения) на реализацию  Программы и социальную норму общей площади жилья для семьи из трех человек (54 квадратных метра), социальные выплаты могут получить:</w:t>
      </w:r>
    </w:p>
    <w:p>
      <w:pPr>
        <w:pStyle w:val="ConsPlusCell"/>
        <w:ind w:firstLine="709"/>
        <w:jc w:val="both"/>
        <w:rPr/>
      </w:pPr>
      <w:r>
        <w:rPr/>
        <w:t>2013 год – 20 молодых граждан и члены их семей;</w:t>
      </w:r>
    </w:p>
    <w:p>
      <w:pPr>
        <w:pStyle w:val="ConsPlusCell"/>
        <w:ind w:firstLine="709"/>
        <w:jc w:val="both"/>
        <w:rPr/>
      </w:pPr>
      <w:r>
        <w:rPr/>
        <w:t>2014 год – 26 молодых граждан и члены их семей;</w:t>
      </w:r>
    </w:p>
    <w:p>
      <w:pPr>
        <w:pStyle w:val="ConsPlusCell"/>
        <w:ind w:firstLine="709"/>
        <w:jc w:val="both"/>
        <w:rPr/>
      </w:pPr>
      <w:r>
        <w:rPr/>
        <w:t>2015 год – 34 молодых гражданина и члены их семей.</w:t>
      </w:r>
    </w:p>
    <w:p>
      <w:pPr>
        <w:pStyle w:val="ConsPlusCell"/>
        <w:ind w:firstLine="709"/>
        <w:jc w:val="both"/>
        <w:rPr/>
      </w:pPr>
      <w:r>
        <w:rPr/>
        <w:t>Экономическую эффективность Программы определить не представляется возможным, так как мероприятия Программы имеют преимущественно социальную направленность.</w:t>
      </w:r>
    </w:p>
    <w:p>
      <w:pPr>
        <w:pStyle w:val="ConsPlusCell"/>
        <w:ind w:firstLine="709"/>
        <w:jc w:val="both"/>
        <w:rPr/>
      </w:pPr>
      <w:r>
        <w:rPr/>
        <w:t>Оценка эффективности реализации мероприятий Программы осуществляется на основе следующих показателей:</w:t>
      </w:r>
    </w:p>
    <w:p>
      <w:pPr>
        <w:pStyle w:val="ConsPlusCell"/>
        <w:numPr>
          <w:ilvl w:val="0"/>
          <w:numId w:val="5"/>
        </w:numPr>
        <w:jc w:val="both"/>
        <w:rPr/>
      </w:pPr>
      <w:r>
        <w:rPr/>
        <w:t>количество участников Программы, улучшивших жилищные условия при оказании поддержки за счет средств областного бюджета Ленинградской области и бюджета муниципальных образований Ленинградской обла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лучателей дополнительной государственной поддержки в случае рождения (усыновления) детей, в том числе в рамках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Раздел 3. Состав, функции и полномочия учас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>разработки 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3.1. Исполнители и участники Программы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сновным исполнителем Программы является комитет по строительству Ленинградской обла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Участником мероприятия Программы по предоставлению социальных выплат на строительство (приобретение) жилья (далее - мероприятие Программы) могут быть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молодой гражданин, под которым понимается гражданин Российской Федерации в возрасте на дату подачи заявления об участии в мероприятии Программы (далее - дата подачи заявления) не моложе 18 и не старше 35 лет, включительно, поставленный на учет в качестве нуждающихся в улучшении жилищных условий до 01 марта 2005 года, а также гражданин, признанный органами местного самоуправления по месту его постоянного жительства нуждающимся в улучшении жилищных условий после 01 марта 2005 года по основаниям, которые установлены </w:t>
      </w:r>
      <w:hyperlink r:id="rId6">
        <w:r>
          <w:rPr>
            <w:rStyle w:val="InternetLink"/>
            <w:color w:val="000000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молодая семья, под которой понимаются состоящие в зарегистрированном браке лица, одно из которых является гражданином Российской Федерации в возрасте, не превышающем 35 лет, или неполная семья, состоящая из одного родителя, чей возраст не превышает 35 лет, и одного или более детей, в том числе усыновленных (в случае если соблюдаются условия, указанные в пункте 1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Участниками мероприятия Программы по предоставлению дополнительной социальной выплаты в случае рождения (усыновления) детей для погашения части расходов, связанных со строительством (приобретение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, могут быть участники мероприятий Программы и участники </w:t>
      </w:r>
      <w:hyperlink r:id="rId7">
        <w:r>
          <w:rPr>
            <w:rStyle w:val="InternetLink"/>
            <w:color w:val="000000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 xml:space="preserve"> «Обеспечение жильем молодых семей» федеральной целевой программы «Жилище» на 2011-2015 годы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имущественное право на предоставление социальных выплат на строительство (приобретение) жилья имеют участники Программы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поставленные на учет в качестве нуждающихся в улучшении жилищных условий до 01 марта 2005 год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молодые семьи, имеющие трех и более детей, поставленные на учет в качестве нуждающихся в улучшении жилищных условий до 01 марта 2005 года и признанные нуждающимися в улучшении жилищных условий после 01 марта 2005 год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) молодые семьи, проживающие в жилых помещениях, признанных непригодными для проживания, поставленные на учет в качестве нуждающихся в улучшении жилищных условий до 01 марта 2005 года и признанные нуждающимися в улучшении жилищных условий после 01 марта 200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3.2. Контроль за выполнением мероприятий Программы</w:t>
      </w:r>
    </w:p>
    <w:p>
      <w:pPr>
        <w:pStyle w:val="ConsPlusCell"/>
        <w:ind w:firstLine="709"/>
        <w:jc w:val="both"/>
        <w:rPr/>
      </w:pPr>
      <w:r>
        <w:rPr/>
        <w:t>Управление Программой осуществляет разработчик Программы – жилищный отдел комитета жилищно-коммунального хозяйства администрации Тихвинского района.</w:t>
      </w:r>
    </w:p>
    <w:p>
      <w:pPr>
        <w:pStyle w:val="ConsPlusCell"/>
        <w:ind w:firstLine="709"/>
        <w:jc w:val="both"/>
        <w:rPr/>
      </w:pPr>
      <w:r>
        <w:rPr/>
        <w:t xml:space="preserve">Руководство Программой осуществляет заместитель главы администрации по безопасности и жизнеобеспечению населения Тимков Александр Михайлович.            </w:t>
      </w:r>
    </w:p>
    <w:p>
      <w:pPr>
        <w:pStyle w:val="ConsPlusCell"/>
        <w:ind w:firstLine="709"/>
        <w:jc w:val="both"/>
        <w:rPr/>
      </w:pPr>
      <w:r>
        <w:rPr/>
        <w:t xml:space="preserve">Контроль за финансированием мероприятий Программы осуществляет комитет финансов администрации Тихвинского района.   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щий контроль за выполнением Программы осуществляет глава администрации Тихвинского района Полнов Константин Борисович.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основных мероприятий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госрочной муниципальной целев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 улучшении жилищных условий молодых граждан и молодых семей на 2013-2015 год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в Тихвинском город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1880" w:leader="none"/>
          <w:tab w:val="left" w:pos="1368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0"/>
        <w:gridCol w:w="1810"/>
        <w:gridCol w:w="1155"/>
        <w:gridCol w:w="1646"/>
        <w:gridCol w:w="1413"/>
        <w:gridCol w:w="1298"/>
        <w:gridCol w:w="1388"/>
        <w:gridCol w:w="1890"/>
        <w:gridCol w:w="1891"/>
        <w:gridCol w:w="1583"/>
      </w:tblGrid>
      <w:tr>
        <w:trPr/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(объекта)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сполн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(финансиров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годам)</w:t>
            </w:r>
          </w:p>
        </w:tc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 руб. в действующих ценах года реализации программ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результаты реализации программы (социальная, бюджетная и экономическая эффективност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оряд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ых                                       средств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мероприятия)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. Подпрограмма </w:t>
            </w:r>
            <w:r>
              <w:rPr>
                <w:b/>
                <w:color w:val="000000"/>
                <w:sz w:val="21"/>
                <w:szCs w:val="21"/>
              </w:rPr>
              <w:t>«Жилье для молодежи» на 2012-2015 годы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. Улучшение жилищных условий молодых граждан (молодых семей) с использованием социальных выплат и прочих источников, в том числе с использованием дополнительных социальных выплат в случае рождения (усыновления) детей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68,7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68,7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учшение жилищных усл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семьи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администрация Тихвинского района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Жилищный отдел комитета жилищно-коммунального хозяйства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и Тихвинского района</w:t>
            </w:r>
          </w:p>
        </w:tc>
      </w:tr>
      <w:tr>
        <w:trPr>
          <w:trHeight w:val="327" w:hRule="atLeast"/>
        </w:trPr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540" w:leader="none"/>
              </w:tabs>
              <w:autoSpaceDE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 w:val="21"/>
                <w:szCs w:val="21"/>
              </w:rPr>
              <w:t>7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учшение жилищных усл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1"/>
                <w:szCs w:val="21"/>
              </w:rPr>
              <w:t>7 семей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1"/>
                <w:szCs w:val="21"/>
              </w:rPr>
              <w:t>Улучшение жилищных условий 10 семей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 Подпрограмма «Обеспечение жильем молодых семей» федеральной целевой программы «Жилище» на 2011-2015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1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Улучшение жилищных условий молодых граждан (молодых семей) с использованием социальных выплат и прочих источников, в том числе с использованием дополнительных социальных выплат в случае рождения (усыновления) де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34,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34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1"/>
                <w:szCs w:val="21"/>
              </w:rPr>
              <w:t>Улучшение жилищных условий 16 семей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1"/>
                <w:szCs w:val="21"/>
              </w:rPr>
              <w:t>Улучшение жилищных условий 19 семей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жилищных условий 24 семь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5031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503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b/>
                <w:sz w:val="21"/>
                <w:szCs w:val="21"/>
              </w:rPr>
              <w:t>Улучшение жилищных условий 80 семей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9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4"/>
        </w:tabs>
        <w:ind w:left="34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5EDA8DB7926C4D9B832D09B45880576108643707D8E9F15FF5BE42F4F01807658DC71A288B05846AMDM8M" TargetMode="External"/><Relationship Id="rId7" Type="http://schemas.openxmlformats.org/officeDocument/2006/relationships/hyperlink" Target="consultantplus://offline/ref=E0EA4446FDE67A1684D86D8AD05C2728E290FBF2AE33BA32F6B80FA6EBD99C041052D0D76F4C2254RAJ5M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5:00Z</dcterms:created>
  <dc:creator>kom-31-2</dc:creator>
  <dc:description/>
  <cp:keywords/>
  <dc:language>en-US</dc:language>
  <cp:lastModifiedBy>kom-31-2</cp:lastModifiedBy>
  <cp:lastPrinted>2013-07-24T18:03:00Z</cp:lastPrinted>
  <dcterms:modified xsi:type="dcterms:W3CDTF">2013-07-24T14:03:00Z</dcterms:modified>
  <cp:revision>12</cp:revision>
  <dc:subject/>
  <dc:title>АДМИНИСТРАЦИЯ  МУНИЦИПАЛЬНОГО  ОБРАЗОВАНИЯ</dc:title>
</cp:coreProperties>
</file>