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июля 2015 г.</w:t>
        <w:tab/>
        <w:t>01-17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5 сентября 2014 года №01-2615-а «О внесении изменений в постановление администрации Тихвинского района 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</w:t>
      </w:r>
      <w:r>
        <w:rPr>
          <w:b/>
          <w:bCs/>
          <w:color w:val="000000"/>
        </w:rPr>
        <w:t>от 13 октября 2014 года №01-2922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</w:t>
      </w:r>
      <w:r>
        <w:rPr>
          <w:b/>
          <w:color w:val="000000"/>
        </w:rPr>
        <w:t>строку «Объем бюджетных ассигнований программ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изложить в новой редакции</w:t>
      </w:r>
      <w:r>
        <w:rPr/>
        <w:t>: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37"/>
        <w:gridCol w:w="6034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279710,4 тыс. рублей,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8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99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1740,4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  <w:r>
              <w:rPr>
                <w:color w:val="000000"/>
                <w:sz w:val="22"/>
                <w:szCs w:val="22"/>
              </w:rPr>
              <w:t xml:space="preserve"> - 31 965,5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5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1200,5 тыс. рублей - из бюджета Тихвинского городского поселения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37"/>
        <w:gridCol w:w="6034"/>
      </w:tblGrid>
      <w:tr>
        <w:trPr/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  <w:r>
              <w:rPr>
                <w:color w:val="000000"/>
                <w:sz w:val="22"/>
                <w:szCs w:val="22"/>
              </w:rPr>
              <w:t xml:space="preserve"> – 37531,7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0 тыс. рублей - из федерального бюджет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5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5326,7 тыс. рублей - из бюджета Тихвинского город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г.</w:t>
            </w:r>
            <w:r>
              <w:rPr>
                <w:color w:val="000000"/>
                <w:sz w:val="22"/>
                <w:szCs w:val="22"/>
              </w:rPr>
              <w:t xml:space="preserve"> - 105881,6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00,0 тыс. рублей - из федерального бюджета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0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5881,6 тыс. рублей - из бюджета Тихвин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color w:val="000000"/>
                <w:sz w:val="22"/>
                <w:szCs w:val="22"/>
              </w:rPr>
              <w:t xml:space="preserve"> - 104331,6 тыс. рублей;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00,0 тыс. рублей - из областного бюджета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9331,6 тыс. рублей - из бюджета Тихвинского городского поселения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городском поселении на 2014-2017 годы» </w:t>
      </w:r>
      <w:r>
        <w:rPr>
          <w:b/>
          <w:color w:val="000000"/>
        </w:rPr>
        <w:t xml:space="preserve">пункт 5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5. Обоснование объема финансовых ресурсов, необходимых для реализации муниципальной программ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бъем бюджетных ассигнований на реализацию программы 279710,4 тыс. рублей,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98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990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740,4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2014 г.</w:t>
      </w:r>
      <w:r>
        <w:rPr>
          <w:color w:val="000000"/>
          <w:sz w:val="22"/>
          <w:szCs w:val="22"/>
        </w:rPr>
        <w:t xml:space="preserve"> - 31965,5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5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200,5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2015 г.</w:t>
      </w:r>
      <w:r>
        <w:rPr>
          <w:color w:val="000000"/>
          <w:sz w:val="22"/>
          <w:szCs w:val="22"/>
        </w:rPr>
        <w:t xml:space="preserve"> - 37531,7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0,0 тыс. рублей - из федерального бюджет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35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326,7 тыс. рублей - из бюджета Тихвинского городского поселения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2016 г.</w:t>
      </w:r>
      <w:r>
        <w:rPr>
          <w:color w:val="000000"/>
          <w:sz w:val="22"/>
          <w:szCs w:val="22"/>
        </w:rPr>
        <w:t xml:space="preserve"> - 105881,6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000,0 тыс. рублей - из федераль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00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881,6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2017 г.</w:t>
      </w:r>
      <w:r>
        <w:rPr>
          <w:color w:val="000000"/>
          <w:sz w:val="22"/>
          <w:szCs w:val="22"/>
        </w:rPr>
        <w:t xml:space="preserve"> - 104331,6 тыс. рублей; из них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000,0 тыс. рублей - из областного бюджет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331,6 тыс. рублей - из бюджета Тихвинского городского поселения».</w:t>
      </w:r>
    </w:p>
    <w:p>
      <w:pPr>
        <w:pStyle w:val="Normal"/>
        <w:ind w:firstLine="709"/>
        <w:rPr/>
      </w:pPr>
      <w:r>
        <w:rPr>
          <w:color w:val="000000"/>
        </w:rPr>
        <w:t xml:space="preserve">1.3. изложить в новой редакции </w:t>
      </w:r>
      <w:r>
        <w:rPr>
          <w:b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городского поселения «Развитие физической культуры и спорта в Тихвинском городском поселении на 2014-2017 годы» </w:t>
      </w:r>
      <w:r>
        <w:rPr>
          <w:b/>
          <w:color w:val="000000"/>
        </w:rPr>
        <w:t>«План реализации муниципальной программы Тихвинского городского поселения «Развитие физической культуры и спорта в Тихвинском городском поселении на 2014-2017 годы»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15 мая 2015 г. №01-1234-а</w:t>
      </w:r>
      <w:r>
        <w:rPr>
          <w:color w:val="000000"/>
        </w:rPr>
        <w:t xml:space="preserve">  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 на 2014-2017 годы», утвержденную постановлением администрации Тихвинского района от 13 октября 2014 года №01-2922-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Обнародовать постановление путем размещения в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А.М.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.А.Дмитри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55-580 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Гребешковой И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финансов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09 июля 2015 г. №01-171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ородского поселения «Развитие физической культуры и спорта в Тихвинском городском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и на 2014-2017 годы», утвержденной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3 октября 2014 г. № 01-2922-а</w:t>
      </w:r>
    </w:p>
    <w:p>
      <w:pPr>
        <w:pStyle w:val="Normal"/>
        <w:ind w:left="1020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физической культуры и спорта в Тихвинском городском поселении на 2014-2017 годы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70"/>
        <w:gridCol w:w="2089"/>
        <w:gridCol w:w="1825"/>
        <w:gridCol w:w="1565"/>
        <w:gridCol w:w="2022"/>
        <w:gridCol w:w="1610"/>
        <w:gridCol w:w="1566"/>
        <w:gridCol w:w="1589"/>
      </w:tblGrid>
      <w:tr>
        <w:trPr/>
        <w:tc>
          <w:tcPr>
            <w:tcW w:w="2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оисполнитель, участ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ценка расходов (тыс. 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естны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бюджет (ТГП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физической культуры и массового спо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45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45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системы подготовки спортивного резер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796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796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спортивной баз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«ТГФК «Кировец»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,7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,7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70,4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561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0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1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011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0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1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7217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00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0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217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подведомственным муниципальным учреждения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«ТГФК «Кировец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831,8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831,8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787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787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86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86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86,3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86,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7991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7991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доступной среды жизнедеятельности инвали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«ТГФК «Кировец»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4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7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5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5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6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59"/>
        <w:gridCol w:w="1825"/>
        <w:gridCol w:w="1565"/>
        <w:gridCol w:w="2022"/>
        <w:gridCol w:w="1610"/>
        <w:gridCol w:w="1566"/>
        <w:gridCol w:w="1589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965,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5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200,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531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35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326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881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00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0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881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4331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00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331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-201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9710,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98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99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1740,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5:00Z</dcterms:created>
  <dc:creator>kom-31-2</dc:creator>
  <dc:description/>
  <cp:keywords/>
  <dc:language>en-US</dc:language>
  <cp:lastModifiedBy>kom-31-2</cp:lastModifiedBy>
  <cp:lastPrinted>2015-07-10T13:22:00Z</cp:lastPrinted>
  <dcterms:modified xsi:type="dcterms:W3CDTF">2015-07-10T10:23:00Z</dcterms:modified>
  <cp:revision>4</cp:revision>
  <dc:subject/>
  <dc:title>АДМИНИСТРАЦИЯ  МУНИЦИПАЛЬНОГО  ОБРАЗОВАНИЯ</dc:title>
</cp:coreProperties>
</file>