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июня 2013 г.</w:t>
        <w:tab/>
        <w:t>01-16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создании аварийно-спасательного формирования на территории Тихви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требованиями Федеральных законов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28 августа 1995 года №151-ФЗ «Об аварийно-спасательных службах и статусе спасателей»; руководствуясь решением комиссии по предупреждению и ликвидации чрезвычайных ситуаций Тихвинского района от 09 апреля 2013 года и в целях реализации на территории Тихвинского района единой государственной политики в сфере предупреждения и ликвидации чрезвычайных ситуаций, пожарной безопасности и безопасности населения на водных объектах, создания эффективной  системы оперативного реагирования по предупреждению и ликвидации последствий чрезвычайных ситуаций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Создать аварийно-спасательное формирование Тихвинского района  на базе общества с ограниченной ответственностью </w:t>
      </w:r>
      <w:r>
        <w:rPr>
          <w:szCs w:val="28"/>
        </w:rPr>
        <w:t>«Центр поисково-спасательного формирования по Тихвинскому району «Азимут»</w:t>
      </w:r>
      <w:r>
        <w:rPr>
          <w:color w:val="000000"/>
          <w:szCs w:val="28"/>
        </w:rPr>
        <w:t xml:space="preserve"> (далее – ООО «Азимут»)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Назначить руководителем аварийно-спасательного формирования Тихвинского района </w:t>
      </w:r>
      <w:r>
        <w:rPr>
          <w:b/>
          <w:color w:val="000000"/>
          <w:szCs w:val="28"/>
        </w:rPr>
        <w:t>Иванова Олега Владимировича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ключить в состав аварийно-спасательного формирования Тихвинского района </w:t>
      </w:r>
      <w:r>
        <w:rPr>
          <w:color w:val="000000"/>
          <w:szCs w:val="28"/>
        </w:rPr>
        <w:t>сотрудников</w:t>
      </w:r>
      <w:r>
        <w:rPr/>
        <w:t xml:space="preserve"> ООО «Азимут», прошедших обучение по программе «Профессиональная подготовка спасателей (первоначальная подготовка) с присвоением квалификации «Спасатель» и получивших удостоверение и книжку спасателя (приложение №1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аварийно-спасательном формировании Тихвинского района (приложение №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 xml:space="preserve">Разрешить </w:t>
      </w:r>
      <w:r>
        <w:rPr>
          <w:color w:val="000000"/>
          <w:szCs w:val="28"/>
        </w:rPr>
        <w:t xml:space="preserve">руководителю аварийно-спасательного формирования Тихвинского района О.В.Иванову </w:t>
      </w:r>
      <w:r>
        <w:rPr/>
        <w:t>увеличивать численность аварийно- спасательного формирования Тихвинского района за счет граждан Российской Федерации, прошедших обучение по программе «Профессиональная подготовка спасателей (первоначальная подготовка) с присвоением квалификации «Спасатель» и получивших удостоверение и книжку спасателя.</w:t>
      </w:r>
    </w:p>
    <w:p>
      <w:pPr>
        <w:pStyle w:val="Normal"/>
        <w:numPr>
          <w:ilvl w:val="0"/>
          <w:numId w:val="3"/>
        </w:numPr>
        <w:rPr/>
      </w:pPr>
      <w:r>
        <w:rPr/>
        <w:t>Отделу по вопросам защиты территории и жизнеобеспечения населения администрации Тихвинского района оказать содействие ООО «Азимут» по подготовке и представлению документов аварийно- спасательного формирования Тихвинского района в аттестационную комиссию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/>
        <w:t>Рекомендовать администрациям поселений и хозяйствующим субъектам Тихвинского района осуществлять взаимодействие с аварийно-спасательным формированием Тихвинского района по вопросам предупреждения и ликвидации чрезвычайных ситуаций на подведомственных объектах и территориях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публиковать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зимут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ГКУ «28 ОФПС Л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дакция газеты «Дивья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0 июня 2013 г. №01-1696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-спасательного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81"/>
        <w:gridCol w:w="30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а аварийно-спасательного формир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рия и №  книж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 удостоверения спас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 Олег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К № 001306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авлев Александр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анов Максим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гиненков Алекс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лов Владимир Борис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ельский Даниил Андр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хманов Павел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ТК № 0013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юхай Михаил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Т.А.Ким № 00131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июня 2013 г. №01-16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варийно-спасательном формирован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пределяет организацию и порядок деятельности аварийно-спасательного формирования Тихвинского района (далее – АСФ Тихвинского района),  созданного  на  базе  общества с ограниченной ответственностью «Центр поисково-спасательного формирования по Тихвинскому району «Азимут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ООО «Азимут»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АСФ Тихвинского района осуществляет свою деятельность в составе дежурной см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АСФ Тихвинского района при выполнении возложенных на него задач руководствуется законодательством Российской Федерации, нормативно-правовыми актами Ленинградской области, администрации Тихвинского района, МЧС России и Главного Управления МЧС России по Ленинградской области в области предупреждения и ликвидации чрезвычайных ситуаций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Руководство деятельностью АСФ Тихвинского района возлагает</w:t>
        <w:softHyphen/>
        <w:t>ся на руководителя аварийно-спасательного 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АСФ Тихвинского района укомплектовывается гражданами Российской Федерации, прошедшими обучение по программе «Профессиональная подготовка спасателей (первоначальная подготовка) с присвоением квалификации «Спасатель» и получившими удостоверение, книжку спасателя и аттестованными на право проведения аварийно-спасательных работ, а также работниками, не аттестованными на право проведения аварийно-спасательных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Руководитель АСФ Тихвинского района назначается постановлением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Организацию деятельности АСФ Тихвинского района и поддержание его в постоянной готовности к выполнению задач по предназначению осуществляет руководитель АСФ Тихвинского рай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8. Основной задачей АСФ Тихвинского района является проведение первоочередных мероприятий по предупреждению и ликвидации чрезвычайных ситуаций природного и техногенного характера, осуществление аварийно-спасательных и поисковых работ на территории Тихвинского района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2. Функции АСФ 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СФ Тихвинского  района,  в соответствии с возложенными на не</w:t>
        <w:softHyphen/>
        <w:t>го задачами, выполняет следующие фун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Обеспечивает постоянное поддержание в готовности аварийно-спасательной и специальной техники, оборудования, средств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2. Участвует в мероприятиях по контролю за готовностью обслуживаемых объектов и  территорий к проведению на них работ по предупреждению и ликвидации чрезвычайных ситуаций, аварийно-спасательных и поисковых работ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Реагирует незамедлительно на все чрезвычайные ситуации, происшедшие на обслуживаемой территории, согласно Плану привлечения сил и средств Тихвинского районного звена РСЧС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4. Принимает участие в разработке планов предупреждения и ликвидации  чрезвычайных ситуаций на обслуживаемой территории, планов взаимодействия при    ликвидации чрезвычайных ситуаций на других объектах и территориях.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5. Принимает участие в подготовке решений по созданию, размещению, определению номенклатурного состава, объемов резервов материальных ресурсов для ликвидации чрезвычайных ситуаций, пропаганде знаний в области защиты населения и  территорий от чрезвычайных ситуаций, подготовке населения и работников хозяйствующих субъектов к действиям в условиях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Принимает участие в разработке нормативных документов по вопросам организации и проведения аварийно-спасательных и  других неотложных работ, выработке предложений органам местного самоуправления и хозяйствующим субъектам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 работников аварийно-спасательных формирований.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Обеспечивает охрану труда и технику безопасности при проведении работ по предупреждению и ликвидации чрезвычайных ситуаций, аварийно-спасательных и поисковых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Осуществляет сбор, изучение, обобщение и внедрение передового опыта по проведению работ по предупреждению и ликвидации чрезвычайных ситуаций, аварийно-спасательных и поисковых рабо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Обеспечивает воспитание личного состава в духе преданности Родине, самоотверженности и постоянной готовности к выполнению служебного долга, укрепления дисциплины и создания здорового морального климата в коллективе, проявление постоянной заботы и внимания к условиям работы и досуга личного сост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b/>
          <w:szCs w:val="28"/>
        </w:rPr>
        <w:t xml:space="preserve">3. Права и обязанности руководителя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АСФ Тихвинского района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итель АСФ Тихвинского района обязан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1. Осуществлять организацию деятельности АСФ Тихвинского района и поддержание его в постоянной готовности к выполнению задач по предназнач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Знать прогнозируемые на территории Тихвинского района чрезвычайные ситуации природного и техногенного характера, месторасположе</w:t>
        <w:softHyphen/>
        <w:t>ние и основные характеристики объектов жизнеобеспечения, схему автомобильных дорог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Знать технические характеристики имеющейся на вооружении АСФ Тихвинского района специальной техники, оборудования и прибо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Изучать и знать деловые и морально-психологические качества подчи</w:t>
        <w:softHyphen/>
        <w:t>нённого личного соста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 Поддерживать психологическую готовность личного состава к действиям в экстремальной обстанов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Знать руководящие документы, регламентирующие деятельность аварийно-спасательных  формир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 Организовывать и контролировать специальное обучение (индивидуаль</w:t>
        <w:softHyphen/>
        <w:t>ную подготовку по месту работы), профессиональную и физическую подготовку, повыше</w:t>
        <w:softHyphen/>
        <w:t>ние квалификации и переподготовку личного состава АСФ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8. Соблюдать требования техники безопасности при работе по предупреждению и ликвидации чрезвычайных ситуаций, аварийно-спасательных и поисковых работа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9. Выезжать в места аварий, катастроф, стихийных бедствий, поиска для организации первоочередных аварийно-спасательных и поисковых работ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0. Выполнять другие обязанности в соответствии с должностными инст</w:t>
        <w:softHyphen/>
        <w:t>рукциями и функциональными обязанностями.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Руководитель АСФ Тихвинского района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Вносить главе администрации Тихвинского района и руководству ООО «Азимут» предложения о проведении неотложных мероприятий, необходимых для предупреждения чрезвычайных ситуаций на территории Тихвинского района, поддержании в готовности специальной техники, аварийно-спасательного обору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Выходить с ходатайствами перед главой администрации Тихвинского района и руководством ООО «Азимут» о поощрении личного состава АСФ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итель АСФ Тихвинского района несёт ответственнос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3.13. За ненадлежащее выполнение возложенных на него обязаннос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За ненадлежащее содержание в постоянной готовности к применению технических средств, находящиеся на вооружении АСФ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15. За организацию работы, готовность личного состава, подбор и расста</w:t>
        <w:softHyphen/>
        <w:t>новку кадров, воспитание и дисциплину личного состава, его морально-психологическое состояние, строгое и неуклонное соблюдение законности, профессиональную и служебную подготов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3.16. За организацию работы по охране труда и технике безопасности, произ</w:t>
        <w:softHyphen/>
        <w:t>водственной санита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Cs w:val="28"/>
        </w:rPr>
        <w:t>4. Финансовое обеспечение АСФ Тихвинск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Финансирование АСФ Тихвинского района осуществляется за счет ООО «Азимут» и в порядке, установленном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При проведении работ по предупреждению и ликвидации чрезвычайных ситуаций, аварийно-спасательных и поисковых работ, связанных со значительными финансовыми затратами, органы местного самоуправления и хозяйствующие субъекты Тихвинского района могут оказывать АСФ Тихвинского района финансовую помощь на восполнение понесенных затра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kom-31-2</dc:creator>
  <dc:description/>
  <cp:keywords/>
  <dc:language>en-US</dc:language>
  <cp:lastModifiedBy>kom-31-2</cp:lastModifiedBy>
  <cp:lastPrinted>2013-06-20T14:17:00Z</cp:lastPrinted>
  <dcterms:modified xsi:type="dcterms:W3CDTF">2013-06-20T10:17:00Z</dcterms:modified>
  <cp:revision>5</cp:revision>
  <dc:subject/>
  <dc:title>АДМИНИСТРАЦИЯ  МУНИЦИПАЛЬНОГО  ОБРАЗОВАНИЯ</dc:title>
</cp:coreProperties>
</file>