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3 г.</w:t>
        <w:tab/>
        <w:t>01-16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осуществления комплекса организационных и экономических мер по развитию дошкольного образования в Тихвинском районе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Утвердить долгосрочную муниципальную целевую программу «Развитие дошкольного образования на территории Тихвинского района на 2012-2015 годы» в новой редакции (приложение)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Определить руководителем долгосрочной муниципальной целевой программы «Развитие дошкольного образования на территории Тихвинского района на 2012-2015 годы» в новой редакции </w:t>
      </w:r>
      <w:r>
        <w:rPr>
          <w:b/>
          <w:bCs/>
          <w:color w:val="000000"/>
        </w:rPr>
        <w:t>Ефимова Валерия Анатольевича</w:t>
      </w:r>
      <w:r>
        <w:rPr>
          <w:color w:val="000000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Финансирование расходов, связанных с реализацией долгосрочной муниципальной целевой программы «Развитие дошкольного образования на территории Тихвинского района на 2012-2015 годы» в новой редакции,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</w:rPr>
        <w:t>от 27 февраля 2012 года №01-532-а</w:t>
      </w:r>
      <w:r>
        <w:rPr>
          <w:color w:val="000000"/>
        </w:rPr>
        <w:t xml:space="preserve"> «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»;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bCs/>
          <w:color w:val="000000"/>
        </w:rPr>
        <w:t>от 24 апреля 2013 года №01-1178-а «</w:t>
      </w:r>
      <w:r>
        <w:rPr>
          <w:color w:val="000000"/>
        </w:rPr>
        <w:t>О внесении изменений в План мероприятий муниципальной целевой программы «Развитие дошкольного образования на территории Тихвинского района на 2012-2015 годы» в новой редакции, утвержденный постановлением администрации Тихвинского района от 27 февраля 2013 года №01-532-а «Об утверждении долгосрочной муниципальной целевой программы «Развитие дошкольного образования на территории Тихвинского района на 2012-2015 годы» в новой редакции»»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июня 2013 г. №01-167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</w:t>
      </w:r>
      <w:r>
        <w:rPr>
          <w:color w:val="000000"/>
        </w:rPr>
        <w:t xml:space="preserve"> </w:t>
      </w:r>
      <w:r>
        <w:rPr>
          <w:b/>
          <w:bCs/>
          <w:color w:val="332E2D"/>
        </w:rPr>
        <w:t>дошкольного образования н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2E2D"/>
        </w:rPr>
        <w:t>Тихвинского района на 2012-2015 годы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</w:t>
      </w:r>
      <w:r>
        <w:rPr>
          <w:color w:val="000000"/>
        </w:rPr>
        <w:t xml:space="preserve"> </w:t>
      </w:r>
      <w:r>
        <w:rPr>
          <w:b/>
          <w:bCs/>
          <w:color w:val="332E2D"/>
        </w:rPr>
        <w:t>дошкольного образования н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2E2D"/>
        </w:rPr>
        <w:t>Тихвинского района на 2012-2015 годы</w:t>
      </w:r>
      <w:r>
        <w:rPr>
          <w:b/>
          <w:bCs/>
          <w:color w:val="000000"/>
        </w:rPr>
        <w:t>» 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1"/>
        <w:gridCol w:w="6790"/>
      </w:tblGrid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госрочная муниципальная целевая программа «Разви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332E2D"/>
                <w:sz w:val="24"/>
                <w:szCs w:val="24"/>
              </w:rPr>
              <w:t>дошкольного образования на 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332E2D"/>
                <w:sz w:val="24"/>
                <w:szCs w:val="24"/>
              </w:rPr>
              <w:t>Тихвинского района на 2012-2015 годы</w:t>
            </w:r>
            <w:r>
              <w:rPr>
                <w:bCs/>
                <w:color w:val="000000"/>
                <w:sz w:val="24"/>
                <w:szCs w:val="24"/>
              </w:rPr>
              <w:t>» (далее - Программа)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доступного и качественного дошкольного образования детей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Ремонт объектов дошкольного образования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 Повышение качества дошкольного образования и обеспечение равных стартовых возможностей для поступления детей в школ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ходящие в состав Программы подпрограммы, разделы, проекты, блоки мероприятий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Обеспечение безопасности жизнедеятельности воспитанников и сотрудников ДОУ.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ведение ремонтных работ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Развитие материально-технической базы дошкольных учреждений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снащение для  организации образовательного процесс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4" w:hRule="atLeast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. в действующих ценах каждого года реализации Программы)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 48460,351 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муниципального бюджета 48216,351 тыс. рублей: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2012 году – 1100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– 8637,351 тыс. 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16476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2103,0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областного бюджета 244,00 тыс. рублей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- 122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- 122,0 тыс. руб.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эффективност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жизнедеятельности воспитанников и сотрудников муниципаль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качества дошкольного образования 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10 июля 1992 года №3266-1-ФЗ «Об образовании» (с изменениями)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программ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азработки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ые структурные подразделения администрации - разработчики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, муниципальные дошкольные образовательные учрежд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Валерий Анатольевич - председатель комитета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управления и контроль за  выполнением Программы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. Подготовка и предоставление в комитет по экономике и инвестициям администрации Тихвинского района отчета о реализации программных мероприятий - ежеквартально до 15 числа месяца, следующего за отчетным кварталом, и отчета по итогам года - до 01 февраля года, следующего за отчетным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по социальным вопросам И. В.Гребешко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Обоснование программы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ая цель образовательной политики Тихвинского района в сфере дошкольного образования - обеспечение государственных гарантий доступного и качественного дошкольного образования. Реализация права каждого ребенка на качественное и доступное образование, обеспечивающее равные стартовые условия для полноценного  физического и психического развития детей, как основы их успешного обучения в школ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ети дошкольных образовательных учреждений в целях обеспечения доступности дошкольного образования носит многоаспектный характер и требует участия органов местного самоуправления, различных ведомств и организаций. Консолидация усилий всех участников решения данной проблемы и координация их деятельности возможна в условиях реализации муниципальной целев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жнейшим приоритетом развития образования в Тихвинском районе является реализация комплексных мер по обеспечению государственных гарантий доступности дошкольного образования. 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зитивная тенденция последних лет - организация различных форм дошкольного образования, ориентированных на удовлетворение запросов родителей, являющихся основными заказчиками образовательных услуг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последние годы с учетом образовательных и социокультурных запросов родителей и особенностей развития и здоровья детей сформировано видовое разнообразие дошкольных образовательных учреждений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в Тихвинском районе действуют 10 муниципальных дошкольных образовательных учреждений,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детский сад;</w:t>
      </w:r>
    </w:p>
    <w:p>
      <w:pPr>
        <w:pStyle w:val="Normal"/>
        <w:rPr/>
      </w:pPr>
      <w:r>
        <w:rPr>
          <w:color w:val="000000"/>
          <w:sz w:val="24"/>
          <w:szCs w:val="24"/>
        </w:rPr>
        <w:t>6 детских садов общеразвивающего вида с приоритетным осуществлением одного из  направлений развития воспитанник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детский сад компенсирующего ви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детский сад комбинированного ви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центр развития ребенка - детский сад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з зданий дошкольного учреждения МДОУ детский сад КВ №14 «Рябинка» готовится к открыт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услуги дошкольного образования  предоставляются на базе основных и средних общеобразовательных школ, расположенных в сельской местно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также функционируют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негосударственный детский сад ОАО РЖД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 учреждение автономная некоммерческая организация «Международный образовательный центр  Монтессори-педагогики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Численность детей, получающих услугу по предоставлению  дошкольного образования на территории Тихвинского района, составляет 3403 человека, в муниципальных образовательных  учреждениях – 3252 человека, в негосударственных учреждениях – 151 человек. За период с 2005 по 2011 год муниципальные органы власти открыли дополнительные группы на 271 место за счет внутренних резерв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изованным дошкольным образованием в районе охвачено 85% процентов детей в возрасте от 1 года до 6 лет 6 месяце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Тихвинском районе организованы и функционируют группы кратковременного пребывания детей  на базе МДОУ «ЦРР» - д/с №3 «Радуга», группы предшкольной подготовки на базе дошкольных, общеобразовательных учреждений и учреждений дополнительного образ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учреждениях дополнительного образования открыто 9 групп по подготовке детей к школе, не посещающих муниципальные дошкольные образовательные учреждения. Численность детей в этих группах - 95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становлением главы администрации муниципального образования Тихвинский муниципальный район Ленинградской области от 27 декабря 2007 года №01-1607-а утверждена муниципальная целевая программа «Развитие сети муниципальных дошкольных образовательных учреждений на 2008-2011 годы». В рамках программы в 2011 году открыты дополнительные группы при МОУ «Горская ООШ» на 20 мест и при МОУ «Шугозерская СОШ» на 15 мест; введено в эксплуатацию и функционирует здание МДОУ детского сада КВ №14 «Рябинка» на 220 мест, расположенное по адресу: 4 микрорайон, дом 41, подготовлены документы на получение лицензии на ведение образовательной деятельности в здании детского сада «Рябинка» на 280 мест, расположенном по адресу: 1а микрорайон, дом 57. В связи с изменениями в действующем законодательстве, в период с августа 2011 года по сентябрь 2012  года увеличено количество мест в действующих муниципальных дошкольных образовательных учреждениях на 389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месте с тем, анализ функционирования системы дошкольного образования позволил выделить ключевые проблемы, на решение которых направлены мероприятия, включенные в данную Программу развития дошкольного образования Тихвинского района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требуется улучшение материально-технической базы дошкольных образовательных учреждений и дошкольных групп общеобразовательных учрежден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едостаточно созданы условия для обеспечения безопасности жизнедеятельности воспитанников и сотрудников  образовательных учреждени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неравномерная оснащенность современным учебно-методическим оборудованием дошкольных образовательных учреждений и дошкольных групп в общеобразовательных учреждениях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созданный информационный потенциал недостаточно включен в образовательный и управленческий процесс дошкольного образования. Не в полной мере реализуются возможности информационно-компьютерных технологий в системе дошко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адач программы позволит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существенно улучшить материально-техническую базу дошкольных образовательных учрежде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ить безопасность жизнедеятельности дошкольных образовательных учреждений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качество организации образовательного процесс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шире использовать информационно-компьютерные технологии в системе дошко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целевой программы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дошкольного образования на территории Тихвинского района на 2012-2015 годы» в новой редак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3"/>
        <w:gridCol w:w="1452"/>
        <w:gridCol w:w="1815"/>
        <w:gridCol w:w="634"/>
        <w:gridCol w:w="927"/>
        <w:gridCol w:w="1815"/>
        <w:gridCol w:w="987"/>
        <w:gridCol w:w="2557"/>
        <w:gridCol w:w="2604"/>
      </w:tblGrid>
      <w:tr>
        <w:trPr/>
        <w:tc>
          <w:tcPr>
            <w:tcW w:w="2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 в действующих ценах года реализации программы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ффективность)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Проч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источники</w:t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86" w:hRule="atLeast"/>
        </w:trPr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одпрограмма «Обеспечение безопасности жизнедеятельности воспитанников и сотрудников ДОУ»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 xml:space="preserve"> Установка ограждений по периметру земельного участка МДОУ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беспечение безопасности жизнедеятельност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по образованию (далее - КО)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униципальные дошкольные образовательные учреждения (далее - МДОУ)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65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065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5,42955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5,42955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7,45102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7,45102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8 "Сказ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3,46893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3,46893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,42234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,42234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2,24179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2,24179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85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,1223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2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5,1223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2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86,6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86,6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Частичная замена оконных блоков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1 "Ласт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21524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21524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2 "Зорень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,125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,125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3,33333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3,33333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,25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,25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013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,013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,5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,5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,5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,5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8 "Сказ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625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625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9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9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Андрее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690278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690278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,5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,5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7,6518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Установка домофонов (с заменой входных дверей), кнопок тревожной сигнализации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- 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</w:p>
          <w:p>
            <w:pPr>
              <w:pStyle w:val="Normal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КВ №14 "Рябинка" (зд. №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мероприятию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риобретение технологического оборудова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учшение качества питания воспитанников дошкольных учреждений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 "-  д/с №3 "Радуг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 №5 "Незабудка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3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3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ДОУ д/с КВ №6 "Улыбка"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Еремино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85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8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0,149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1223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5,2719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9,1496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1223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9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8,1496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Подпрограмма «Проведение ремонтных работ»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Электромонтажные работ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условий пребывания воспитанников в ДОУ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,7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,7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4 "Россияночк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ОУ "Гор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56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Ремонт тепловодоснабжения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анализ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и замена санприборов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с ОВ №7 «Солнышк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292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1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1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Ремонт вентиляции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Косметические и ремонтные работы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6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6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56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4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4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Текущий, аварийный ремонт, приобретение оборудования для образовательных и прочих учреждени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4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542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54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4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4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комп. вида  №10 "Ручеек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7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7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КВ №14 "Рябинка"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е дошкольные образовательные учреждения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6111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6111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ые образовательные и прочие учреждения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286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52866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,8503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0,8503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2,2286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7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9,5286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7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26,0790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42,5286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Подпрограмма «Развитие материально-технической базы дошкольных учрежден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риобретение мягкого инвентар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Улучшение материально-технической базы дошкольных учреждений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. Приобретение посуды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 с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3.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риобретение мебели (взрослой, детской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27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Подпрограмма «Оснащение для организации образовательного процесс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.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Оснащение спортивным  и игровым оборудованием спортивных залов, игровых и спортивных площадок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овышение качества организации педагогического процесс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0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Андрее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Борская ООШ" 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Еремино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Ильин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 (дошкольные групп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>
          <w:trHeight w:val="85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по мероприят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04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.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Приобретение учебных пособий, развивающих игр и игрушек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аньковская С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дошкольные группы)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Ильин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дошкольные группы)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Коськов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дошкольные группы)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У "Пашозерская ООШ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дошкольные группы)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Приобретение компьютеров, программного обеспечения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"ЦРР" - д/с №3 "Радуг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/с ОВ №4 "Россияноч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МДОУ д/с №5 "Незабуд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ДОУ д/с КВ №6 "Улыб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№7 "Солнышко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ДОУ детский сад ОВ  №11 "Чайка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ДОУ)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0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2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2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9,35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3,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7,35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7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3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60,35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16,35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7:00Z</dcterms:created>
  <dc:creator>kom-31-2</dc:creator>
  <dc:description/>
  <cp:keywords/>
  <dc:language>en-US</dc:language>
  <cp:lastModifiedBy>kom-31-2</cp:lastModifiedBy>
  <cp:lastPrinted>2013-06-20T09:42:00Z</cp:lastPrinted>
  <dcterms:modified xsi:type="dcterms:W3CDTF">2013-06-20T05:42:00Z</dcterms:modified>
  <cp:revision>10</cp:revision>
  <dc:subject/>
  <dc:title>АДМИНИСТРАЦИЯ  МУНИЦИПАЛЬНОГО  ОБРАЗОВАНИЯ</dc:title>
</cp:coreProperties>
</file>