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19 июня 2013 г. </w:t>
        <w:tab/>
        <w:t>01-16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 в новой редак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; н</w:t>
      </w:r>
      <w:r>
        <w:rPr>
          <w:szCs w:val="28"/>
        </w:rPr>
        <w:t>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/>
        <w:t xml:space="preserve"> администрация Тихвинского района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программу «Организация благоустройства и озеленения территории населенных пунктов Тихвинского городского поселения на 2012-2014 годы» в новой редакции (приложение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в бюджете Тихвинского городского поселения на 2013-2014 годы.</w:t>
      </w:r>
    </w:p>
    <w:p>
      <w:pPr>
        <w:pStyle w:val="Normal"/>
        <w:widowControl w:val="false"/>
        <w:autoSpaceDE w:val="false"/>
        <w:spacing w:lineRule="atLeast" w:line="240"/>
        <w:ind w:right="-142" w:firstLine="720"/>
        <w:rPr/>
      </w:pPr>
      <w:r>
        <w:rPr>
          <w:szCs w:val="28"/>
        </w:rPr>
        <w:t>3. Опубликовать настоящее постановление в газете «Трудовая слава».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Cs w:val="28"/>
        </w:rPr>
        <w:t>4. Признать утратившими силу постановления администрации Тихвинского района: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от </w:t>
      </w:r>
      <w:r>
        <w:rPr>
          <w:b/>
        </w:rPr>
        <w:t>27 декабря 2012 года №01-3393-а</w:t>
      </w:r>
      <w:r>
        <w:rPr/>
        <w:t xml:space="preserve"> «Об утверждении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 в новой редакции;</w:t>
      </w:r>
    </w:p>
    <w:p>
      <w:pPr>
        <w:pStyle w:val="Normal"/>
        <w:autoSpaceDE w:val="false"/>
        <w:ind w:firstLine="720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12 апреля 2013  года №01-1013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постановление администрации Тихвинского района от 27 декабря 2012 года №01-3393-а «Об утверждении долгосрочной муниципальной целевой программы «Организация благоустройства и озеленения территории населенных пунктов Тихвинского городского поселения на 2012-2014 годы» в новой редакции».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autoSpaceDE w:val="false"/>
        <w:ind w:right="-19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9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В. Пад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95" w:hanging="0"/>
        <w:rPr>
          <w:sz w:val="24"/>
          <w:szCs w:val="24"/>
        </w:rPr>
      </w:pPr>
      <w:r>
        <w:rPr>
          <w:sz w:val="24"/>
          <w:szCs w:val="24"/>
        </w:rPr>
        <w:t>78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862"/>
        <w:gridCol w:w="782"/>
      </w:tblGrid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Е.А. Рафаленок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.В. Каливецк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Суворова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 Федор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согласованию: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путат совета депутатов Тихвинского городского по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Г.Бугае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путат совета депутатов Тихвинского городского поселения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.Н. Севостьянов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5"/>
        <w:gridCol w:w="376"/>
        <w:gridCol w:w="31"/>
        <w:gridCol w:w="1782"/>
      </w:tblGrid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вецкий О.В.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Чистый город»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П «Зеленый город»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Жилье»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Тихвинская ТЭК»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67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9 июня 2013 г. №01-1674-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23"/>
          <w:b/>
          <w:sz w:val="24"/>
          <w:szCs w:val="24"/>
        </w:rPr>
        <w:t>Долгосрочная муниципальная целевая программа</w:t>
      </w:r>
    </w:p>
    <w:p>
      <w:pPr>
        <w:pStyle w:val="Style151"/>
        <w:widowControl/>
        <w:rPr/>
      </w:pPr>
      <w:r>
        <w:rPr>
          <w:rStyle w:val="FontStyle23"/>
          <w:b/>
          <w:sz w:val="24"/>
          <w:szCs w:val="24"/>
        </w:rPr>
        <w:t xml:space="preserve">«Организация благоустройства и озеленения территории населенных пунктов Тихвинского городского поселения на 2012-2014 годы» </w:t>
      </w:r>
    </w:p>
    <w:p>
      <w:pPr>
        <w:pStyle w:val="Style161"/>
        <w:widowControl/>
        <w:spacing w:lineRule="auto" w:line="240"/>
        <w:ind w:hanging="0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23"/>
          <w:b/>
          <w:sz w:val="24"/>
          <w:szCs w:val="24"/>
        </w:rPr>
        <w:t xml:space="preserve">1. ПАСПОРТ </w:t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23"/>
          <w:b/>
          <w:sz w:val="24"/>
          <w:szCs w:val="24"/>
        </w:rPr>
        <w:t>долгосрочной муниципальной целевой программы</w:t>
      </w:r>
    </w:p>
    <w:p>
      <w:pPr>
        <w:pStyle w:val="Style151"/>
        <w:widowControl/>
        <w:rPr/>
      </w:pPr>
      <w:r>
        <w:rPr>
          <w:rStyle w:val="FontStyle23"/>
          <w:b/>
          <w:sz w:val="24"/>
          <w:szCs w:val="24"/>
        </w:rPr>
        <w:t>«Организация благоустройства и озеленения территории населенных пунктов Тихвинского городского поселения на 2012-2014 годы»</w:t>
      </w:r>
    </w:p>
    <w:p>
      <w:pPr>
        <w:pStyle w:val="Style151"/>
        <w:widowControl/>
        <w:rPr>
          <w:rStyle w:val="FontStyle23"/>
          <w:b/>
          <w:b/>
          <w:sz w:val="16"/>
          <w:szCs w:val="16"/>
        </w:rPr>
      </w:pPr>
      <w:r>
        <w:rPr/>
      </w:r>
    </w:p>
    <w:p>
      <w:pPr>
        <w:pStyle w:val="Normal"/>
        <w:spacing w:lineRule="exact" w:line="1"/>
        <w:jc w:val="center"/>
        <w:rPr>
          <w:rStyle w:val="FontStyle23"/>
          <w:b/>
          <w:b/>
          <w:sz w:val="16"/>
          <w:szCs w:val="28"/>
        </w:rPr>
      </w:pPr>
      <w:r>
        <w:rPr/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7138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Цель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овершенствование эстетичного вида города Тихвина и сельских населенных пунктов Тихвинского городского поселения, создание гармоничной архитектурно-ландшафтной городской среды, организация обустройства и содержания территорий для благоприятного проживания граждан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новные задач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firstLine="237"/>
              <w:rPr/>
            </w:pPr>
            <w:r>
              <w:rPr/>
              <w:t>1. Выполнение текущих ежегодных мероприятий по благоустройству, содержанию территорий общего пользования и зеленого хозяйства в соответствии с  заказом  для МКП  «Зеленый город».</w:t>
            </w:r>
          </w:p>
          <w:p>
            <w:pPr>
              <w:pStyle w:val="Style21"/>
              <w:ind w:firstLine="237"/>
              <w:jc w:val="both"/>
              <w:rPr/>
            </w:pPr>
            <w:r>
              <w:rPr>
                <w:iCs/>
              </w:rPr>
              <w:t>2. Организация реконструкции и создания 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еного фонда скверов, парков, газонов, скашивание травы и цветочное оформление.</w:t>
            </w:r>
          </w:p>
          <w:p>
            <w:pPr>
              <w:pStyle w:val="Style21"/>
              <w:ind w:firstLine="237"/>
              <w:jc w:val="both"/>
              <w:rPr/>
            </w:pPr>
            <w:r>
              <w:rPr>
                <w:iCs/>
              </w:rPr>
              <w:t>3. Организация содержания и обустройства элементов благоустройства территорий общего пользования, включая тротуары, скамейки, детские игровые комплексы, туалетные комплексы, автобусные павильоны, силовые ограждения (препятствующие проезду транспорта и проходу пешеходов в неустановленных местах), иные элементы благоустройства и малые архитектурные формы.</w:t>
            </w:r>
          </w:p>
          <w:p>
            <w:pPr>
              <w:pStyle w:val="Style21"/>
              <w:ind w:firstLine="237"/>
              <w:jc w:val="both"/>
              <w:rPr/>
            </w:pPr>
            <w:r>
              <w:rPr/>
              <w:t>4. Организация уборки мусора, сбора и вывоза с территорий твердых бытовых отходов (ТБО), их дальнейшая утилизация; включает в себя разработку муниципальных правовых актов о порядке организации сбора и вывоза ТБО, разработку схем закрепленных территорий за объектами, монтаж и содержание контейнерных площадок и площадок для временного сбора крупногабаритного мусора, принятие мер административного воздействия в отношении лиц, нарушающих Правила благоустройства территорий.</w:t>
            </w:r>
          </w:p>
          <w:p>
            <w:pPr>
              <w:pStyle w:val="Style21"/>
              <w:widowControl/>
              <w:ind w:firstLine="237"/>
              <w:rPr/>
            </w:pPr>
            <w:r>
              <w:rPr/>
              <w:t>5. Организация выполнения иных мероприятий по благоустройству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Входящие в состав программы подпрограммы, разделы, проекты, блоки мероприятий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37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ный город».</w:t>
            </w:r>
          </w:p>
          <w:p>
            <w:pPr>
              <w:pStyle w:val="Style21"/>
              <w:widowControl/>
              <w:ind w:firstLine="237"/>
              <w:rPr>
                <w:i/>
                <w:i/>
                <w:iCs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Выполнение иных текущих ежегодных мероприятий по благоустройству территорий.</w:t>
            </w:r>
          </w:p>
          <w:p>
            <w:pPr>
              <w:pStyle w:val="Style21"/>
              <w:widowControl/>
              <w:ind w:firstLine="237"/>
              <w:rPr/>
            </w:pPr>
            <w:r>
              <w:rPr>
                <w:iCs/>
              </w:rPr>
              <w:t>3. Разовые работы по ремонту объектов благоустройства.</w:t>
            </w:r>
          </w:p>
          <w:p>
            <w:pPr>
              <w:pStyle w:val="Style21"/>
              <w:widowControl/>
              <w:ind w:firstLine="237"/>
              <w:rPr>
                <w:i/>
                <w:i/>
                <w:iCs/>
              </w:rPr>
            </w:pPr>
            <w:r>
              <w:rPr>
                <w:iCs/>
              </w:rPr>
              <w:t>4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лан  организационных мероприятий по благоустройству территорий на текущий год.</w:t>
            </w:r>
          </w:p>
          <w:p>
            <w:pPr>
              <w:pStyle w:val="Style21"/>
              <w:widowControl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.</w:t>
            </w:r>
            <w:r>
              <w:rPr>
                <w:i/>
                <w:iCs/>
              </w:rPr>
              <w:t xml:space="preserve"> </w:t>
            </w:r>
            <w:r>
              <w:rPr/>
              <w:t>План перспективных мероприятий по о</w:t>
            </w:r>
            <w:r>
              <w:rPr>
                <w:iCs/>
              </w:rPr>
              <w:t>рганизации и модернизации мероприятий по благоустройству как системы в целом</w:t>
            </w:r>
          </w:p>
          <w:p>
            <w:pPr>
              <w:pStyle w:val="Style21"/>
              <w:widowControl/>
              <w:ind w:firstLine="237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  <w:p>
            <w:pPr>
              <w:pStyle w:val="Style20"/>
              <w:widowControl/>
              <w:spacing w:lineRule="exact" w:line="274"/>
              <w:ind w:firstLine="1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. В 2012 году –36 939 203,92  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– 36 939 203,92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2013 году – 38 810 274,80 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– 38 810 274,80 руб.;</w:t>
            </w:r>
          </w:p>
          <w:p>
            <w:pPr>
              <w:pStyle w:val="Style21"/>
              <w:widowControl/>
              <w:rPr/>
            </w:pPr>
            <w:r>
              <w:rPr/>
              <w:t>3. В 2014 году – 38 583 896,00 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38 583 896,00 руб.</w:t>
            </w:r>
          </w:p>
          <w:p>
            <w:pPr>
              <w:pStyle w:val="Style21"/>
              <w:widowControl/>
              <w:rPr/>
            </w:pPr>
            <w:r>
              <w:rPr/>
              <w:t xml:space="preserve">Всего: </w:t>
            </w:r>
            <w:r>
              <w:rPr>
                <w:b/>
              </w:rPr>
              <w:t xml:space="preserve">114 333 374,72 </w:t>
            </w:r>
            <w:r>
              <w:rPr/>
              <w:t>руб., из них:</w:t>
            </w:r>
          </w:p>
          <w:p>
            <w:pPr>
              <w:pStyle w:val="Style21"/>
              <w:widowControl/>
              <w:rPr/>
            </w:pPr>
            <w:r>
              <w:rPr/>
              <w:t>- местный бюджет – 114 </w:t>
            </w:r>
            <w:r>
              <w:rPr>
                <w:b/>
              </w:rPr>
              <w:t xml:space="preserve">333 374,72 </w:t>
            </w:r>
            <w:r>
              <w:rPr/>
              <w:t>руб.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23"/>
                <w:sz w:val="24"/>
                <w:szCs w:val="24"/>
              </w:rPr>
              <w:t>Показатели:</w:t>
            </w:r>
          </w:p>
          <w:p>
            <w:pPr>
              <w:pStyle w:val="Style20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оциальная эффективность </w:t>
            </w:r>
          </w:p>
          <w:p>
            <w:pPr>
              <w:pStyle w:val="Style20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юджетная эффективность </w:t>
            </w:r>
          </w:p>
          <w:p>
            <w:pPr>
              <w:pStyle w:val="Style20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экономическая эффективность</w:t>
            </w:r>
          </w:p>
          <w:p>
            <w:pPr>
              <w:pStyle w:val="Style20"/>
              <w:widowControl/>
              <w:spacing w:lineRule="exact" w:line="274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ным показателем является социальная эффективность программы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rPr/>
            </w:pPr>
            <w:r>
              <w:rPr>
                <w:rStyle w:val="FontStyle23"/>
                <w:sz w:val="24"/>
                <w:szCs w:val="24"/>
              </w:rPr>
              <w:t>Основные индикаторы реализации (целевые задания)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. Количество высаживаемых деревьев за го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. Количество высаживаемых кустарников за го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 Общая площадь цветочного оформления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4. Количество установленных скамеек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 Количество смонтированных урн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 Количество установленных остановочных комплексов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 . Площадь восстановленных и обустроенных пешеходных дорожек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 Количество смонтированных углубленных контейнеров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 Количество задействованных участников акций (конкурсов) по благоустройству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0. Количество заключенных владельцами ИЖС договоров на вывоз ТБО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1. Количество вынесенных предупреждений за нарушение Правил благоустройств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20"/>
                <w:tab w:val="left" w:pos="7020" w:leader="none"/>
              </w:tabs>
              <w:ind w:hanging="0"/>
              <w:rPr/>
            </w:pPr>
            <w:r>
              <w:rPr/>
              <w:t>12. Количество привлеченных к административной ответственности за нарушение Правил благоустройства</w:t>
            </w:r>
          </w:p>
          <w:p>
            <w:pPr>
              <w:pStyle w:val="Style81"/>
              <w:tabs>
                <w:tab w:val="clear" w:pos="720"/>
                <w:tab w:val="left" w:pos="702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 </w:t>
            </w:r>
            <w:r>
              <w:rPr/>
              <w:t>Необходимость проведения регулярных и планомерных мероприятий по благоустройству территорий общего пользования в населенных пунктах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и разработк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  </w:t>
            </w:r>
            <w:r>
              <w:rPr/>
              <w:t>1  этап - с 15 августа 2011 года до 01 октября 2011 года;</w:t>
            </w:r>
          </w:p>
          <w:p>
            <w:pPr>
              <w:pStyle w:val="Style21"/>
              <w:widowControl/>
              <w:rPr/>
            </w:pPr>
            <w:r>
              <w:rPr/>
              <w:t>2 этап – разработка новой редакции с 20 по 27 декабря 2012 года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  <w:sz w:val="24"/>
                <w:szCs w:val="24"/>
              </w:rPr>
              <w:t>Стоимость разработки программы (тыс. рублей)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Профильное структурное подразделение-разработчик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частники программы</w:t>
            </w:r>
          </w:p>
          <w:p>
            <w:pPr>
              <w:pStyle w:val="Style20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Комитет жилищно-коммунального хозяйства, отдел архитектуры, отдел по строительству, привлекаемые частные предприниматели, хозяйствующие субъекты и жители Тихвинского городского поселения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/>
              </w:rPr>
              <w:t>Тимков Александр Михайлович</w:t>
            </w:r>
            <w:r>
              <w:rPr/>
              <w:t xml:space="preserve"> - заместитель главы администрации Тихвинского района по безопасности и жизнеобеспечению населения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19" w:hanging="19"/>
              <w:rPr/>
            </w:pPr>
            <w:r>
              <w:rPr>
                <w:rStyle w:val="FontStyle23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Управление программой осуществляют: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. Комитет жилищно-коммунального хозяйства в части реализации мероприятий программы обеспеченных финансированием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. Отдел архитектуры - в части разработки рабочих проектов благоустройства территори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. Отдел по строительству - в части реализации проектов и подготовки сметной документац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Общий контроль за реализацией программы осуществляет </w:t>
            </w:r>
            <w:r>
              <w:rPr/>
              <w:t>заместитель главы администрации Тихвинского района по безопасности и жизнеобеспечению населения  А.М. Тим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0483" w:leader="none"/>
              </w:tabs>
              <w:rPr>
                <w:rStyle w:val="Font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полнения программы комитет ЖКХ ежеквартально до 15-го числа месяца, следующего за отчетным кварталом, и по итогам года до 01 февраля года, следующего за отчетным, представляет информацию в комитет по экономике и инвестициям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сональную ответственность за реализацию и конечные результаты программы, рациональное использование выделяемых на выполнение программы финансовых средств несет руководитель программы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851" w:footer="72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709" w:hanging="0"/>
        <w:jc w:val="center"/>
        <w:rPr/>
      </w:pPr>
      <w:r>
        <w:rPr>
          <w:rStyle w:val="FontStyle22"/>
          <w:sz w:val="24"/>
          <w:szCs w:val="24"/>
        </w:rPr>
        <w:t>2. План мероприятий долгосрочной муниципальной целевой программы</w:t>
      </w:r>
    </w:p>
    <w:p>
      <w:pPr>
        <w:pStyle w:val="Normal"/>
        <w:spacing w:lineRule="exact" w:line="1"/>
        <w:rPr>
          <w:rStyle w:val="FontStyle22"/>
          <w:sz w:val="24"/>
          <w:szCs w:val="24"/>
        </w:rPr>
      </w:pPr>
      <w:r>
        <w:rPr/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2206"/>
        <w:gridCol w:w="1519"/>
        <w:gridCol w:w="1103"/>
        <w:gridCol w:w="1100"/>
        <w:gridCol w:w="1853"/>
        <w:gridCol w:w="975"/>
        <w:gridCol w:w="1380"/>
        <w:gridCol w:w="1652"/>
      </w:tblGrid>
      <w:tr>
        <w:trPr>
          <w:trHeight w:val="714" w:hRule="atLeas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разделов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рограмм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(приложение к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рограмме)</w:t>
            </w:r>
          </w:p>
          <w:p>
            <w:pPr>
              <w:pStyle w:val="Normal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Сроки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сполнения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финансирования)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руб. в действующих ценах года реализации программы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ндикатор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реализации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рограммы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(целевые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задания)</w:t>
            </w:r>
          </w:p>
          <w:p>
            <w:pPr>
              <w:pStyle w:val="Style20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Распорядитель (получатель)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Областной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14" w:hanging="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Style20"/>
              <w:widowControl/>
              <w:spacing w:lineRule="auto" w:line="240"/>
              <w:ind w:left="314" w:hanging="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 xml:space="preserve">Прочие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источни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 xml:space="preserve">Раздел 1 </w:t>
            </w:r>
          </w:p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ный город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257 000,00</w:t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15 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 283 896,00</w:t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257 000,00</w:t>
            </w:r>
          </w:p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15 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 283 89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иных текущих ежегодных мероприятий по благоустройству территор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203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759 740,80</w:t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3 300 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203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759 740,80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 300 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овые работы по ремонту объектов благоустройства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6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34 6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Style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основных организационных мероприятий по благоустройству территорий на текущий го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спективных мероприятий по о</w:t>
            </w:r>
            <w:r>
              <w:rPr>
                <w:iCs/>
                <w:sz w:val="22"/>
                <w:szCs w:val="22"/>
              </w:rPr>
              <w:t>рганизации благоустройства территорий и приобретения спец. техни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Style21"/>
              <w:widowControl/>
              <w:rPr/>
            </w:pPr>
            <w:r>
              <w:rPr>
                <w:b/>
                <w:sz w:val="22"/>
                <w:szCs w:val="22"/>
              </w:rPr>
              <w:t>по программ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 939 203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10 274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83 89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 939 203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 810 274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 583 896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паспорте програм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333 374,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333 374,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4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543" w:hanging="0"/>
        <w:jc w:val="left"/>
        <w:rPr/>
      </w:pPr>
      <w:r>
        <w:rPr>
          <w:sz w:val="22"/>
          <w:szCs w:val="22"/>
        </w:rPr>
        <w:t>к</w:t>
      </w:r>
      <w:r>
        <w:rPr/>
        <w:t xml:space="preserve"> </w:t>
      </w:r>
      <w:r>
        <w:rPr>
          <w:sz w:val="22"/>
          <w:szCs w:val="22"/>
        </w:rPr>
        <w:t>долгосрочной</w:t>
      </w:r>
      <w:r>
        <w:rPr/>
        <w:t xml:space="preserve"> </w:t>
      </w:r>
      <w:r>
        <w:rPr>
          <w:rStyle w:val="FontStyle23"/>
        </w:rPr>
        <w:t>муниципальной целевой программе</w:t>
      </w:r>
    </w:p>
    <w:p>
      <w:pPr>
        <w:pStyle w:val="Style151"/>
        <w:widowControl/>
        <w:spacing w:lineRule="exact" w:line="274"/>
        <w:ind w:left="9543" w:hanging="0"/>
        <w:jc w:val="left"/>
        <w:rPr/>
      </w:pPr>
      <w:r>
        <w:rPr>
          <w:rStyle w:val="FontStyle23"/>
        </w:rPr>
        <w:t xml:space="preserve">«Организация благоустройства и озеленения территории </w:t>
      </w:r>
    </w:p>
    <w:p>
      <w:pPr>
        <w:pStyle w:val="Style151"/>
        <w:widowControl/>
        <w:spacing w:lineRule="exact" w:line="274"/>
        <w:ind w:left="9543" w:hanging="0"/>
        <w:jc w:val="left"/>
        <w:rPr/>
      </w:pPr>
      <w:r>
        <w:rPr>
          <w:rStyle w:val="FontStyle23"/>
        </w:rPr>
        <w:t>населенных пунктов Тихвинского городского поселения</w:t>
      </w:r>
    </w:p>
    <w:p>
      <w:pPr>
        <w:pStyle w:val="Style151"/>
        <w:widowControl/>
        <w:spacing w:lineRule="exact" w:line="274"/>
        <w:ind w:left="9543" w:hanging="0"/>
        <w:jc w:val="left"/>
        <w:rPr/>
      </w:pPr>
      <w:r>
        <w:rPr>
          <w:rStyle w:val="FontStyle23"/>
        </w:rPr>
        <w:t>на 2012-2014 годы»</w:t>
      </w:r>
    </w:p>
    <w:p>
      <w:pPr>
        <w:pStyle w:val="Normal"/>
        <w:ind w:left="9543" w:hanging="0"/>
        <w:rPr>
          <w:rStyle w:val="FontStyle23"/>
          <w:b/>
          <w:b/>
        </w:rPr>
      </w:pPr>
      <w:r>
        <w:rPr/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описание программных мероприятий по решению задач и достижению цел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Цель: Совершенствование эстетичного вида города Тихвина и сельских населенных пунктов Тихвинского городского поселения, создание гармоничной архитектурно-ландшафтной городской среды, организация обустройства и содержания территорий для благоприятного проживания граждан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Раздел 1. 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</w:t>
      </w:r>
      <w:r>
        <w:rPr/>
        <w:t>ный город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2081"/>
        <w:gridCol w:w="2233"/>
        <w:gridCol w:w="1640"/>
        <w:gridCol w:w="1637"/>
        <w:gridCol w:w="1637"/>
        <w:gridCol w:w="1635"/>
      </w:tblGrid>
      <w:tr>
        <w:trPr>
          <w:trHeight w:val="2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, руб.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Выполнение текущих ежегодных мероприятий по благоустройству, содержанию территорий общего пользования и зеленого хозяйства в соответствии с заказом МКП «Зеле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7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77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Приобретение автогрейдера для МКП "Зеленый город" с учетом лизинга на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хозяйств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900, 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896, 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2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15 9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3 89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5 9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3 89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iCs/>
          <w:sz w:val="24"/>
          <w:szCs w:val="24"/>
        </w:rPr>
        <w:t>Раздел 2. Выполнение текущих ежегодных мероприятий по благоустройству территорий (не входящих в состав заказа для МКП «Зеле</w:t>
      </w:r>
      <w:r>
        <w:rPr/>
        <w:t>ный город»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5"/>
        <w:gridCol w:w="1940"/>
        <w:gridCol w:w="2070"/>
        <w:gridCol w:w="1641"/>
        <w:gridCol w:w="1460"/>
        <w:gridCol w:w="1725"/>
        <w:gridCol w:w="1446"/>
      </w:tblGrid>
      <w:tr>
        <w:trPr>
          <w:trHeight w:val="26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муниципальных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302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302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40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луги по содержанию кладбищ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воз бесхозных тру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3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озмещение затрат на содержание общественных туалетов - автономные моду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воз ТБО  по ул. Советской (около монастыря),   ул. Шумил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полнение работ по измельчению пней с использованием маш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пил аварийных деревье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78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8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089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89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борка  мест общего пользования в сельских населенных пункт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тлов бездомных бродячих живо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93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лов прекращен  по причине отсутствия полномоч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и капитальный ремонт детских игровых комплек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и монтаж углубленных и металлических контейне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816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16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онтаж силовых ограждений вдоль проезжей части у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рока расходов переведена в другую програм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анитарная вырубка кустарников и деревьев на берегу реки Тихви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тановка остановочных комплек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трока расходов переведена в другую программ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территории игрового комплекса у ТЦ "Садко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 203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203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9 740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282 203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682 203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759 740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300 000,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Cs/>
          <w:sz w:val="24"/>
          <w:szCs w:val="24"/>
        </w:rPr>
        <w:t xml:space="preserve">Раздел 3. </w:t>
      </w:r>
      <w:r>
        <w:rPr/>
        <w:t>Разовые работы по ремонту объектов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21"/>
        <w:gridCol w:w="2066"/>
        <w:gridCol w:w="2216"/>
        <w:gridCol w:w="1688"/>
        <w:gridCol w:w="1524"/>
        <w:gridCol w:w="1689"/>
        <w:gridCol w:w="1652"/>
      </w:tblGrid>
      <w:tr>
        <w:trPr>
          <w:trHeight w:val="26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, тыс. руб.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</w:tr>
      <w:tr>
        <w:trPr>
          <w:trHeight w:val="36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гидрометрического мостика в районе улицы Верхне-Берег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левой береговой линии р. Тихвинка от Богородицкого моста вдоль футбольного поля и монастырской сте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 Тихвинского город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3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63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63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</w:rPr>
      </w:pPr>
      <w:r>
        <w:rPr>
          <w:b/>
          <w:sz w:val="24"/>
          <w:szCs w:val="24"/>
        </w:rPr>
        <w:t xml:space="preserve">Раздел 4. </w:t>
      </w:r>
      <w:r>
        <w:rPr>
          <w:b/>
          <w:iCs/>
          <w:sz w:val="24"/>
          <w:szCs w:val="24"/>
        </w:rPr>
        <w:t>План основных организационных мероприятий по благоустройству территорий на2013 год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376"/>
        <w:gridCol w:w="2752"/>
        <w:gridCol w:w="2286"/>
      </w:tblGrid>
      <w:tr>
        <w:trPr>
          <w:trHeight w:val="268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сполнен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финансирования</w:t>
            </w:r>
          </w:p>
        </w:tc>
      </w:tr>
      <w:tr>
        <w:trPr>
          <w:trHeight w:val="25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. Разработка схем закрепленных территорий за отдельно стоящими объектами, домами 1а, 6, 7, 8 микро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густ 2013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2. Разработка схем закрепленных территорий за отдельно стоящими объектами, домами Усадьбы РТС, поселков Красава, Березовик, Сарка, Царицыно Озер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юль 2013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3. Подготовка схем и постановления о закреплении в соответствии с Правилами благоустройства контейнерных площадок и наиболее проблемных мест установки контейнеров для сбора ТБ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нь - сентябр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4. Проведение инвентаризации детского игрового оборудования и комплексов в микрорайон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н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 совместно с управляющими компа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5 Подготовка схем и постановления о закреплении в соответствии с Правилами благоустройства детского игрового оборудования и игровых комплек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15 июля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 Разработка дополнений в Правила благоустройства определяющих обязанность установки урны перед центральными входами (подъездами) и на прилегающей территории, а также определяющие иные актуальные пробл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августа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 совместно с отделом муниципального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4.7. Пропаганда требований Правил благоустройства через средства массовой информации, организация рубрик на антивандальные темы и информационного характе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евраль-ноябр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Комитет жилищно-коммунального хозяйства совместно с отделом муниципального контроля и С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8. Организация информационных уроков на тему Правил благоустройства в дошкольных и средних образовательных учрежден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л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 совместно с комитетом по образ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9. Проработка вопроса об издании брошюр Правил благоустройства с изменениями, определение стоимости тиражного из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Издание в случае привлечения в законном порядке инвестиционных средств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0. Проработка вопроса об изготовлении баннеров на осветительных опорах с социальной рекламой на тему благоустройства территории, изготовление образцов, определение стоимости. (Баннеры устанавливаются в рамки в свободное от праздников врем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л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Финансирование обеспечить при корректировки муниципального бюджета при дополнительных поступлениях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. Проработка вопроса об установки баннеров с предупреждением об административной ответственности в местах возобновляемых несанкционированных свалок, определение стоимости, установка двух экспериментальных банне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 - Июл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Местный бюджет (из средств, предусмотренных на ликвидацию несанкционированных свалок) 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2. Организация акции по благоустройству «Это мой город и я в нем живу!» (Уборка прилегающих территорий, обрезка кустарников, подрезка деревьев, заключение договоров на вывоз ТБ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т - апрел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Местный бюджет, средства хозяйствующих субъектов, жителей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3. Организационное совещание общегородского субботника по оказании помощи в выделении автотранспорта и приема мусора на полигоне ТБ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10 апреля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>
          <w:trHeight w:val="36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4. Проведение общегородского суббо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1"/>
                <w:szCs w:val="21"/>
              </w:rPr>
              <w:t xml:space="preserve">С 25 апреля до 01 мая 2013 года (в отдельных населенных пунктах до 20 мая 2013 года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, хозяйствую субъекты, старос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5. Организация и контроль за мероприятиями по благоустройству города при подготовке ко дню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-июн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 совместно с отделом муниципального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5.1. Проведение комиссионных обследований территорий г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-июнь, сентябрь- октябр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Члены комиссии по организации благо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6. Организация участия молодежных отрядов в благоустройстве города на базе МКП «Зеленый город» и ОАО «Чистый город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-август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 совместно с МКП «Зеленый город» и ОАО «Чистый город» и руководителями отря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Инвентарь и технику предоставляют  МКП «Зеленый город» и ОАО «Чистый город»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7. Организация мероприятий по Всероссийской уборке «Сделаем 2013!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сентября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 с общественными организац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4.18. Проведение акции по содержанию объектов озелен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01 сентября до 01 ноября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, хозяйствую субъекты, старос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Местный бюджет, средства хозяйствующих субъектов, жителей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19. Организация планировки и благоустройства (посев травой) береговой линии от ул. Советской до ул. Красноармейской вдоль монастырской сте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-июнь 2013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Финансирование обеспечить при корректировки муниципального бюджета при дополнительных поступлениях или корректировки имеющихся финансовых средств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20. Контроль за соблюдением Правил благоустройства и принятие к нарушителям мер административного воздейств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Комитет жилищно-коммунального хозяйства, отдел муниципального контроля, отдел архитектуры, старос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.21. Организация содействия проведению мероприятий по благоустройству города группой компаний ИСТ по отдельному план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Профильные подразделения администрации Тихв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По отдельному плану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лан перспективных мероприятий по о</w:t>
      </w:r>
      <w:r>
        <w:rPr>
          <w:b/>
          <w:iCs/>
          <w:sz w:val="24"/>
          <w:szCs w:val="24"/>
        </w:rPr>
        <w:t>рганизации благоустройства территорий и приобретения спец. техник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384"/>
        <w:gridCol w:w="2110"/>
        <w:gridCol w:w="2272"/>
        <w:gridCol w:w="1778"/>
        <w:gridCol w:w="924"/>
        <w:gridCol w:w="1450"/>
        <w:gridCol w:w="1515"/>
      </w:tblGrid>
      <w:tr>
        <w:trPr>
          <w:trHeight w:val="268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, тыс. руб.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*</w:t>
            </w:r>
          </w:p>
        </w:tc>
      </w:tr>
      <w:tr>
        <w:trPr>
          <w:trHeight w:val="3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7 г.</w:t>
            </w:r>
          </w:p>
        </w:tc>
      </w:tr>
      <w:tr>
        <w:trPr>
          <w:trHeight w:val="368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1. Привокзальная площадь</w:t>
            </w:r>
          </w:p>
        </w:tc>
      </w:tr>
      <w:tr>
        <w:trPr>
          <w:trHeight w:val="36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августа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>
          <w:trHeight w:val="368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2. Помыкаловский мост – пешеходный переход по лодкам над теплотрассой в районе МП «Бани» по ул. Советской</w:t>
            </w:r>
          </w:p>
        </w:tc>
      </w:tr>
      <w:tr>
        <w:trPr>
          <w:trHeight w:val="36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сентября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>
          <w:trHeight w:val="368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3. Парковка туристических автобусов на ул. Советской 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августа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кт 4. Береговая линия от улицы Советской до улицы Победы вдоль монастырской стен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 Организация планировки и благоустройства (посев травой) береговой линии от ул. Советской до ул. Красноармейской вдоль монастырской ст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инансирование обеспечить при корректировки муниципального бюджета при дополнительных поступлениях или корректировки имеющихся финансов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мер финансирования будет определен после подготовки сметной докумен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ъект 5. Территория вдоль улицы имени И.П. Борисова – включая пустырь между 1, 1а, 2 микрорайонами и больничным комплексом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одготовка технического задания для разработки рабочего проекта благоустройства территории и определение стоимости проект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азработка рабочего проекта благоустройства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архитектуры, комитет ЖКХ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одготовки тех.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тех.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ъект 6. Захаровский парк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Реализация мероприятий благоустройства территории в соответствии с проектом планир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7 г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оимость определяется по результатам проекта планировк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Подготовка сметной документации на первоочередные мероприятия – по монтажу пешеходной диагональной дорожки, урн и скаме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2. Обследование пешеходных гидрометрических мостов через протоки Вязитского ручья и пруда Таборы и подготовка сметной документации на капитальный ремонт мос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роведение капитального ремонта гидрометрических мостиков через протоки Вязитского ручья и пруда Таб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определяется по результатам обслед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определяется по результатам обсле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определяется по результатам обследования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ъект 7. Сквер между администрацией Тихвинского района и торговым центром «Садко»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Разработка плана реализация мероприятий проекта дренажной системы сквера и подготовка сметной документаци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августа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архитектуры, отдел по строительству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Реализация мероприятий проекта дренажной системы скв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, комитет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гласно подготовленным сме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гласно подготовленным сме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гласно подготовленным сметам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иобретение новой специальной техники и автомашин для использования в благоустройстве территорий населенных пунктов Тихвинского городского поселения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Подготовка реестра спец. техники необходимой при содержании территорий (с указанием стоимости изготовителя, очередность указать с учетом необходим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КП «Зеленый горо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Подготовка реестра спец. техники необходимой при вывозе ТБО, в т.ч. и КБО (с указанием стоимости изготовителя, очередность указать с учетом необходим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АО «Чистый горо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ные реестры спец. техники включить в настоящую программу в виде информации до принятия решения о финансир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3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73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22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left"/>
    </w:pPr>
    <w:rPr>
      <w:sz w:val="24"/>
      <w:szCs w:val="24"/>
    </w:rPr>
  </w:style>
  <w:style w:type="paragraph" w:styleId="Style18">
    <w:name w:val="Абзац_пост"/>
    <w:basedOn w:val="Normal"/>
    <w:qFormat/>
    <w:pPr>
      <w:spacing w:before="120" w:after="0"/>
      <w:ind w:firstLine="720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8:00Z</dcterms:created>
  <dc:creator>2</dc:creator>
  <dc:description/>
  <cp:keywords/>
  <dc:language>en-US</dc:language>
  <cp:lastModifiedBy>2</cp:lastModifiedBy>
  <cp:lastPrinted>2013-06-19T16:10:00Z</cp:lastPrinted>
  <dcterms:modified xsi:type="dcterms:W3CDTF">2013-06-19T12:10:00Z</dcterms:modified>
  <cp:revision>4</cp:revision>
  <dc:subject/>
  <dc:title>АДМИНИСТРАЦИЯ  МУНИЦИПАЛЬНОГО  ОБРАЗОВАНИЯ</dc:title>
</cp:coreProperties>
</file>