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июля 2012 г.</w:t>
        <w:tab/>
        <w:t>01-16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адресной программы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400, ДО</w:t>
      </w:r>
    </w:p>
    <w:p>
      <w:pPr>
        <w:pStyle w:val="Normal"/>
        <w:ind w:firstLine="709"/>
        <w:rPr/>
      </w:pPr>
      <w:r>
        <w:rPr/>
        <w:t xml:space="preserve">В соответствии с Жилищным кодексом Российской Федерации, решением совета депутатов Тихвинского городского поселения от 21 декабря 2011 года № 02-264 «О бюджете муниципального образования Тихвинское городское поселение Тихвинского муниципального района Ленинградской области на 2012 год и плановый период 2013 и 2014 годов» (с изменениями и дополнениями), на основании решений собраний собственников многоквартирных домов, согласно постановлению администрации Тихвинского городского поселения от 02 июня 2008 года № 02-344/1-а «Об утверждении критерий оценки обращений товариществ собственников жилья и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» (с изменениями и дополнениями) и в соответствии с 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, администрация Тихвинского района ПОСТАНОВЛЯЕТ: </w:t>
      </w:r>
    </w:p>
    <w:p>
      <w:pPr>
        <w:pStyle w:val="Normal"/>
        <w:ind w:firstLine="709"/>
        <w:rPr/>
      </w:pPr>
      <w:r>
        <w:rPr/>
        <w:t>1. Утвердить муниципальную адресную программу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.</w:t>
      </w:r>
    </w:p>
    <w:p>
      <w:pPr>
        <w:pStyle w:val="Normal"/>
        <w:ind w:firstLine="709"/>
        <w:rPr/>
      </w:pPr>
      <w:r>
        <w:rPr/>
        <w:t>2. Определить заказчиком муниципальной адресной программы администрацию Тихвинского района.</w:t>
      </w:r>
    </w:p>
    <w:p>
      <w:pPr>
        <w:pStyle w:val="Normal"/>
        <w:ind w:firstLine="709"/>
        <w:rPr/>
      </w:pPr>
      <w:r>
        <w:rPr/>
        <w:t>3. Финансирование расходов, связанных с реализацией муниципальной адресной программой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производить за счет средств, предусмотренных на эти цели в бюджете Тихвинского городского поселения на соответствующий финансовый год, и средств собственников жилых помещений в многоквартирных домах.</w:t>
      </w:r>
    </w:p>
    <w:p>
      <w:pPr>
        <w:pStyle w:val="Normal"/>
        <w:ind w:firstLine="709"/>
        <w:rPr/>
      </w:pPr>
      <w:r>
        <w:rPr/>
        <w:t xml:space="preserve">4. Администрации Тихвинского района предусмотреть в бюджете на 2012 год средства на софинансирование муниципальной адресной программы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. 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</w:t>
      </w:r>
      <w:r>
        <w:rPr>
          <w:szCs w:val="28"/>
        </w:rPr>
        <w:t>К.Б. Пол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В. Льв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-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p>
      <w:pPr>
        <w:pStyle w:val="Heading1"/>
        <w:rPr/>
      </w:pPr>
      <w:r>
        <w:rPr>
          <w:b w:val="false"/>
          <w:i/>
          <w:sz w:val="22"/>
          <w:szCs w:val="22"/>
        </w:rPr>
        <w:t xml:space="preserve">Заместитель Главы администрации                      </w:t>
        <w:tab/>
        <w:tab/>
        <w:tab/>
        <w:tab/>
        <w:t>А.М.Тимк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редседатель комитета ЖКХ                                  </w:t>
        <w:tab/>
        <w:tab/>
        <w:tab/>
        <w:tab/>
        <w:t>А.Л.Тиханови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ведующий юридическим отделом          </w:t>
        <w:tab/>
        <w:tab/>
        <w:t xml:space="preserve">            </w:t>
        <w:tab/>
        <w:tab/>
        <w:tab/>
        <w:t>В.В.Максим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ведующий отделом финансов                                                     </w:t>
        <w:tab/>
        <w:tab/>
        <w:t>С.А.Суворов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ведующий общим отделом             </w:t>
        <w:tab/>
        <w:tab/>
        <w:tab/>
        <w:t xml:space="preserve">                        </w:t>
        <w:tab/>
        <w:tab/>
        <w:t xml:space="preserve">И.Г.Савранска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о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главы администрации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ЖКХ – 2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отдел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итет финансов –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АО «Жилье» - 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ОО «Тихвин ТЭК» - 1,</w:t>
      </w:r>
    </w:p>
    <w:p>
      <w:pPr>
        <w:pStyle w:val="Normal"/>
        <w:rPr/>
      </w:pPr>
      <w:r>
        <w:rPr>
          <w:i/>
          <w:sz w:val="22"/>
          <w:szCs w:val="22"/>
        </w:rPr>
        <w:t>Итого: 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7 июля 2012 года № 01-1657-а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АЯ  АДРЕС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АПИТАЛЬНЫЙ  РЕМОНТ ОБЩЕДОМОВОГО ИМУЩЕСТВА  МНОГОКВАРТИРНЫХ ДОМОВ, РАСПОЛОЖЕННЫХ НА ТЕРРИТОРИИ МУНИЦИПАЛЬНОГО ОБРАЗОВАНИЯ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ТИХВИНСКОЕ  ГОРОДСКОЕ  ПОСЕЛЕНИ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ИХВИНСКОГО МУНИЦИПАЛЬНОГО РАЙОНА  ЛЕНИНГРАДСКОЙ ОБЛАСТИ, В 2012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 АДРЕС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КАПИТАЛЬНЫЙ  РЕМОНТ ОБЩЕДОМОВОГО ИМУЩЕСТВА  МНОГОКВАРТИРНЫХ ДОМОВ, РАСПОЛОЖЕННЫХ НА ТЕРРИТОРИ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ИХВИНСКОЕ ГОРОДСКОЕ ПОСЕЛЕНИЕ ТИХВИНСКОГО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РАЙОНА ЛЕНИНГРАДСКОЙ ОБЛАСТИ,  В 2012 ГОДУ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074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адресная программа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 году» (далее - Программа) </w:t>
            </w:r>
          </w:p>
        </w:tc>
      </w:tr>
      <w:tr>
        <w:trPr>
          <w:trHeight w:val="95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разработки 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Российской Федер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кодекс Российской Федерац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реализ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ых и комфортных условий для проживания граждан в многоквартирных домах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многоквартирных дом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физического износа многоквартирных жилых дом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оков эксплуатации жилищного фон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жилищного фон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а возникновения аварийных ситуац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кономии эксплуатационных расхо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условий работы обслуживающего персонала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- 835121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ого бюджета - 793365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ственников помещений – 41756 руб.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показатели выполнения 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позволи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работы по капитальному ремонту конструктивных элементов многоквартирных жилых дом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асад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ить работы, направленные на снижение физического износа жилых зд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тить расходы собственников помещений в многоквартирных жилых домах (далее - собственники помещений) на содержание жилых помещ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безопасные и комфортные условия прожи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сроки эксплуатации жилищного фон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сить надежность инженерных систем жизнеобеспечения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администрации Тихвинского городского поселения, администрация Тихвинского района,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м от 04 мая 2011 года № 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заказчика 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Тихвинского района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е организации</w:t>
            </w:r>
          </w:p>
        </w:tc>
      </w:tr>
      <w:tr>
        <w:trPr>
          <w:trHeight w:val="74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ики помещений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, должность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руководителя   представителя  заказчика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нов Константин Борисович – глава администрации Тихви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8(81367) 71-802</w:t>
            </w:r>
          </w:p>
        </w:tc>
      </w:tr>
      <w:tr>
        <w:trPr>
          <w:trHeight w:val="235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Программы, целевым использованием бюджетных средств, направленных на реализацию Программы, осуществляет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ет депутатов Тихвинского городского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у результатов реализации Программы и контроль за выполнением мероприятий Программы осуществляет 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хвинского райо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ы о ходе реализации мероприятий Программы представляются управляющими организациями в администраци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хвин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и по окончании ремонта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Тихвинском городском поселении проживает 65 563 тыс.чел. Суммарная площадь жилых помещений в Тихвинском городском поселении в многоквартирных жилых домах составляет 1 303700 кв.м.. Большинство домов требуют незамедлительного капитального ремонта общедомового имущества. За длительный срок эксплуатации пришли в негодность внутридомовые инженерные сети, требуется утепление фасадов зданий. В ходе эксплуатации жилого фонда регулярно производится текущий ремонт общедомового имущества. В последние годы резко возросли объемы капитального ремонта согласно адресным программам капитального ремонта общедомового имущества за счет средств местного бюджета и средств, собранных с собственников жилых помещений, но они не позволяют выполнить ремонт в необходимом количеств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зультатам проведенного анализа исходной ситуации установлена необходимость привлечения дополнительных денежных средств, для проведения капитального ремонта многоквартирных домов, расположенных на территории Тихвинского город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же, в большинстве многоквартирных домов проведены общие собрания собственников жилых помещений, по итогам которых приняты решения по выбору способа управления и об участии в софинансировании капитального ремонта своих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Программы, основные задачи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Цель Программы - обеспечение безопасных и комфортных условий для проживания граждан в многоквартирных жилых дом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едение капитального ремонта многоквартирных жилых дом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нижение физического износа многоквартирных жилых дом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личение сроков эксплуатации жилищного фонд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еспечение сохранности жилищного фонд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нижение риска возникновения аварийных ситуац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здание условий для экономии эксплуатационных расход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лучшение условий работы обслуживающего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носит самостоятель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грамма предусматривает осуществление мероприятий по оказанию муниципальной поддержки товариществам собственников жилья, управляющим организациям, собственникам помещений в части нормативного правового и финансового обеспечения работ по капитальному ремонту многоквартирных жилых дом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ъем финансирования Программы по источникам и годам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890"/>
        <w:gridCol w:w="2369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5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(руб.)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6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6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1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36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разработана на основе предложений собственников жилых помещений и управляюще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проектов правовых актов органов местного самоуправления Тихв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постановлений администрации Тихвинского района об утверждении порядка выплаты товариществам собственников жилья, либо собственниками помещений средств на долевое финансирование капитального ремонта многоквартирного жилого до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евое участие в финансировании работ по капитальному ремонту многоквартирных жилых домов за счет средств бюджета муниципального образования, средств собственников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 по капитальному ремонту многоквартирных жилых домов, которая предусматривает следующи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общим собранием собственников помещений сметы расходов на капитальный ремо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подрядных организаций путем проведения открытых конкурсов или решений общих собр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договоров на проведение капитального ремо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выполнение капитального ремон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существление контроля за ходом работ и приемка в эксплуатацию объектов после капитального ремон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е отчетности о выполнении капитального ремо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видам работ по капитальному ремонту многоквартирных жилых домов в рамках Программы относя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монт внутридомовых инженерных систем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монт фасад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о проведении капитального ремонта конструктивных элементов многоквартирных жилых домов представляются по результатам осмотров (общих, частичных, внеочередных) или на основании решения межведомственной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ему собранию собственников помещений - управляющей организаци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шения о проведении капитального ремонта, долевом  финансировании работ, в его проведении и утверждении сметы расходов на капитальный ремонт принимаются на общем собрании собственников жилья либо собственников поме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влечение управляющей организацией подрядных организаций для выполнения работ по капитальному ремонту многоквартирного дома осуществляется в соответствии с рекомендациями, утвержденными решением правления государственной корпорации – Фонда содействия реформированию жилищно-коммунального хозяйства (05 октября 2010 года протокол № 194, в редакции от 22 сентября 2011 года протокол № 281) или на основании решения общего собрания собственников поме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ыплата управляющей организацией средств на долевое финансирование капитального ремонта многоквартирного дома осуществляется в соответствии с порядком, определенным администрацией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решению администрации района может быть определен порядок, предусматривающий возможность предоставления рассрочки выплаты средств собственниками поме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правляемые на проведение капитального ремонта многоквартирных домов средства долевого финансирования из местного бюджета и средств собственников помещений используются исключительно на проведение видов работ, указанных в настоящей Программе,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ка в эксплуатацию объектов после капитального ремонта производится комиссией в составе представителей администрации Тихвинского района, подрядчика, собственников помещений, управляющей организации, эксплуатирующей жилищный фонд.</w:t>
      </w:r>
    </w:p>
    <w:p>
      <w:pPr>
        <w:pStyle w:val="Normal"/>
        <w:ind w:firstLine="709"/>
        <w:rPr/>
      </w:pPr>
      <w:r>
        <w:rPr>
          <w:sz w:val="24"/>
          <w:szCs w:val="24"/>
        </w:rPr>
        <w:t>Акт приемки работ по капитальному ремонту многоквартирного жилого дома согласовывается с администрацией Тихвинского района и подписывается лицами, уполномоченными действовать от имени управляюще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проведенного ремонта отражаются в техническом паспорте з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грамма предусматривает поэтапное решение проблемы с учетом возможностей финансирования из местного бюджета и привлечения внебюджетных ресурсов. В 2012 году в целом необходимо 835121 руб. для проведения капитального ремонта многоквартирных домов, необходимость проведения ремонта которых установлена на момент принятия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основание объема средств на реализацию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Финансовые средства для решения проблемы капитального ремонта жилищного фонда формируются за счет местного бюджета и внебюджетных источников в соответствии с приложением к настоящей Програм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Бюджетными ресурсами являются средства местного бюджета поселения, направленные на финансирование мероприятий по капитальному ремонту.</w:t>
      </w:r>
    </w:p>
    <w:p>
      <w:pPr>
        <w:pStyle w:val="Normal"/>
        <w:ind w:firstLine="709"/>
        <w:rPr/>
      </w:pPr>
      <w:r>
        <w:rPr>
          <w:sz w:val="24"/>
          <w:szCs w:val="24"/>
        </w:rPr>
        <w:t>К внебюджетным ресурсам, привлекаемым для финансирования Программы, относятся  средства собственников помещ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траты на реализацию мероприятий Программы в целом в 2012 году применительно к многоквартирным домам составляют в средних текущих ценах 2000 года с перерасчетом согласно ТЕР Ленинградской области (в новой редакции) на май 2012 года по Тихвинскому городскому поселению 835121  руб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. Состав, функции и полномочия участников реализации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Управление Программой. Состав участников реализаци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казчиком Программы является администрация Тихвинского город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ь заказчика Программы – глава администрации Тихвинского района (соглашение от 04 мая 2011 года № 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сполнители Программы -  управляющие орган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ализации Программы принимают участие  органы местного самоуправления поселения и собственники поме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Формы и методы управления Программой, распределение полномочий и функций между участниками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и функции заказчика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правление реализацией Программ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ализация Программы в соответствии с утвержденными объемами финансир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рректировка Программы и подготовка предложений по внесению соответствующих изменений в местный бюдж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частие в софинансировании работ по капитальному ремонту многоквартирных жилых дом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нтроль за целевым использованием выделенных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назначение представителя заказчика и определение делегируемых ему полномочий для оперативного управления реализацией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и функции представителя заказчика Программы: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существление оперативного управления реализацией Программ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ежегодная подготовка предложений по включению в местный бюджет средств на софинансирование работ по капитальному ремонту многоквартирных жилых домов, которые включены в Программ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ежегодная подготовка предложений о распределении средств местного бюджета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дготовка предложений о приостановлении предоставления финансовой поддержки за счет средств местного бюджета на долевое финансирование проведения капитального ремонта многоквартирных жилых домов в случае несоблюдения управляющей организации условий предоставления финансовой поддержки за счет средств местного бюдже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пределение порядка выплаты собственниками помещений средств на долевое финансирование капитального ремонта многоквартирного жилого дома, в том числе порядка, предусматривающего возможность предоставления рассрочки выплаты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ведомление управляющей организации о принятии решения о распределении полученных средств с указанием объема средств, предусмотренных на проведение капитального ремонта конкретного многоквартирного жилого дом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существление контроля за проведением капитального ремонта многоквартирных жилых домов и целевым использованием выделенных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олучение от управляющей организации информации о проведении капитального ремонта многоквартирных жилых дом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ение в администрацию Тихвинского района отчета о расходовании средств за отчетный пери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номочия и функции управляющей организа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ставление общему собранию собственников помещений предложений по проведению капитального ремонта многоквартирного жилого дом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ставление сметы расходов на капитальный ремонт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дставление органу местного самоуправл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,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твержденной общим собранием собственников помещений сметы расходов на капитальный ремонт,</w:t>
      </w:r>
    </w:p>
    <w:p>
      <w:pPr>
        <w:pStyle w:val="Normal"/>
        <w:ind w:firstLine="709"/>
        <w:rPr/>
      </w:pPr>
      <w:r>
        <w:rPr>
          <w:sz w:val="24"/>
          <w:szCs w:val="24"/>
        </w:rPr>
        <w:t>- информации о проведении капитального ремонта многоквартирных жилых дом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частие в приемке выполненных ремонтных работ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плата проведенного капитального ремонта подряд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Формы взаимодействия участников реализации Программы, 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формы текущего и итогового контрол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Контроль за исполнением Программы и целевым использованием бюджетных средств, направленных на реализацию Программы, осуществляет совет депутатов Тихвинского городского поселения. Оценка результатов реализации Программы и контроль за исполнением мероприятий Программы осуществляется администрацией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Информация о проведении капитального ремонта многоквартирных жилых домов представляется управляющими организациями администрации Тихвинского района в порядке и сроки, которые установлены муниципальными правовыми акт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Установление критериев отбора многоквартирных домов для включения их в перечень Программ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еречень многоквартирных домов, которые могут быть включены в адресную муниципальную программу капитального ремонта, включаются многоквартирные дома в которых: 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бственниками помещений осуществлен выбор способа управления многоквартирным домом, и выбранный способ реализован посредством управления ТСЖ, либо управления управляющей организаци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программе капитального ремо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 собственников помещений в многоквартирном доме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Приложение к Программе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 подлежащих капитальному ремонту согласно критерии оценки обращений  управляющих организаций для ранжирования многоквартирных домов, собственники которых претендуют на получение финансовой поддержки, на проведение капитального ремонта на 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71"/>
        <w:gridCol w:w="1394"/>
        <w:gridCol w:w="918"/>
        <w:gridCol w:w="997"/>
        <w:gridCol w:w="1554"/>
      </w:tblGrid>
      <w:tr>
        <w:trPr>
          <w:trHeight w:val="1830" w:hRule="atLeast"/>
        </w:trPr>
        <w:tc>
          <w:tcPr>
            <w:tcW w:w="973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нь многоквартирных домов, подлежащих  капитальному ремонту согласно критерию оценки обращений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, в 2012 году</w:t>
            </w:r>
          </w:p>
        </w:tc>
      </w:tr>
      <w:tr>
        <w:trPr>
          <w:trHeight w:val="46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монт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3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Тихвин, 3 микрорайон,  дом 3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1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6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6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3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3:00Z</dcterms:created>
  <dc:creator>kom-31-4</dc:creator>
  <dc:description/>
  <dc:language>en-US</dc:language>
  <cp:lastModifiedBy>kom-31-4</cp:lastModifiedBy>
  <cp:lastPrinted>2012-07-18T10:46:00Z</cp:lastPrinted>
  <dcterms:modified xsi:type="dcterms:W3CDTF">2012-07-18T06:46:00Z</dcterms:modified>
  <cp:revision>14</cp:revision>
  <dc:subject/>
  <dc:title>АДМИНИСТРАЦИЯ  МУНИЦИПАЛЬНОГО  ОБРАЗОВАНИЯ</dc:title>
</cp:coreProperties>
</file>