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3 г.</w:t>
        <w:tab/>
        <w:t>01-16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иложение долгосрочной муниципальной целевой программы </w:t>
            </w:r>
            <w:r>
              <w:rPr>
                <w:color w:val="000000"/>
                <w:sz w:val="24"/>
                <w:szCs w:val="24"/>
              </w:rPr>
              <w:t>«Пожарная безопасность муниципальных образовательных учреждений на 2013-2015 годы», утвержденной</w:t>
            </w:r>
            <w:r>
              <w:rPr>
                <w:bCs/>
                <w:color w:val="000000"/>
                <w:sz w:val="24"/>
                <w:szCs w:val="24"/>
              </w:rPr>
              <w:t xml:space="preserve"> постановлением администрации Тихвинского района от 11 октября 2012 года №01-245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 района, 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приложение </w:t>
      </w:r>
      <w:r>
        <w:rPr>
          <w:bCs/>
          <w:color w:val="000000"/>
        </w:rPr>
        <w:t xml:space="preserve">долгосрочной муниципальной целевой программы </w:t>
      </w:r>
      <w:r>
        <w:rPr>
          <w:color w:val="000000"/>
        </w:rPr>
        <w:t>«Пожарная безопасность муниципальных образовательных учреждений на 2013-2015 годы», утвержденной</w:t>
      </w:r>
      <w:r>
        <w:rPr>
          <w:bCs/>
          <w:color w:val="000000"/>
        </w:rPr>
        <w:t xml:space="preserve"> постановлением администрации Тихвинского муниципального района от 11 октября 2012 года №01-2455-а «</w:t>
      </w:r>
      <w:r>
        <w:rPr>
          <w:color w:val="000000"/>
        </w:rPr>
        <w:t>Об утверждении долгосрочной муниципальной целевой программы «Пожарная безопасность муниципальных образовательных учреждений на 2013-2015 годы», следующие изме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1. раздел 6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Материально-техническое обеспечение мероприятий по созданию условий безопасного функционирования образовательных учреждений» изложить в новой редакции: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2160"/>
        <w:gridCol w:w="1335"/>
        <w:gridCol w:w="720"/>
        <w:gridCol w:w="780"/>
        <w:gridCol w:w="993"/>
        <w:gridCol w:w="1134"/>
        <w:gridCol w:w="851"/>
        <w:gridCol w:w="853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01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ботка деревянных конструкций чердака огнезащитным составом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62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ытание пожарных лестниц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орудование удаленных общеобразовательных учреждений навесными спасательными пожарными лестницами «ССС-К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работников образовательных учреждений индивидуальными средствами защи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еспечение членов ДПД удаленных общеобразовательных учреждений боевой защитной одеждой пожарного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разовательные учрежд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ПСД на АПС и монтаж АПС и системы оповещения людей о пожаре с выводом на пуль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ОУ «Борская ООШ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72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72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0"/>
              </w:rPr>
              <w:t>ИТОГО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7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9,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89,4</w:t>
            </w:r>
          </w:p>
        </w:tc>
      </w:tr>
    </w:tbl>
    <w:p>
      <w:pPr>
        <w:pStyle w:val="Normal"/>
        <w:ind w:firstLine="720"/>
        <w:rPr/>
      </w:pPr>
      <w:r>
        <w:rPr>
          <w:bCs/>
          <w:color w:val="000000"/>
        </w:rPr>
        <w:t>1.2. Подпрограмму 1. «Обработка деревянных конструкций чердака огнезащитным составом» раздела 7 «План мероприятий муниципальной  целевой программы «Пожарная безопасность муниципальных образовательных учреждений на 2013-2015 годы» изложить на 2013 год в новой редак</w:t>
      </w:r>
      <w:r>
        <w:rPr/>
        <w:t>ции: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900"/>
        <w:gridCol w:w="968"/>
        <w:gridCol w:w="179"/>
        <w:gridCol w:w="901"/>
        <w:gridCol w:w="97"/>
        <w:gridCol w:w="1066"/>
        <w:gridCol w:w="1163"/>
        <w:gridCol w:w="1037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ind w:right="9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бъекта)</w:t>
            </w:r>
          </w:p>
          <w:p>
            <w:pPr>
              <w:pStyle w:val="Normal"/>
              <w:ind w:right="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 (тыс. руб. в действующих ценах года реализации программы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имеча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Подпрограмма 1. Обработка деревянных конструкций чердака огнезащитным составом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Средняя общеобразовательная школа №1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ОШ №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Средняя общеобразовательная школа №6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45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45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ОШ №6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Ереминогорская основная общеобразовательная школа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6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6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МОУ «Ереминогорская ООШ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Шугозерская средняя общеобразовательная школа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МОУ «Шугозерская СОШ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Ганьковская средняя общеобразовательная школа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6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26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МОУ «Ганьковская СОШ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Ильинская основная общеобразовательная школа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76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76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Ильинская ООШ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Красавская основная общеобразовательная школа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750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Красавская ООШ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учреждение дополнительного образования детей «Центр детского творчества «Школа искусств кино и телевидения «Лантан»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76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76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ДОД ЦДТ ШИКиТ «Лан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>Комитет по образованию администрации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23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23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b/>
                <w:bCs/>
                <w:color w:val="000000"/>
                <w:sz w:val="20"/>
              </w:rPr>
              <w:t>ИТОГО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2,6278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2,627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FF00FF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Раздел 7. «План мероприятий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й  целевой программы</w:t>
      </w:r>
      <w:r>
        <w:rPr>
          <w:color w:val="000000"/>
        </w:rPr>
        <w:t xml:space="preserve"> «Пожарная безопасность муниципальных образовательных учреждений на 2013-2015 годы» дополнить подпрограммой 6 </w:t>
      </w:r>
      <w:r>
        <w:rPr/>
        <w:t>«Разработка ПСД на АПС и монтаж АПС и системы оповещения людей о пожаре с выводом на пульт»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850"/>
        <w:gridCol w:w="993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бъект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 (тыс. руб. в действующих ценах года реализации программы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имеча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одпрограмма 6. Разработка ПСД на АПС и монтаж АПС и системы оповещения людей о пожаре с выводом на пульт»: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b/>
                <w:color w:val="00000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учреждение «Борская основная общеобразовательная школа»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72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72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У «Борская ООШ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С.А. Сувор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.А. Ефимов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573"/>
        <w:gridCol w:w="1842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 В. Гребешкова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 А. Федор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 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23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1005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(Гребешкова И. В.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color w:val="000000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7:00Z</dcterms:created>
  <dc:creator>2</dc:creator>
  <dc:description/>
  <cp:keywords/>
  <dc:language>en-US</dc:language>
  <cp:lastModifiedBy>2</cp:lastModifiedBy>
  <cp:lastPrinted>2013-06-14T10:44:00Z</cp:lastPrinted>
  <dcterms:modified xsi:type="dcterms:W3CDTF">2013-06-14T06:45:00Z</dcterms:modified>
  <cp:revision>4</cp:revision>
  <dc:subject/>
  <dc:title>АДМИНИСТРАЦИЯ  МУНИЦИПАЛЬНОГО  ОБРАЗОВАНИЯ</dc:title>
</cp:coreProperties>
</file>