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июня 2014 г.</w:t>
        <w:tab/>
        <w:t>01-160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а субсидий, предоставляемых из бюджета Тихвинского района предприятиям агропромышленного комплекса в 2014 год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7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Cs w:val="28"/>
        </w:rPr>
        <w:t>В целях реализации муниципальной программы «Развитие сельского хозяйства Тихвинского района на 2014-2016 годы», утвержденной постановлением администрации муниципального образования Тихвинский муниципальный район от 14 октября 2013 года №01-2910-а; в соответствии с Порядком финансирования из муниципального бюджета мероприятий по поддержке агропромышленного комплекса Тихвинского района, утвержденным постановлением администрации Тихвинского района от 21 апреля 2014 года №01-1031-а; решением комиссии по отбору претендентов на право получения субсидий из бюджета Тихвинского района от 05 июня 2014 года, администрация Тихвинского района ПОСТАНОВЛЯЕТ:</w:t>
      </w:r>
    </w:p>
    <w:p>
      <w:pPr>
        <w:pStyle w:val="Normal"/>
        <w:rPr/>
      </w:pPr>
      <w:r>
        <w:rPr>
          <w:szCs w:val="28"/>
        </w:rPr>
        <w:tab/>
        <w:t>1. Утвердить размер субсидий, предоставляемых из бюджета Тихвинского района предприятиям агропромышленного комплекса на возмещение части затрат по приобретению комбикорма сельхозтоваропроизводителям в целях финансового обеспечения (возмещения) затрат в связи с производством сельскохозяйственной продукции,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2. Контроль за исполнением постановления возложить на заведующего отделом по развитию АПК С.И.Герц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       А.М. 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Е.Пархомец</w:t>
      </w:r>
    </w:p>
    <w:p>
      <w:pPr>
        <w:pStyle w:val="Normal"/>
        <w:rPr/>
      </w:pPr>
      <w:r>
        <w:rPr/>
        <w:t>75416</w:t>
      </w:r>
    </w:p>
    <w:p>
      <w:pPr>
        <w:pStyle w:val="Heading2"/>
        <w:ind w:left="5040" w:right="9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0 июня 2014 г. №01-1604-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288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УБСИД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из бюджета Тихв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ям агропромышленного комплек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</w:tblGrid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ельскохозяйственное предприятие Андрее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ультура-Аг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ашозер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Капшин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br w:type="page"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2091"/>
      </w:tblGrid>
      <w:tr>
        <w:trPr>
          <w:trHeight w:val="58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  <w:tr>
        <w:trPr>
          <w:trHeight w:val="34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м. главы администрации - председатель комитета финанс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А.Суворова</w:t>
            </w:r>
          </w:p>
        </w:tc>
      </w:tr>
      <w:tr>
        <w:trPr>
          <w:trHeight w:val="34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Е.А. Рафаленок</w:t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тделом бухгалтерского учета и отчет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Л.И. Жиркова</w:t>
            </w:r>
          </w:p>
        </w:tc>
      </w:tr>
      <w:tr>
        <w:trPr>
          <w:trHeight w:val="34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</w:tc>
      </w:tr>
      <w:tr>
        <w:trPr>
          <w:trHeight w:val="34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тделом по развитию АП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.И. Герц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по развитию АПК – 1</w:t>
      </w:r>
    </w:p>
    <w:p>
      <w:pPr>
        <w:pStyle w:val="Normal"/>
        <w:rPr/>
      </w:pPr>
      <w:r>
        <w:rPr>
          <w:i/>
          <w:sz w:val="18"/>
          <w:szCs w:val="18"/>
        </w:rPr>
        <w:t>Комитет финансов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бухгалтерского учета и отчетности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 - 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12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06-20T11:44:00Z</cp:lastPrinted>
  <dcterms:modified xsi:type="dcterms:W3CDTF">2014-06-20T07:45:00Z</dcterms:modified>
  <cp:revision>4</cp:revision>
  <dc:subject/>
  <dc:title>АДМИНИСТРАЦИЯ  МУНИЦИПАЛЬНОГО  ОБРАЗОВАНИЯ</dc:title>
</cp:coreProperties>
</file>