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июля 2012 г.</w:t>
        <w:tab/>
        <w:t>01-159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целевых программ в Тихвинском район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800 ДО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приведения в соответствие с пунктом 2 статьи 179 Бюджетного кодекса Российской Федерации Порядка разработки, утверждения и контроля за реализацией долгосрочных муниципальных целевых программ в Тихвинском районе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довлетворить протест Тихвинской городской прокуратуры от 25 июня 2012 года №21-71-2012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Изложить </w:t>
      </w:r>
      <w:r>
        <w:rPr>
          <w:b/>
          <w:color w:val="000000"/>
        </w:rPr>
        <w:t>пункт 3.14</w:t>
      </w:r>
      <w:r>
        <w:rPr>
          <w:color w:val="000000"/>
        </w:rPr>
        <w:t xml:space="preserve"> Порядка разработки, утверждения и контроля за реализацией долгосрочных муниципальных целевых программ в Тихвинском районе, утвержденного постановлением главы администрации Тихвинского района </w:t>
      </w:r>
      <w:r>
        <w:rPr>
          <w:b/>
          <w:color w:val="000000"/>
        </w:rPr>
        <w:t>от 20 ноября 2008 года №01-1742-а</w:t>
      </w:r>
      <w:r>
        <w:rPr>
          <w:color w:val="000000"/>
        </w:rPr>
        <w:t>, в следующей редак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3.14. Программы, предлагаемые к финансированию, начиная с очередного финансового года, подлежат утверждению постановлением администрации Тихвинского района </w:t>
      </w:r>
      <w:r>
        <w:rPr>
          <w:b/>
        </w:rPr>
        <w:t>не позднее одного месяца</w:t>
      </w:r>
      <w:r>
        <w:rPr>
          <w:b/>
          <w:color w:val="000000"/>
        </w:rPr>
        <w:t xml:space="preserve"> до дня внесения проекта решения о бюджете Тихвинского района на очередной финансовый год и плановый период в совет депутатов Тихвинского района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нтроль за исполнением настоящего постановления возложить на заместителя главы администрации по экономике и инвестициям А.А.Фёдор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.В.Амур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7.12</w:t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07.12</w:t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07.12</w:t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07.12</w:t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ультур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9:00Z</dcterms:created>
  <dc:creator>kom-31-2</dc:creator>
  <dc:description/>
  <cp:keywords/>
  <dc:language>en-US</dc:language>
  <cp:lastModifiedBy>2</cp:lastModifiedBy>
  <cp:lastPrinted>2012-07-09T12:25:00Z</cp:lastPrinted>
  <dcterms:modified xsi:type="dcterms:W3CDTF">2012-07-10T11:52:00Z</dcterms:modified>
  <cp:revision>4</cp:revision>
  <dc:subject/>
  <dc:title>АДМИНИСТРАЦИЯ  МУНИЦИПАЛЬНОГО  ОБРАЗОВАНИЯ</dc:title>
</cp:coreProperties>
</file>