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июня 2015 г.</w:t>
        <w:tab/>
        <w:t>01-157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3 октября 2014 года №01-2920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муниципальной программы» паспорта муниципальной программы Тихвинского района «Современное образование в Тихвинском районе на 2014-2017 годы»: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655310,99010» заменить цифрами «3664850,59957»; 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30257,07918» заменить цифрами «1131944,17918»;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58330,07927» заменить цифрами «2066126,30294»;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6723,83165» заменить цифрами «466780,11745»;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655310,99010» заменить цифрами «3664850,59957»; 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40727,36010» заменить цифрами «1440742,36010»;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208156,23000» заменить цифрами «2217680,83947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11968,13000» заменить цифрами «921507,73947»;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64155,30000» заменить цифрами «364170,30000»;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47812,83000» заменить цифрами «557337,43947»;</w:t>
      </w:r>
    </w:p>
    <w:p>
      <w:pPr>
        <w:pStyle w:val="Normal"/>
        <w:ind w:firstLine="720"/>
        <w:jc w:val="left"/>
        <w:rPr/>
      </w:pPr>
      <w:r>
        <w:rPr>
          <w:sz w:val="27"/>
          <w:szCs w:val="27"/>
        </w:rPr>
        <w:t xml:space="preserve">1.2. в разделе 5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655310,99010» заменить цифрами «3664850,59957»; 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2208156,23000» заменить цифрами «2217680,83947»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left"/>
        <w:rPr/>
      </w:pPr>
      <w:r>
        <w:rPr>
          <w:color w:val="000000"/>
          <w:sz w:val="27"/>
          <w:szCs w:val="27"/>
        </w:rPr>
        <w:t>цифры «1440727,36010» заменить цифрами «1440742,36010»;.</w:t>
      </w:r>
    </w:p>
    <w:p>
      <w:pPr>
        <w:pStyle w:val="1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1: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30257,07918» заменить цифрами «1131944,17918»;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86832,96463» заменить цифрами «588950,06463»;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40247,91455» заменить цифрами «539817,91455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6240,60000» заменить цифрами «277927,70000»;</w:t>
      </w:r>
    </w:p>
    <w:p>
      <w:pPr>
        <w:pStyle w:val="1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цифры «135374,20000» заменить цифрами «134944,20000»;</w:t>
      </w:r>
    </w:p>
    <w:p>
      <w:pPr>
        <w:pStyle w:val="1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цифры «140866,40000» заменить цифрами «142983,50000»;</w:t>
      </w:r>
    </w:p>
    <w:p>
      <w:pPr>
        <w:pStyle w:val="1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2: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58330,07927» заменить цифрами «2066126,30294»;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07750,86537» заменить цифрами «1615332,08904»;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7328,01390» заменить цифрами «447543,01390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7784,65000» заменить цифрами «515580,87367»;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3004,02000» заменить цифрами «113219,02000»;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4780,63000» заменить цифрами «402361,85367»;</w:t>
      </w:r>
    </w:p>
    <w:p>
      <w:pPr>
        <w:pStyle w:val="1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3: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6723,83165» заменить цифрами «466780,11745»;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572,40000» заменить цифрами «13398,68580»;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3151,43165» заменить цифрами «453381,43165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7942,88000» заменить цифрами «127999,16580»;</w:t>
      </w:r>
    </w:p>
    <w:p>
      <w:pPr>
        <w:pStyle w:val="1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5777,08000» заменить цифрами «116007,08000»;</w:t>
      </w:r>
    </w:p>
    <w:p>
      <w:pPr>
        <w:pStyle w:val="1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165,80000» заменить цифрами «11992,08580»;</w:t>
      </w:r>
    </w:p>
    <w:p>
      <w:pPr>
        <w:pStyle w:val="1"/>
        <w:ind w:left="0" w:firstLine="720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9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  </w:t>
      </w:r>
    </w:p>
    <w:p>
      <w:pPr>
        <w:pStyle w:val="1"/>
        <w:ind w:left="0" w:firstLine="720"/>
        <w:rPr/>
      </w:pPr>
      <w:r>
        <w:rPr>
          <w:color w:val="000000"/>
          <w:sz w:val="27"/>
          <w:szCs w:val="27"/>
        </w:rPr>
        <w:t>пункт 9.1. Подпрограмма 1 «Развитие дошкольного образования»: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30257,07918» заменить цифрами «1131944,17918»;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40247,91455» заменить цифрами «539817,91455»;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86832,96463» заменить цифрами «588950,06463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6240,60000» заменить цифрами «277927,70000»;</w:t>
      </w:r>
    </w:p>
    <w:p>
      <w:pPr>
        <w:pStyle w:val="1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цифры «135374,20000» заменить цифрами «134944,20000»;</w:t>
      </w:r>
    </w:p>
    <w:p>
      <w:pPr>
        <w:pStyle w:val="1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цифры «140866,40000» заменить цифрами «142983,50000»;</w:t>
      </w:r>
    </w:p>
    <w:p>
      <w:pPr>
        <w:pStyle w:val="1"/>
        <w:ind w:left="0" w:firstLine="72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2. Подпрограмма 2 «Развитие общего образования»: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58330,07927» заменить цифрами «2066126,30294»;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7328,01390» заменить цифрами «447543,01390»;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07750,86537» заменить цифрами «1615332,08904».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7784,65000» заменить цифрами «515580,87367»;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3004,02000» заменить цифрами «113219,02000»;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4780,63000» заменить цифрами «402361,85367».</w:t>
      </w:r>
    </w:p>
    <w:p>
      <w:pPr>
        <w:pStyle w:val="1"/>
        <w:ind w:left="0" w:firstLine="72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3. Подпрограмма 3 «Развитие дополнительного образования»: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6723,83165» заменить цифрами «466780,11745»;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3151,43165» заменить цифрами «453381,43165»;</w:t>
      </w:r>
    </w:p>
    <w:p>
      <w:pPr>
        <w:pStyle w:val="1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572,40000» заменить цифрами «13398,68580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7942,88000» заменить цифрами «127999,1658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5777,08000» заменить цифрами «116007,0800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165,80000» заменить цифрами «11992,08580»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2. Утвердить в новой редакции План реализации муниципальной программы Тихвинского района «Современное образование в Тихвинском районе на 2014-2017 годы (приложение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 силу </w:t>
      </w:r>
      <w:r>
        <w:rPr>
          <w:b/>
          <w:color w:val="000000"/>
          <w:sz w:val="27"/>
          <w:szCs w:val="27"/>
        </w:rPr>
        <w:t xml:space="preserve">пункт 2 </w:t>
      </w:r>
      <w:r>
        <w:rPr>
          <w:color w:val="000000"/>
          <w:sz w:val="27"/>
          <w:szCs w:val="27"/>
        </w:rPr>
        <w:t xml:space="preserve">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5 июня 2015 года №01-1453-а </w:t>
      </w:r>
      <w:r>
        <w:rPr>
          <w:color w:val="000000"/>
          <w:sz w:val="27"/>
          <w:szCs w:val="27"/>
        </w:rPr>
        <w:t>«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»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А.М.Тим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/>
      </w:pPr>
      <w:r>
        <w:rPr/>
        <w:t>СОГЛАСОВАНО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мкову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color w:val="FFFFFF"/>
          <w:sz w:val="2"/>
          <w:szCs w:val="2"/>
        </w:rPr>
      </w:pPr>
      <w:r>
        <w:rPr>
          <w:rFonts w:cs="Arial Narrow" w:ascii="Arial Narrow" w:hAnsi="Arial Narrow"/>
          <w:color w:val="FFFFFF"/>
          <w:sz w:val="2"/>
          <w:szCs w:val="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30 июня 2015 г. №01-1578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2049" w:leader="none"/>
          <w:tab w:val="left" w:pos="3555" w:leader="none"/>
          <w:tab w:val="left" w:pos="5070" w:leader="none"/>
          <w:tab w:val="left" w:pos="10384" w:leader="none"/>
          <w:tab w:val="left" w:pos="11740" w:leader="none"/>
          <w:tab w:val="left" w:pos="12847" w:leader="none"/>
          <w:tab w:val="left" w:pos="13839" w:leader="none"/>
          <w:tab w:val="left" w:pos="15456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049" w:leader="none"/>
          <w:tab w:val="left" w:pos="3555" w:leader="none"/>
          <w:tab w:val="left" w:pos="5070" w:leader="none"/>
          <w:tab w:val="left" w:pos="10384" w:leader="none"/>
          <w:tab w:val="left" w:pos="11740" w:leader="none"/>
          <w:tab w:val="left" w:pos="12847" w:leader="none"/>
          <w:tab w:val="left" w:pos="13839" w:leader="none"/>
          <w:tab w:val="left" w:pos="15456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049" w:leader="none"/>
          <w:tab w:val="left" w:pos="3555" w:leader="none"/>
          <w:tab w:val="left" w:pos="5070" w:leader="none"/>
          <w:tab w:val="left" w:pos="10384" w:leader="none"/>
          <w:tab w:val="left" w:pos="11740" w:leader="none"/>
          <w:tab w:val="left" w:pos="12847" w:leader="none"/>
          <w:tab w:val="left" w:pos="13839" w:leader="none"/>
          <w:tab w:val="left" w:pos="15456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 на 2014-2017 годы»</w:t>
      </w:r>
    </w:p>
    <w:p>
      <w:pPr>
        <w:pStyle w:val="Normal"/>
        <w:tabs>
          <w:tab w:val="clear" w:pos="720"/>
          <w:tab w:val="left" w:pos="2049" w:leader="none"/>
          <w:tab w:val="left" w:pos="3555" w:leader="none"/>
          <w:tab w:val="left" w:pos="5070" w:leader="none"/>
          <w:tab w:val="left" w:pos="10384" w:leader="none"/>
          <w:tab w:val="left" w:pos="11740" w:leader="none"/>
          <w:tab w:val="left" w:pos="12847" w:leader="none"/>
          <w:tab w:val="left" w:pos="13839" w:leader="none"/>
          <w:tab w:val="left" w:pos="154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049" w:leader="none"/>
          <w:tab w:val="left" w:pos="3555" w:leader="none"/>
          <w:tab w:val="left" w:pos="5070" w:leader="none"/>
          <w:tab w:val="left" w:pos="10384" w:leader="none"/>
          <w:tab w:val="left" w:pos="11740" w:leader="none"/>
          <w:tab w:val="left" w:pos="12847" w:leader="none"/>
          <w:tab w:val="left" w:pos="13839" w:leader="none"/>
          <w:tab w:val="left" w:pos="15456" w:leader="none"/>
        </w:tabs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413"/>
        <w:gridCol w:w="1108"/>
        <w:gridCol w:w="1810"/>
        <w:gridCol w:w="20"/>
        <w:gridCol w:w="1723"/>
        <w:gridCol w:w="63"/>
        <w:gridCol w:w="1810"/>
        <w:gridCol w:w="12"/>
        <w:gridCol w:w="1797"/>
        <w:gridCol w:w="9"/>
        <w:gridCol w:w="1658"/>
        <w:gridCol w:w="9"/>
        <w:gridCol w:w="1082"/>
      </w:tblGrid>
      <w:tr>
        <w:trPr>
          <w:trHeight w:val="784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., в ценах соответствующих лет)</w:t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4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 Мероприятия "Обеспечение выполнения функций бюджетными учреждениями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8 024,3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8 024,3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672,9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672,9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943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943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358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358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050,4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050,4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 140,81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 140,81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558,51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558,51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33 106,9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106,9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800,1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800,1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675,3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675,3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3. Мероприятие "Текущий, аварийный ремонт, приобретение оборудования в учреждениях дошкольного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57,55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57,55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0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,55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,55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 Мероприятие "Энергосбережение и повышение энергетической эффективности учреждений дошкольного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5. Мероприятие "Пожарная безопасность учреждений дошкольного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5,14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5,14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1,4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1,4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94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94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,4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,4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,4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,4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6. Мероприятие "Развитие дошкольного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628,6245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76,2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9,1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853,3245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60,6145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76,2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64,4145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18,01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1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8,91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5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5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5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5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7. Мероприятие "Развитие учреждений дошкольного образования Тихвинского района по приоритетным направлениям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7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8. Мероприятие "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685,7546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685,7546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90,7546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90,7546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5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5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 165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5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5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5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7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9. Мероприятие "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4,4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4,4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9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9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0.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57,6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8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7,6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2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2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2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1,8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8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8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8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8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8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8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131 944,17918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76,2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8 950,0646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9 817,9145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9 251,27918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76,2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972,1646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 102,9145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 927,7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 983,5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 944,2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3 598,8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36 559,6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7 039,2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1 166,4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1 434,8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731,6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общего образования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 Мероприятие "Обеспечение деятельности муниципальных казенных учреждений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5 420,1764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5 420,1764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825,5764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825,5764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732,1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732,1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193,1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193,1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69,4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69,4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669,9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669,9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62,1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62,1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82,6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82,6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51,9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51,9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3,3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3,3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3. Мероприятие "Обеспечение выполнения муниципального задания бюджетными учреждениями"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630,5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630,5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144,6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144,6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611,1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611,1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37,4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37,4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37,4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37,4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 Мероприятие "Реализация основных общеобразовательных программ в части  финансирования расходов на оплату труда работников общеобразовательных учреждений и учебные расходы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90 015,2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90 015,2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 056,3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 056,3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 940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 94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420,6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420,6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 598,3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 598,3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 Мероприятие "Текущий, аварийный ремонт, приобретение оборудования в общеобразовательных учреждениях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74,39688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74,3968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6,54688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6,5468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5,85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5,85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1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1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1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1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6. Мероприятие "Ежемесячное денежное вознаграждение за классное руководство"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58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58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58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58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7. Мероприятие "Обеспечение питанием в общеобразовательных учреждениях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169,6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169,6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666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666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1,2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1,2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1,2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1,2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1,2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1,2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8. Мероприятие "Реализация переданных полномочий по обеспечению питания в общеобразовательных учреждениях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36,6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36,6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9. Мероприятие "Предоставление компенсации части родительской платы за содержание ребенка в казенных общеобразовательных учреждениях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99,14537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99,1453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8,34537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8,3453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6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6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6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6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6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6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0. Мероприятие "Обеспечение развития дошкольного образования детей в учреждениях общего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41,881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13,6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28,281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1,881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3,6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8,281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0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1. Мероприятие "Пожарная безопасность  учреждений общего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2,6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2,6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4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4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4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4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4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4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4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4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2. Мероприятие "Энергосбережение и повышение энергетической эффективности  учреждений общего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97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97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1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1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3. Мероприятие "Развитие учреждений общего образования Тихвинского района  по приоритетным направлениям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285,097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37,6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678,92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568,577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96,977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7,6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24,39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4,987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02,9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4,53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8,37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2,61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2,61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2,61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2,61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4. Мероприятие "Укрепление материально-технической базы учреждений общего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05,48938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11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94,4893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15,48938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9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6,4893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2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2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,2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4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4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4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4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5.  Мероприятие «Присмотр и уход за детьми в группах продленного дня в общеобразовательных школах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6,9932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6,9932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6,9932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6,9932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.15.1. Казенные учре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932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932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932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932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.15.2. Бюджетные учре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6. 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3,72367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3,7236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,72367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,7236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66 126,3029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51,2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15 332,0890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7 543,0139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2 745,20927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51,2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5 868,1353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 625,8739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5 580,87367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2 361,8536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 219,02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9 262,41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9 151,5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110,91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8 537,81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7 950,6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587,21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Развитие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4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 Мероприятие "Обеспечение выполнения муниципального задания бюджетными учреждениями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, Комитет КС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6 052,190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6 052,1907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3.1.1. МОУ ДОД Комитета по образовани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 816,221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 816,2212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.1.1.1. Текущее содержание учреждения и заработная плата всех рабо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898,20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898,202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81,60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81,602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28,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28,4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44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44,1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44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44,1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1.1.2. 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18,019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18,0192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21,119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21,1192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03,5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03,5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6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6,7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6,7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6,7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3.1.2. МОУ ДОД  Комитета по культур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5 235,969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5 235,9694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1.2.1. Текущее содержание учреждения и заработная плата всех работников МОУ ДОД  Комитета по культур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012,152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012,1526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465,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465,3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34,652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34,6526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56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56,1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56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56,1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1.2.2. 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23,816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23,8168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79,569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79,5694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40,247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40,2473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02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02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02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02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2. Мероприятие "Текущий, аварийный ремонт, приобретение оборудования в учреждениях дополнительного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1,24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1,24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24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24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3. Мероприятие "Пожарная безопасность учреждений дополнительного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16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16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6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36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36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6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6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4. Мероприятие "Энергосбережение и повышение энергетической эффективности учреждений дополнительного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, Комитет КС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8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8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МОУ ДОД Комитета по образовани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4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МОУ ДОД Комитета по культур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5. Мероприятие "Развитие учреждений дополнительного образования Тихвинского района по приоритетным направлениям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81,446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325,2858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56,1609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960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9609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70,285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25,2858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,1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,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,1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6.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7,08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3,4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3,68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5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6,6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,48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,8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68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7. Текущий ремонт и окраска огра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6 780,117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398,6858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3 381,4316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341,751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06,6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 935,1516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 999,165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992,0858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007,08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719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719,6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719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719,6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того 1 + 2 + 3 подпрограмм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64 850,599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27,4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17 680,8394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40 742,360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4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7 338,24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27,4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5 246,9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5 663,940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5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1 507,739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7 337,4394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4 170,30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6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9 580,8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5 711,1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3 869,71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6 423,8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9 385,4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7 038,41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0:00Z</dcterms:created>
  <dc:creator>kom-31-2</dc:creator>
  <dc:description/>
  <cp:keywords/>
  <dc:language>en-US</dc:language>
  <cp:lastModifiedBy>kom-31-2</cp:lastModifiedBy>
  <cp:lastPrinted>2015-07-01T12:38:00Z</cp:lastPrinted>
  <dcterms:modified xsi:type="dcterms:W3CDTF">2015-07-01T09:39:00Z</dcterms:modified>
  <cp:revision>7</cp:revision>
  <dc:subject/>
  <dc:title>АДМИНИСТРАЦИЯ  МУНИЦИПАЛЬНОГО  ОБРАЗОВАНИЯ</dc:title>
</cp:coreProperties>
</file>