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ня 2013 г.</w:t>
        <w:tab/>
        <w:t>01-15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</w:t>
              <w:softHyphen/>
              <w:t>мента администрации муниципального образования Тихвинский муниципальный район Ленинградской области по предоставлению муниципальной услуги</w:t>
            </w:r>
            <w:r>
              <w:rPr>
                <w:sz w:val="24"/>
                <w:szCs w:val="24"/>
              </w:rPr>
              <w:t xml:space="preserve"> «Выдача разрешений на  снос или пересадку зелёных насаждений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; </w:t>
      </w:r>
      <w:r>
        <w:rPr>
          <w:sz w:val="27"/>
          <w:szCs w:val="27"/>
        </w:rPr>
        <w:t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</w:t>
      </w:r>
      <w:r>
        <w:rPr>
          <w:color w:val="000000"/>
          <w:sz w:val="27"/>
          <w:szCs w:val="27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</w:t>
        <w:softHyphen/>
        <w:t xml:space="preserve">пальной услуги </w:t>
      </w:r>
      <w:r>
        <w:rPr>
          <w:sz w:val="27"/>
          <w:szCs w:val="27"/>
        </w:rPr>
        <w:t xml:space="preserve">«Выдача разрешений на снос или пересадку зелёных насаждений» </w:t>
      </w:r>
      <w:r>
        <w:rPr>
          <w:color w:val="000000"/>
          <w:sz w:val="27"/>
          <w:szCs w:val="27"/>
        </w:rPr>
        <w:t>(приложени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Е.В.Филипп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6-497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0 июня 2013 г. №01-157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винский муниципальный район Ленинградской област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Выдача разрешений на</w:t>
      </w:r>
      <w:r>
        <w:rPr>
          <w:szCs w:val="28"/>
        </w:rPr>
        <w:t xml:space="preserve"> </w:t>
      </w:r>
      <w:r>
        <w:rPr>
          <w:b/>
          <w:szCs w:val="28"/>
        </w:rPr>
        <w:t>снос или пересадку зелёных наса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1.1. 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снос или пересадку зелёных насаждений» (далее – административный регламент) разработан в соответствии с Федеральным законом от 27 июля 2010 года №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iCs/>
          <w:sz w:val="24"/>
          <w:szCs w:val="24"/>
        </w:rPr>
        <w:t>Основные понятия, используемые в административном регламен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1.</w:t>
      </w:r>
      <w:r>
        <w:rPr>
          <w:b/>
          <w:sz w:val="24"/>
          <w:szCs w:val="24"/>
        </w:rPr>
        <w:t xml:space="preserve"> Муниципальная услуга</w:t>
      </w:r>
      <w:r>
        <w:rPr>
          <w:sz w:val="24"/>
          <w:szCs w:val="24"/>
        </w:rPr>
        <w:t xml:space="preserve"> - деятельность по реализации функций администрации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Тихвинского муниципального район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2.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>- физическое или юридическое лицо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3. </w:t>
      </w:r>
      <w:r>
        <w:rPr>
          <w:b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1.3. Заявители, имеющие право на предоставление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1. Заявителями на предоставление муниципальной услуги являю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ждане иностранных государст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ца без граждан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юридические лица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1.4. Порядок информирования о правилах предоставления муниципальной  услуг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4.1.</w:t>
      </w:r>
      <w:r>
        <w:rPr>
          <w:sz w:val="24"/>
          <w:szCs w:val="24"/>
        </w:rPr>
        <w:t> Порядок информирования о правилах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1) информация о муниципальной услуге, процедуре ее предоставления предоставляе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посредственно специалистами администр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 использованием средств телефонной связи и электронного информиров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) администрация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а по адресу: 187556, Ленинградская область, город Тихвин, 4 микрорайон, дом 42, телефон (81367)71047, факс (81367)717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руктурным подразделением администрации, участвующим в предоставлении услуги, является комитет жилищно-коммунального хозяйства, расположенный по адресу: 187553, Ленинградская область, город Тихвин, 1 микрорайон, дом 2, телефон (81367)56497,  факс (81367)7513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афик приема посетителе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торник - с 09.00 до 13.00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етверг - с 14.00 до 18.00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еденный перерыв с 13.00 до 14.00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ходные дни - </w:t>
      </w:r>
      <w:r>
        <w:rPr>
          <w:iCs/>
          <w:sz w:val="24"/>
          <w:szCs w:val="24"/>
        </w:rPr>
        <w:t>суббота, воскресенье.</w:t>
      </w:r>
    </w:p>
    <w:p>
      <w:pPr>
        <w:pStyle w:val="Normal"/>
        <w:ind w:firstLine="709"/>
        <w:rPr/>
      </w:pPr>
      <w:r>
        <w:rPr>
          <w:sz w:val="24"/>
          <w:szCs w:val="24"/>
        </w:rPr>
        <w:t>3)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 электронной почты администрации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iCs/>
          <w:sz w:val="24"/>
          <w:szCs w:val="24"/>
        </w:rPr>
        <w:t>Порядок получения информации заявителями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 на обращение подписывается главой администрации либо уполномоченным им лицом,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. Наименование муниципальной услуги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Выдача разрешений на </w:t>
      </w:r>
      <w:r>
        <w:rPr>
          <w:sz w:val="24"/>
          <w:szCs w:val="24"/>
        </w:rPr>
        <w:t>снос или пересадку зелёных насаждений».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2.2.</w:t>
      </w:r>
      <w:r>
        <w:rPr>
          <w:sz w:val="24"/>
          <w:szCs w:val="24"/>
        </w:rPr>
        <w:t xml:space="preserve"> Муниципальная услуга предоставляется администрацией </w:t>
      </w:r>
      <w:r>
        <w:rPr>
          <w:iCs/>
          <w:sz w:val="24"/>
          <w:szCs w:val="24"/>
        </w:rPr>
        <w:t>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iCs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решение на снос или пересадку зелёных насаждени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лучение отказа заявителем в предоставлении разрешения на снос или пересадку зелёных насажд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ыдача разрешения на снос или пересадку зелёных насаждений осуществляется в течение 30 дней с момента регистрации обращения заявителя (получения администрацией документов, согласно перечню, указанному в пункте 2.6.1 настоящего административного регламент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Cs/>
          <w:iCs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ind w:firstLine="709"/>
        <w:rPr/>
      </w:pPr>
      <w:r>
        <w:rPr>
          <w:sz w:val="24"/>
          <w:szCs w:val="24"/>
        </w:rPr>
        <w:t>4) Федеральный закон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>5) Федеральный закон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) Правила благоустройства территории Тихвинского городского поселения, утвержденные решением совета депутатов Тихвинского городского поселения от 17 марта 2010 года №02-7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Cs/>
          <w:iCs/>
          <w:sz w:val="24"/>
          <w:szCs w:val="24"/>
        </w:rPr>
        <w:t>Перечень документов, необходимых для получ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1. Для получения муниципальной услуги заявитель предоставляет в администрац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 документы и информацию, которые заявитель должен предоставить самостоятельно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iCs/>
          <w:sz w:val="24"/>
          <w:szCs w:val="24"/>
        </w:rPr>
        <w:t>заявление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акт обследования зелёных насаждений для оформления разрешения на снос, для оформления разрешения на пересадку зелёных насаждений, правовой акт администрации поселения, предусматривающий решение о строительстве (за исключением случаев прокладки (перекладки) и ремонта инженерных коммуникаций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лан территории с точным указанием вырубаемых деревьев и кустарников, заверенный печатью балансодержателя территории. При пересадке зелёных насаждений согласования с владельцем затрагиваемых территорий, определяющие условия пересадки деревьев и кустарников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веренность на право получения разрешения на снос, обрезку, пересадку зелёных насаждений, оформленная в установленном порядке, выданная представителю зая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2) 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жалобы и обращения в другие инстанции. </w:t>
      </w:r>
    </w:p>
    <w:p>
      <w:pPr>
        <w:pStyle w:val="Normal"/>
        <w:ind w:firstLine="709"/>
        <w:rPr/>
      </w:pPr>
      <w:r>
        <w:rPr>
          <w:sz w:val="24"/>
          <w:szCs w:val="24"/>
        </w:rPr>
        <w:t>2.6.2. 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 в документах отсутствуют неоговоренные исправ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 документы не исполнены карандаш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bCs/>
          <w:iCs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 предоставление документов, не соответствующих перечню, указанному в пункте 2.6.1 настоящего регламе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 нарушение требований к оформлению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rPr/>
      </w:pPr>
      <w:bookmarkStart w:id="0" w:name="_Ref151864317"/>
      <w:r>
        <w:rPr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 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bCs/>
          <w:i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1. 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bCs/>
          <w:iCs/>
          <w:sz w:val="24"/>
          <w:szCs w:val="24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ление регистрируется в день предо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bCs/>
          <w:iCs/>
          <w:sz w:val="24"/>
          <w:szCs w:val="24"/>
        </w:rPr>
        <w:t>Требования к помещениям 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требования к местам приема заявителей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требования к местам для ожидани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я к местам для информирования заявителей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Cs/>
          <w:iCs/>
          <w:sz w:val="24"/>
          <w:szCs w:val="24"/>
        </w:rPr>
        <w:t>Показатели доступности и качества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1. Показателями оценк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 обеспечение возможности направления запроса по электронной почте;</w:t>
      </w:r>
    </w:p>
    <w:p>
      <w:pPr>
        <w:pStyle w:val="Normal"/>
        <w:ind w:firstLine="709"/>
        <w:rPr/>
      </w:pPr>
      <w:r>
        <w:rPr>
          <w:sz w:val="24"/>
          <w:szCs w:val="24"/>
        </w:rPr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2. Показателями оценки качества предоставления муниципальной услуг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 соблюд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3. Административные процед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 Предоставление муниципальной услуги </w:t>
      </w:r>
      <w:r>
        <w:rPr>
          <w:iCs/>
          <w:sz w:val="24"/>
          <w:szCs w:val="24"/>
        </w:rPr>
        <w:t>по выдаче разрешения на спил деревьев</w:t>
      </w:r>
      <w:r>
        <w:rPr>
          <w:sz w:val="24"/>
          <w:szCs w:val="24"/>
        </w:rPr>
        <w:t xml:space="preserve">  включает в себя следующие административные процедуры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принятие зая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Cs/>
          <w:iCs/>
          <w:sz w:val="24"/>
          <w:szCs w:val="24"/>
        </w:rPr>
        <w:t>Принятие зая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роверяет наличие всех необходимых документов, в соответствии с перечнем, установленным пунктом 2.6.1 настоящего регламент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роверяет соответствие пред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6.2 настоящего регламе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3</w:t>
      </w:r>
      <w:bookmarkStart w:id="1" w:name="sub_1086"/>
      <w:r>
        <w:rPr>
          <w:sz w:val="24"/>
          <w:szCs w:val="24"/>
        </w:rPr>
        <w:t>)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сообщает заявителю номер и дату регистрации за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3.3. Рассмотрение обращения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проверяет наличие приложенных к заявлению документов, перечисленных в пункте 2.6.1 настоящего регламе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3) устанавливает наличие  полномочий администрации по рассмотрению обращения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олжительность административной процедуры - не более 30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Cs/>
          <w:iCs/>
          <w:sz w:val="24"/>
          <w:szCs w:val="24"/>
        </w:rPr>
        <w:t>Выдача  результата  предоставления муниципальной услуги заявителю (решен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пия решения вместе с оригиналами документов, предоставленных заявителем, остается на хранении в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олжительность административной процедуры - не более 3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Формы контроля за исполнением административного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реглам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, курирующий вопросы жилищно-коммунального комплекс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уководитель структурного подразделения администрации – комитета жилищно-коммунального хозяйства. 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iCs/>
          <w:sz w:val="24"/>
          <w:szCs w:val="24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szCs w:val="28"/>
        </w:rPr>
        <w:t xml:space="preserve">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ешений и действий (бездействия) комитета 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жилищно-коммунального хозяйства, предоставляющего 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муниципальную услугу, а также ответственных 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пециалистов комитета жилищно-коммунального хозяйства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 xml:space="preserve">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Жалоба подается на бумажном носителе в общий отдел администрации, в электронной форме по адресу rajon@tikhvin.org, а также может быть принята на личном приеме заявителя главой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наименование комитета жилищно-коммунального хозяйства либо ответственного специалиста комитета жилищно-коммунального хозяйства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в общий отдел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6. По результатам рассмотрения жалобы глава администрации принимает одно из следующих решений: </w:t>
      </w:r>
    </w:p>
    <w:p>
      <w:pPr>
        <w:pStyle w:val="Normal"/>
        <w:ind w:firstLine="709"/>
        <w:rPr/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шиб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/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если в ней не указаны фамилия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4:00Z</dcterms:created>
  <dc:creator>kom-31-2</dc:creator>
  <dc:description/>
  <cp:keywords/>
  <dc:language>en-US</dc:language>
  <cp:lastModifiedBy>kom-31-2</cp:lastModifiedBy>
  <cp:lastPrinted>2013-06-11T10:57:00Z</cp:lastPrinted>
  <dcterms:modified xsi:type="dcterms:W3CDTF">2013-06-11T06:57:00Z</dcterms:modified>
  <cp:revision>12</cp:revision>
  <dc:subject/>
  <dc:title>АДМИНИСТРАЦИЯ  МУНИЦИПАЛЬНОГО  ОБРАЗОВАНИЯ</dc:title>
</cp:coreProperties>
</file>