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ля 2012 г.</w:t>
        <w:tab/>
        <w:t>01-15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</w:t>
            </w:r>
            <w:r>
              <w:rPr>
                <w:bCs/>
                <w:sz w:val="24"/>
                <w:szCs w:val="24"/>
              </w:rPr>
              <w:t>выдача разреше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вод объектов капитального строительства в эксплуатацию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Cs w:val="28"/>
        </w:rPr>
        <w:t xml:space="preserve"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</w:t>
      </w:r>
      <w:r>
        <w:rPr>
          <w:bCs/>
          <w:szCs w:val="28"/>
        </w:rPr>
        <w:t>выдача разрешения на</w:t>
      </w:r>
      <w:r>
        <w:rPr>
          <w:szCs w:val="28"/>
        </w:rPr>
        <w:t xml:space="preserve"> </w:t>
      </w:r>
      <w:r>
        <w:rPr>
          <w:bCs/>
          <w:szCs w:val="28"/>
        </w:rPr>
        <w:t>ввод объектов капитального строительства в эксплуатацию</w:t>
      </w:r>
      <w:r>
        <w:rPr>
          <w:szCs w:val="28"/>
        </w:rPr>
        <w:t>» (приложени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 xml:space="preserve">от 17 марта 2010 года №01-310-а </w:t>
      </w:r>
      <w:r>
        <w:rPr>
          <w:szCs w:val="28"/>
        </w:rPr>
        <w:t>«</w:t>
      </w:r>
      <w:r>
        <w:rPr>
          <w:vanish/>
        </w:rPr>
        <w:t>#G0</w:t>
      </w:r>
      <w:r>
        <w:rPr/>
        <w:t>Об утверждении административного регламента по предоставлению Администрацией Тихвинского района муниципальной услуги по выдаче разрешений на ввод объектов в эксплуатацию на территории сельских поселений муниципального образования Тихвинский муниципальный район Ленинградской области</w:t>
      </w:r>
      <w:r>
        <w:rPr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постановление администрации Тихвинского городского поселения </w:t>
      </w:r>
      <w:r>
        <w:rPr>
          <w:b/>
          <w:szCs w:val="28"/>
        </w:rPr>
        <w:t>от 29 января 2010 года №02-56-а</w:t>
      </w:r>
      <w:r>
        <w:rPr>
          <w:szCs w:val="28"/>
        </w:rPr>
        <w:t xml:space="preserve"> «Об утверждении Административного регламента по предоставлению муниципальной услуги «Выдача разрешения на ввод объекта в эксплуатацию, удостоверяющего выполнение 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rPr/>
      </w:pPr>
      <w:r>
        <w:rPr>
          <w:szCs w:val="28"/>
        </w:rPr>
        <w:t>строительства, реконструкции и капитального ремонта объектов капитального строительства на территории Тихвинского городского поселения»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16 декабря 2011 года №01-2351-а</w:t>
      </w:r>
      <w:r>
        <w:rPr>
          <w:szCs w:val="28"/>
        </w:rPr>
        <w:t xml:space="preserve"> «</w:t>
      </w:r>
      <w:r>
        <w:rPr/>
        <w:t>О внесении изменений и дополнений в Административный регламент по предоставлению муниципальной услуги «Выдача разрешения на ввод объекта в эксплуатацию, удостоверяющего выполнение  строительства, реконструкции и капитального ремонта   объектов капитального строительства на  территории Тихвинского городского поселения», утверждённый постановлением Администрации Тихвинского городского поселения  от 29  января  2010  года  №02-56-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Cs w:val="28"/>
        </w:rPr>
        <w:t>Опубликовать настоящее постановление в газете «Трудовая слава»; административный регламент обнародовать путем размещения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40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экономике и инвестициям А.А.Федорова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07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06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8.06.12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9 июля 2012 г. №01-1552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винский муниципальный район 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а и выдача разрешения на ввод объектов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в эксплуатацию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</w:t>
      </w:r>
      <w:r>
        <w:rPr>
          <w:bCs/>
          <w:sz w:val="24"/>
          <w:szCs w:val="24"/>
        </w:rPr>
        <w:t>выдача разрешения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вод объектов капитального строительства в эксплуатацию</w:t>
      </w:r>
      <w:r>
        <w:rPr>
          <w:sz w:val="24"/>
          <w:szCs w:val="24"/>
        </w:rPr>
        <w:t>» (далее – административный регламент) разработан в соответствии с Федеральным законом от 27 июля 2010 года №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В качестве заявителей на предоставление муниципальной услуги могут выступать граждане Российской Федерации, граждане иностранных государств, лица без гражданства, государственные органы и органы местного самоуправления, предприятия и организации, являющиеся собственниками, арендаторами, пользователями земельных участков, а также лица, уполномоченные представлять их интересы при наличии доверенности, заверенной в установленном порядке (для представителей физических лиц – нотариусом, для представителей юридических лиц – руководителем юридического лица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Требования к порядку информирования о предоставлении муниципальной услуги: 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Для получения информации о процедурах исполнения муниципальной услуги заявители обращаются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чно к уполномоченным специалистам отдела архитектуры администрации Тихвинского района по адресу: 187553, Ленинградская область, город Тихвин, 1 микрорайон, дом 42 (вставка), 3 этаж, по понедельникам и средам с 9-00 до 12-30 и с 14-00 до 17-00 часов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вопросам выдачи разрешений на ввод объектов капитального строительства в эксплуатацию на территории Тихвинского городского поселения (кроме объектов индивидуального жилищного строительства) - кабинет №7 (телефон 8-81367-73498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  <w:szCs w:val="24"/>
        </w:rPr>
        <w:t>по вопросам выдачи разрешений на строительство объектов индивидуального жилищного строительства на территории Тихвинского городского поселения кабинет № 1 (телефон 8-81367-75593)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опросам выдачи разрешений на ввод объектов капитального строительства в эксплуатацию на территориях сельских поселений - кабинет №5 (телефон 8-81367-78-764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письменном виде почтой в отдел архитектуры по адресу: 1 микрорайон, дом 42 (вставка), город Тихвин, Ленинградская область, 187553 (электронная поч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h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или в администрацию Тихвинского района по адресу: 4 микрорайон, дом 42, город Тихвин, Ленинградская область, 1875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электронная почта </w:t>
      </w:r>
      <w:r>
        <w:rPr>
          <w:rFonts w:cs="Times New Roman" w:ascii="Times New Roman" w:hAnsi="Times New Roman"/>
          <w:b w:val="false"/>
          <w:sz w:val="24"/>
          <w:szCs w:val="24"/>
        </w:rPr>
        <w:t>rajon@tikhvin.or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дрес официального сайта Тихвинского района в сети Интернет http://tikhvin.org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Место нахождения администрации Тихвинского района: Ленинградская область, город Тихвин, 4 микрорайон, дом 42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емные дни: понедельник – пятница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отдела архитектуры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пециалисты отдела архитектур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На стендах с организационно-распорядительной информацией отдела архитектуры размещается следующая обязательная информация: режим работы отдела архитектуры;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 адрес официального сайта и электронной почты администрации Тихвинского района; настоящий административный регламен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«Подготовка и </w:t>
      </w:r>
      <w:r>
        <w:rPr>
          <w:bCs/>
          <w:sz w:val="24"/>
          <w:szCs w:val="24"/>
        </w:rPr>
        <w:t>выдача разрешения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вод объектов капитального строительства в эксплуатацию</w:t>
      </w:r>
      <w:r>
        <w:rPr>
          <w:sz w:val="24"/>
          <w:szCs w:val="24"/>
        </w:rPr>
        <w:t xml:space="preserve">» осуществляется уполномоченным специалистом отдела архитектуры администрации Тихвинского района (далее - отдел архитектуры). </w:t>
      </w:r>
      <w:r>
        <w:rPr>
          <w:sz w:val="24"/>
          <w:szCs w:val="24"/>
          <w:lang w:bidi="en-US"/>
        </w:rPr>
        <w:t>В процессе предоставления муниципальной услуги отделом осуществляется взаимодействие со следующими  организациям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Тихвинский отдел Управления </w:t>
      </w:r>
      <w:r>
        <w:rPr>
          <w:sz w:val="24"/>
          <w:szCs w:val="24"/>
          <w:lang w:bidi="en-US"/>
        </w:rPr>
        <w:t>Федеральной службы государственной регистрации, кадастра и картографии по Ленинградской области</w:t>
      </w:r>
      <w:r>
        <w:rPr>
          <w:sz w:val="24"/>
          <w:szCs w:val="24"/>
        </w:rPr>
        <w:t>: 187550, Ленинградская область город Тихвин, улица Карла Маркса, дом 116, телефон 70-747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: 187550, Ленинградская область город Тихвин, улица Карла Маркса, дом 116, телефон 77-432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Филиал государственного учреждения «Леноблинвентаризация» Тихвинское бюро технической инвентаризации: 187553, город Тихвин, 1 микрорайон, дом 42, телефон 79-155. </w:t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- Проектные организации (перечень и адреса в приложении 1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vanish/>
          <w:sz w:val="24"/>
          <w:szCs w:val="24"/>
        </w:rPr>
        <w:t xml:space="preserve">Также указываются требования </w:t>
      </w:r>
      <w:hyperlink r:id="rId6">
        <w:r>
          <w:rPr>
            <w:rStyle w:val="InternetLink"/>
            <w:vanish/>
            <w:color w:val="000000"/>
            <w:sz w:val="24"/>
            <w:szCs w:val="24"/>
          </w:rPr>
          <w:t>пункта 3 статьи 7</w:t>
        </w:r>
      </w:hyperlink>
      <w:r>
        <w:rPr>
          <w:vanish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vanish/>
            <w:color w:val="000000"/>
            <w:sz w:val="24"/>
            <w:szCs w:val="24"/>
          </w:rPr>
          <w:t>перечень</w:t>
        </w:r>
      </w:hyperlink>
      <w:r>
        <w:rPr>
          <w:vanish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Тихвинского район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Конечным результатом предоставления услуги является выдача заявителю разрешения на ввод объекта капитального строительства в эксплуатацию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е позднее чем через десять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vanish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№31, ст. 417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, 2006, №19, ст. 206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pacing w:val="-2"/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2006, №31, ч.1, ст. 344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Гражданским кодексом Российской Федерации (Федеральные законы от 30 ноября 1994 года №51-ФЗ, от 26 января 1996 года №14-ФЗ, от 26 ноября 2011 года №146-ФЗ и от 18 декабря 2006 года №230-ФЗ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Градостроительным кодексом Российской Федерации (Федеральный закон от 29 декабря 2004 года №190-ФЗ) ("Российская газета", №290, 30 декабря 2004 года, "Собрание законодательства Российской Федерации", 03 января 2005 года, №1 (часть 1), ст. 1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4 ноября 2005 года №698 «О форме разрешения на строительство и форме разрешения на ввод объекта в эксплуатацию» ("Собрание законодательства Российской Федерации", 28 ноября 2005 года, №48, ст. 5047, "Российская газета", №275, 07 декабря 2005 г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Приказом Министерства регионального развития Российской Федерации №121 от 19 октября 2006 года «Об утверждении инструкции о порядке заполнения формы разрешения на ввод объекта в эксплуатацию»; ("Бюллетень нормативных актов федеральных органов исполнительной власти", №48, 27 ноября 2006 год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Уставом Тихви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им регламенто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предоставляемых заявителем в целях получения разрешения на ввод в эксплуатацию объекта капитального строительств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(приложение №1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43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43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земельный участок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акт приемки объекта капитального строительства (в случае осуществления строительства и реконструкции на основании договора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строительство, реконструкция, которых осуществляются на землях особо охраняемых природных территор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/>
      </w:pPr>
      <w:r>
        <w:rPr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в подпунктах 2.5.8 и 2.5.11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 или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Отказ в предоставлении муниципальной услуги производится в случае обнаружения ошибок или противоречивых сведений в предоставленных заявителем документах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этом срок предоставления услуги, определенный в пункте 2.3. регламента, продлевается на период нахождения документов у заявител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Отказ в предоставлении муниципальной услуги допускается в случаях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ача заявителем заявления об отказе от предоставления муниципальной услуг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неполного комплекта документов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личие соответствующих судебных актов, решений правоохранительных органов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не устранении замечаний заявителем в сроки указанные в решении об отказе в предоставлении муниципальной услуг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выполнение застройщиком требований, предусмотренных частью 18 статьи 51 Градостроительного кодекса Российской Федерации, а именно при не предоставлении безвозмездно в отдел архитектуры сведения о площади, о высоте и об этажности планируемого объекта капитального строительства, о сетях инженерно- 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При этом непредставление заявителем документов, указанных в подпунктах 2.5.3.1, 2.5.3.2, 2.5.4, не является основанием для отказа в предоставлении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Отказ в выдаче разрешения на ввод объекта капитального строительства в эксплуатацию может быть оспорен застройщиком в судебном порядке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– не более 3 дней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b/>
          <w:vanish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b/>
          <w:vanish/>
          <w:szCs w:val="28"/>
        </w:rPr>
        <w:t>показатели доступности и качества муниципальных услуг;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b/>
          <w:vanish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 xml:space="preserve">Заявитель обращается к уполномоченному специалисту отдела архитектуры с заявлением о выдаче разрешения на строительство (приложение №1) и документами, указанными в пункте 2.5 настоящего административного регламента. При наличии полного комплекта документов заявителю выдается расписка о приеме документов по установленной форме (приложение №2) с отметкой о дате, количестве и наименовании документов. О выдаче расписки делается отметка в заявлении. 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>В случае отсутствия одного из документов, перечисленных в пункте 2.5 (за исключением перечисленных в подпунктах 2.5.3.1, 2.5.3.2, 2.5.4), заявление возвращается заявите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документов, перечисленных в подпунктах 2.5.3.1, 2.5.3.2, 2.5.4,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 xml:space="preserve">Уполномоченный специалист (при наличии полного комплекта документов) в течение 1 рабочего дня передает заявление для регистрации в общий отдел администрации Тихвинского района. 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 xml:space="preserve">Уполномоченный специалист проводит проверку правильности предоставленных документов. 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>Уполномоченный специалист в течение 3 дней проводит осмотр построенного, реконструированного объекта капитального строительства на соответствие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О результатах осмотра составляется акт по форме, согласно приложению №3 к настоящему регламенту.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4"/>
          <w:szCs w:val="24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>При наличии оснований для отказа в выдаче разрешения на ввод объекта в эксплуатацию, указанных в настоящем регламенте, уполномоченный специалист отказывает застройщику в выдаче разрешения.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>При отсутствии оснований для отказа в предоставлении муниципальной услуги, уполномоченный специалист подготавливает разрешение на ввод объекта в эксплуатацию по форме, установленной постановлением Правительства Российской Федерации от 24 ноября 2005 года №698 «О форме разрешения на строительство и форме разрешения на ввод объекта в эксплуатацию».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>Разрешение на ввод объекта в эксплуатацию регистрируется в журнале регистрации разрешений  на ввод объекта в эксплуатацию (приложение №4).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>Одновременно с выдачей разрешения на ввод объекта в эксплуатацию (для вновь построенных объектов) уполномоченный специалист подготавливает проект постановления администрации поселения о присвоении адреса построенному объекту.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>В течение трех дней со дня выдачи разрешения на ввод объекта в эксплуатацию уполномоченный специалист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>В течение трех дней со дня выдачи разрешения на ввод объекта в эксплуатацию уполномоченный специалист передает представленные заявителем и оформленные в процессе оказания услуги документы в прошитом виде с описью вложенных документов в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Формы контроля за исполнением административ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решений и действий (бездействия) органа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предоставляющего муниципальную услугу, а такж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В жалобе заявителя в обязательном порядке указываются: фамилия, имя, отчество заявителя (наименование организации), почтовый адрес, по которому должен быть направлен ответ, суть жалобы, дата состав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заявителем. В подтверждение своих доводов заявитель прилагает к письменной жалобе необходимые документы либо их копи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Заявитель имеет право обратиться с жалобой к главе администрации, заместителю или к руководителю структурного подразделения лично или направить письменное обращение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Письмен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,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outlineLvl w:val="1"/>
        <w:rPr/>
      </w:pPr>
      <w:r>
        <w:rPr>
          <w:sz w:val="24"/>
          <w:szCs w:val="24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Если в письменной жалобе не указаны фамилия заявителя жалобы и почтовый адрес, по которому должен быть направлен ответ, ответ на жалобу не даё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Ленинградской области по предоставлению муниципальной услуги «Подготовка и </w:t>
      </w:r>
      <w:r>
        <w:rPr>
          <w:b/>
          <w:bCs/>
          <w:sz w:val="22"/>
          <w:szCs w:val="22"/>
        </w:rPr>
        <w:t>выдача разрешения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вод объектов капитального строительств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>Кому</w:t>
      </w:r>
      <w:r>
        <w:rPr>
          <w:b/>
          <w:bCs/>
          <w:color w:val="000000"/>
        </w:rPr>
        <w:t>:______________________________________________________</w:t>
      </w:r>
    </w:p>
    <w:p>
      <w:pPr>
        <w:pStyle w:val="Style16"/>
        <w:tabs>
          <w:tab w:val="clear" w:pos="720"/>
          <w:tab w:val="left" w:pos="2801" w:leader="none"/>
          <w:tab w:val="right" w:pos="10539" w:leader="none"/>
        </w:tabs>
        <w:spacing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ное  лицо, уполномоченное выдавать разрешение на ввод объекта в эксплуатацию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/>
          <w:bCs/>
        </w:rPr>
        <w:t>Застройщик: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стройщика - юридического</w:t>
      </w:r>
      <w:r>
        <w:rPr>
          <w:rFonts w:cs="Times New Roman" w:ascii="Times New Roman" w:hAnsi="Times New Roman"/>
        </w:rPr>
        <w:t xml:space="preserve"> лица,</w:t>
      </w:r>
    </w:p>
    <w:p>
      <w:pPr>
        <w:pStyle w:val="HTML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существившего строительство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нструкцию;</w:t>
      </w:r>
    </w:p>
    <w:p>
      <w:pPr>
        <w:pStyle w:val="HTML"/>
        <w:ind w:left="3220" w:hanging="3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НН; ОГРН, адрес местонахо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чтовый адрес, телефон, факс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</w:rPr>
        <w:t>О ВЫДАЧЕ РАЗРЕШЕНИЯ НА ВВОД ОБЪЕКТА В ЭКСПЛУАТАЦИЮ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ошу выдать разрешение на ввод объекта в эксплуатацию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строенного или реконструированного объекта капитального строитель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)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</w:rPr>
        <w:t>этапа строительств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лучае выделения этапа строительства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 дается описание такого этапа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</w:rPr>
        <w:t>на земельном участке по адресу</w:t>
      </w:r>
      <w:r>
        <w:rPr>
          <w:rFonts w:cs="Times New Roman" w:ascii="Times New Roman" w:hAnsi="Times New Roman"/>
        </w:rPr>
        <w:t>: 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муниципального района; поселения  или городского округа, улицы, проспекта,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улка и т.д., кадастровый номер земельного участка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а права, на основании которого земельный учас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ит застройщику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этом сообщаю краткие характеристики объекта: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271"/>
        <w:gridCol w:w="1401"/>
        <w:gridCol w:w="1308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бщие показатели вводимого в эксплуатацию объект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– всего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дземной части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даний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Нежилые объекты</w:t>
            </w: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 (школы, больницы, детские сады, объекты культуры, спорта и т.д.)</w:t>
            </w:r>
            <w:r>
              <w:rPr/>
              <w:t xml:space="preserve">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ст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имость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производственного назначения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ые показатели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ерекрытий</w:t>
            </w:r>
            <w:r>
              <w:rPr/>
              <w:t xml:space="preserve">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кровли</w:t>
            </w:r>
            <w:r>
              <w:rPr/>
              <w:t xml:space="preserve">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Объекты жилищного строительства</w:t>
            </w:r>
            <w:r>
              <w:rPr/>
              <w:t xml:space="preserve">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жилых помещений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исключением балконов, лоджий, веранды и террас)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тажей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кций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ци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- всего              ¦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/кв.м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комнатные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комнатные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комнатные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комнатные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чем 4-комнатные                                                                   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/кв.м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м          штук/кв.м штук/кв.м           штук/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¦                       IV. Стоимость строительства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строительства объекта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троительно-монтаж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 настоящему   заявлению   прилагаются   документы,   согласно   описи (приложение 1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Интересы  застройщика уполномочен представля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>По доверенности № _________ от ___________, контактный телефон 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_________________   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 застройщика)                              (подпись)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autoSpaceDE w:val="false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ументы представлены на приеме, Входящий номер регистрации заявления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______</w:t>
      </w:r>
    </w:p>
    <w:p>
      <w:pPr>
        <w:pStyle w:val="Normal"/>
        <w:tabs>
          <w:tab w:val="clear" w:pos="720"/>
          <w:tab w:val="left" w:pos="9355" w:leader="none"/>
        </w:tabs>
        <w:autoSpaceDE w:val="false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818"/>
        <w:gridCol w:w="684"/>
        <w:gridCol w:w="162"/>
        <w:gridCol w:w="819"/>
        <w:gridCol w:w="417"/>
        <w:gridCol w:w="218"/>
        <w:gridCol w:w="506"/>
        <w:gridCol w:w="241"/>
        <w:gridCol w:w="414"/>
        <w:gridCol w:w="318"/>
        <w:gridCol w:w="490"/>
        <w:gridCol w:w="336"/>
        <w:gridCol w:w="474"/>
        <w:gridCol w:w="493"/>
        <w:gridCol w:w="315"/>
      </w:tblGrid>
      <w:tr>
        <w:trPr/>
        <w:tc>
          <w:tcPr>
            <w:tcW w:w="484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на расписка в получении документов “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.И.О. должностного лица, принявшего заявление)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ись)</w:t>
            </w:r>
          </w:p>
        </w:tc>
        <w:tc>
          <w:tcPr>
            <w:tcW w:w="1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“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Ленинградской области по предоставлению муниципальной услуги «Подготовка и </w:t>
      </w:r>
      <w:r>
        <w:rPr>
          <w:b/>
          <w:bCs/>
          <w:sz w:val="22"/>
          <w:szCs w:val="22"/>
        </w:rPr>
        <w:t>выдача разрешения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вод объектов капитального строительств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асписка в получении документов №________</w:t>
      </w:r>
    </w:p>
    <w:p>
      <w:pPr>
        <w:pStyle w:val="Normal"/>
        <w:tabs>
          <w:tab w:val="clear" w:pos="720"/>
          <w:tab w:val="left" w:pos="9180" w:leader="none"/>
        </w:tabs>
        <w:ind w:firstLine="720"/>
        <w:rPr/>
      </w:pPr>
      <w:r>
        <w:rPr>
          <w:sz w:val="24"/>
          <w:szCs w:val="24"/>
        </w:rPr>
        <w:t xml:space="preserve">Мною, </w:t>
      </w:r>
      <w:r>
        <w:rPr>
          <w:sz w:val="24"/>
          <w:szCs w:val="24"/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  <w:sz w:val="20"/>
        </w:rPr>
        <w:t>Ф.И.О. должностного лица, принявшего документы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4"/>
          <w:szCs w:val="24"/>
        </w:rPr>
        <w:t xml:space="preserve">приняты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 следующие документы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40"/>
        <w:gridCol w:w="141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государственного экологического контроля в отношении объектов, строительство, реконструкция, капитальный ремонт которых осуществляются на землях особо охраняемых природных территор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 (приложение 1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документы, подтверждающие полномочия заявителя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43" w:leader="none"/>
        </w:tabs>
        <w:autoSpaceDE w:val="false"/>
        <w:outlineLvl w:val="1"/>
        <w:rPr/>
      </w:pPr>
      <w:r>
        <w:rPr>
          <w:sz w:val="24"/>
          <w:szCs w:val="24"/>
        </w:rPr>
        <w:t>доверенность, если с заявлением обращается представитель заявителя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43" w:leader="none"/>
        </w:tabs>
        <w:autoSpaceDE w:val="false"/>
        <w:outlineLvl w:val="1"/>
        <w:rPr/>
      </w:pPr>
      <w:r>
        <w:rPr>
          <w:sz w:val="24"/>
          <w:szCs w:val="24"/>
        </w:rPr>
        <w:t>для физических лиц – копия второй, третьей и пятой страниц паспорта гражданина Российской Федераци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прав на земельный участок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акт приемки объекта капитального строительства (в случае осуществления строительства и реконструкции на основании договора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строительство, реконструкция, которых осуществляются на землях особо охраняемых природных территор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autoSpaceDE w:val="false"/>
        <w:outlineLvl w:val="1"/>
        <w:rPr/>
      </w:pPr>
      <w:r>
        <w:rPr>
          <w:sz w:val="24"/>
          <w:szCs w:val="24"/>
        </w:rPr>
        <w:t>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                      ________               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застройщика)                         (подпись)                  (расшифровка подписи)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sz w:val="24"/>
          <w:szCs w:val="24"/>
        </w:rPr>
        <w:t xml:space="preserve">Всего принято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документов н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1"/>
        <w:gridCol w:w="568"/>
        <w:gridCol w:w="283"/>
        <w:gridCol w:w="1929"/>
        <w:gridCol w:w="369"/>
        <w:gridCol w:w="452"/>
        <w:gridCol w:w="369"/>
      </w:tblGrid>
      <w:tr>
        <w:trPr/>
        <w:tc>
          <w:tcPr>
            <w:tcW w:w="5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right="581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6"/>
        <w:gridCol w:w="174"/>
        <w:gridCol w:w="2261"/>
      </w:tblGrid>
      <w:tr>
        <w:trPr/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3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.И.О. должностного лица, принявшего документы)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4980" w:leader="none"/>
          <w:tab w:val="right" w:pos="8793" w:leader="none"/>
        </w:tabs>
        <w:autoSpaceDE w:val="false"/>
        <w:ind w:right="279" w:hanging="0"/>
        <w:jc w:val="left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Ленинградской области по предоставлению муниципальной услуги «Подготовка и </w:t>
      </w:r>
      <w:r>
        <w:rPr>
          <w:b/>
          <w:bCs/>
          <w:sz w:val="22"/>
          <w:szCs w:val="22"/>
        </w:rPr>
        <w:t>выдача разрешения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вод объектов капитального строительств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autoSpaceDE w:val="false"/>
        <w:ind w:right="141" w:hanging="0"/>
        <w:jc w:val="left"/>
        <w:rPr>
          <w:rFonts w:ascii="Times New Roman CYR" w:hAnsi="Times New Roman CYR" w:cs="Times New Roman CYR"/>
          <w:b/>
          <w:b/>
          <w:sz w:val="20"/>
          <w:szCs w:val="22"/>
        </w:rPr>
      </w:pPr>
      <w:r>
        <w:rPr>
          <w:rFonts w:cs="Times New Roman CYR" w:ascii="Times New Roman CYR" w:hAnsi="Times New Roman CYR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а объекта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сто осмотра                                                                            Дата и время осмот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                      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____________________________________                                ____________________________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едставитель отдела архитектуры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роектной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подрядной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 (застройщик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едставитель ОГПН (по письменному заявлению заказчик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едставитель Роспотребнадзора: (по письменному заявлению заказчик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роизвела осмотр объекта капитального строительства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В результате осмотра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дписи членов комиссии (с расшифров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____________    ( ________________________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____________    ( ________________________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    ( ______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    ( ______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    ( ______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Акт составлен в ______ экземпля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Ленинградской области по предоставлению муниципальной услуги «Подготовка и </w:t>
      </w:r>
      <w:r>
        <w:rPr>
          <w:b/>
          <w:bCs/>
          <w:sz w:val="22"/>
          <w:szCs w:val="22"/>
        </w:rPr>
        <w:t>выдача разрешения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вод объектов капитального строительств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журнала регистрации разрешений 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77"/>
        <w:gridCol w:w="1747"/>
        <w:gridCol w:w="2052"/>
        <w:gridCol w:w="1062"/>
        <w:gridCol w:w="1366"/>
        <w:gridCol w:w="1366"/>
      </w:tblGrid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и №  выдачи разрешения на строи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адпла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лица, получившего документы или отметка о почтовом отправлен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Ленинградской области по предоставлению муниципальной услуги «Подготовка и </w:t>
      </w:r>
      <w:r>
        <w:rPr>
          <w:b/>
          <w:bCs/>
          <w:sz w:val="22"/>
          <w:szCs w:val="22"/>
        </w:rPr>
        <w:t>выдача разрешения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вод объектов капитального строительств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83" w:hanging="0"/>
        <w:jc w:val="left"/>
        <w:rPr>
          <w:rFonts w:ascii="Times New Roman CYR" w:hAnsi="Times New Roman CYR" w:cs="Times New Roman CYR"/>
          <w:b/>
          <w:b/>
          <w:sz w:val="20"/>
          <w:szCs w:val="22"/>
        </w:rPr>
      </w:pPr>
      <w:r>
        <w:rPr>
          <w:rFonts w:cs="Times New Roman CYR" w:ascii="Times New Roman CYR" w:hAnsi="Times New Roman CYR"/>
          <w:b/>
          <w:sz w:val="20"/>
          <w:szCs w:val="22"/>
        </w:rPr>
      </w:r>
    </w:p>
    <w:p>
      <w:pPr>
        <w:pStyle w:val="HTM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ОТВЕТСТВИИ  ОБЪЕКТА КАПИТАЛЬНОГО СТРОИТЕЛЬ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М ТЕХНИЧЕСКИХ РЕГЛАМЕН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Застройщик (генеральный подрядчик)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наименование и реквизиты юридического лица, осуществляющего строительство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,  что   подготовленный к вводу в эксплуатацию объект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;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или городского округа, улицы, проспекта, переулка и т.д.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соответствует  требованиям  технических  регламентов,  строительных  норм 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, иных нормативных правовых актов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: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_________________      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(подпись)           (расшифровка подписи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left" w:pos="916" w:leader="none"/>
          <w:tab w:val="left" w:pos="1695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center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left="5040" w:right="2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right="279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Ленинградской области по предоставлению муниципальной услуги «Подготовка и </w:t>
      </w:r>
      <w:r>
        <w:rPr>
          <w:b/>
          <w:bCs/>
          <w:sz w:val="22"/>
          <w:szCs w:val="22"/>
        </w:rPr>
        <w:t>выдача разрешения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вод объектов капитального строительств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ind w:right="14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СООТВЕТСТВИИ ПАРАМЕТРОВ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</w:rPr>
        <w:t>ОБЪЕКТА КАПИТАЛЬНОГО СТРОИТЕЛЬСТВА ПРОЕКТНОЙ ДОКУМЕНТ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(заказчик) 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юридического лица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троительный контроль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подрядчик 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и реквизиты юридического лица, осуществляющего строительство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т,  что  параметры   подготовленного  к  вводу в эксплуатацию объект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; поселения ил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, улицы, проспекта, переулка и т.д.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 проектной документации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_________________      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(подпись)           (расшифровка подпис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ind w:left="4962"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ind w:left="4962" w:righ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7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/>
      </w:pPr>
      <w:r>
        <w:rPr>
          <w:b/>
          <w:sz w:val="22"/>
          <w:szCs w:val="22"/>
        </w:rPr>
        <w:t xml:space="preserve">Ленинградской области по предоставлению муниципальной услуги «Подготовка и </w:t>
      </w:r>
      <w:r>
        <w:rPr>
          <w:b/>
          <w:bCs/>
          <w:sz w:val="22"/>
          <w:szCs w:val="22"/>
        </w:rPr>
        <w:t>выдача разрешения н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вод объектов капитального строительств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ОТВЕТСТВИИ  ОБЪЕКТ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КАПИТАЛЬНОГО СТРОИТЕЛЬСТВА ТЕХНИЧЕСКИМ УСЛОВИЯМ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Организации,   осуществляющие   эксплуатацию  сетей  инженерно-технического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подтверждают, что  подготовленный 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у в эксплуатацию объект 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кта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оектной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ей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: 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; поселения ил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, улицы, проспекта, переулка и т.д.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  техническим  условиям  на  присоединение  объекта  к  сетям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технического обеспечения 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й инженерно-технического обеспечения, присоединенных к объекту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Представители     организаций,     осуществляющих     эксплуатацию    сетей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технического обеспечения: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__________   _________   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должность)   (наименование организации)  (подпись)   (расшифровка подписи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рячей водой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__________   _________   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должность)   (наименование организации)  (подпись)   (расшифровка подписи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е водоснабжение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__________   _________   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должность)   (наименование организации)  (подпись)   (расшифровка подписи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сточных вод (канализация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__________   _________   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должность)   (наименование организации)  (подпись)   (расшифровка подписи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__________   _________   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должность)   (наименование организации)  (подпись)   (расшифровка подписи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ет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__________   _________   _____________________</w:t>
      </w:r>
    </w:p>
    <w:p>
      <w:pPr>
        <w:pStyle w:val="HTML"/>
        <w:jc w:val="center"/>
        <w:rPr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</w:rPr>
        <w:t>должность)   (наименование организации)  (подпись)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10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225"/>
        </w:tabs>
        <w:ind w:left="567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Style18">
    <w:name w:val="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B3BDDFDA1CDF76E22B81E579983E9068BB4F2F39350FC8C7F0826D09367619AA0F4F3C3725AD8738C7bFP" TargetMode="External"/><Relationship Id="rId7" Type="http://schemas.openxmlformats.org/officeDocument/2006/relationships/hyperlink" Target="consultantplus://offline/ref=B3BDDFDA1CDF76E22B81E579983E9068BB4C2E393106C8C7F0826D09367619AA0F4F3C3725AD873EC7bDP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2:00Z</dcterms:created>
  <dc:creator>kom-31-2</dc:creator>
  <dc:description/>
  <cp:keywords/>
  <dc:language>en-US</dc:language>
  <cp:lastModifiedBy>kom-31-2</cp:lastModifiedBy>
  <cp:lastPrinted>2012-07-09T14:19:00Z</cp:lastPrinted>
  <dcterms:modified xsi:type="dcterms:W3CDTF">2012-07-09T10:20:00Z</dcterms:modified>
  <cp:revision>15</cp:revision>
  <dc:subject/>
  <dc:title>АДМИНИСТРАЦИЯ  МУНИЦИПАЛЬНОГО  ОБРАЗОВАНИЯ</dc:title>
</cp:coreProperties>
</file>