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ля 2012 г.</w:t>
        <w:tab/>
        <w:t>01-15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100, ДО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/>
      </w:pPr>
      <w:r>
        <w:rPr>
          <w:bCs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 года № 02-137/01-179 об осуществлении администрацией Тихвинского района части полномочий администрации Тихвинского городского поселения по решению вопросов местного значения поселения администрация Тихвинского района ПОСТАНОВЛЯ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Cs w:val="28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color w:val="000000"/>
          <w:szCs w:val="28"/>
        </w:rPr>
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</w:r>
      <w:r>
        <w:rPr>
          <w:szCs w:val="28"/>
        </w:rPr>
        <w:t>» (приложение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Cs w:val="28"/>
        </w:rPr>
        <w:t>Признать утратившим силу постановление администрации Тихвинского городского поселения от 29 января 2010 года № 02-54-а «Об утверждении Административного регламента по предоставлению муниципальной услуги «Выдача уведомлений о переводе (отказе в переводе) жилого (нежилого) помещения в нежилое (жилое) на территории Тихвинского городского поселе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Cs w:val="28"/>
        </w:rPr>
        <w:t>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.А.Ботев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37"/>
      </w:tblGrid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оглас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i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6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Федо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И.о. зав. юридическим отде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С.Рыста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тделом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6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Черн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Зав. общ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7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Г.Савранская</w:t>
            </w:r>
          </w:p>
        </w:tc>
      </w:tr>
    </w:tbl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/>
        <w:t>Рассылка:</w:t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6"/>
        <w:gridCol w:w="55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Дел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тдел архитектур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й отдел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ЦБС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азета «Трудовая слава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.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.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ихвинского района </w:t>
      </w:r>
    </w:p>
    <w:p>
      <w:pPr>
        <w:pStyle w:val="Normal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 06 июля 2012 г. №01-1550-а</w:t>
      </w:r>
    </w:p>
    <w:p>
      <w:pPr>
        <w:pStyle w:val="Normal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, а также выдача решений о переводе или отказе в переводе жилого помещения в нежилое помещение или нежилого помещения в жилое помещение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709"/>
        <w:outlineLvl w:val="1"/>
        <w:rPr/>
      </w:pPr>
      <w:r>
        <w:rPr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color w:val="000000"/>
          <w:sz w:val="24"/>
          <w:szCs w:val="24"/>
        </w:rPr>
        <w:t>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</w:t>
      </w:r>
      <w:r>
        <w:rPr>
          <w:sz w:val="24"/>
          <w:szCs w:val="24"/>
        </w:rPr>
        <w:t xml:space="preserve"> (далее – административный регламент)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</w:t>
      </w:r>
      <w:r>
        <w:rPr>
          <w:sz w:val="24"/>
          <w:szCs w:val="24"/>
        </w:rPr>
        <w:t>граждане Российской Федерации, граждане иностранных государств, лица без гражданства, государственные органы и органы местного самоуправления, предприятия и организации,</w:t>
      </w:r>
      <w:r>
        <w:rPr>
          <w:color w:val="000000"/>
          <w:sz w:val="24"/>
          <w:szCs w:val="24"/>
        </w:rPr>
        <w:t xml:space="preserve"> являющиеся собственниками, пользователями помещений, расположенных на территории Тихвинского городского поселения, а также лица, уполномоченные представлять их интересы при наличии доверенности, заверенной в установленном порядке (для представителей физических лиц – нотариусом, для представителей юридических лиц – руководителем юридического лица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о к уполномоченным специалисту отдела архитектуры администрации Тихвинского района по адресу: 187553, Ленинградская область, город Тихвин, 1 микрорайон, дом 42 (вставка), 3 этаж, кабинет № 7, по понедельникам и средам с 9-00 до 12-30 и с 14-00 до 17-00 (телефон 8-81367-73498)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исьменном виде почтой в отдел архитектуры по адресу: 187553, Ленинградская область, город Тихвин, 1 микрорайон, дом 42 (вставка) (электронная поч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ли в администрацию Тихвинского района по адресу: 187556, Ленинградская область, город Тихвин, 4 микрорайон, дом 42 (электронная почта </w:t>
      </w:r>
      <w:r>
        <w:rPr>
          <w:rFonts w:cs="Times New Roman" w:ascii="Times New Roman" w:hAnsi="Times New Roman"/>
          <w:b w:val="false"/>
          <w:sz w:val="24"/>
          <w:szCs w:val="24"/>
        </w:rPr>
        <w:t>rajon@tikhvin.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в сети Интернет http://tikhvin.org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Тихвинского района: Ленинградская область, город Тихвин, 4 микрорайон, дом 42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жим работы: понедельник – четверг с 08-00 до 13-00 и с 14-00 до 18-00 часов, пятница с 08-00 до 13-00 и с 14-00 до 16-45 час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емные дни: понедельник – пятница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outlineLvl w:val="1"/>
        <w:rPr/>
      </w:pPr>
      <w:r>
        <w:rPr>
          <w:color w:val="000000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отдела архитектуры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пециалисты отдела архитектур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outlineLvl w:val="1"/>
        <w:rPr/>
      </w:pPr>
      <w:r>
        <w:rPr>
          <w:color w:val="000000"/>
          <w:sz w:val="24"/>
          <w:szCs w:val="24"/>
        </w:rPr>
        <w:t>На стендах с организационно-распорядительной информацией отдела архитектуры размещается следующая обязательная информация: режим работы отдела архитектуры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 осуществляется уполномоченным специалистом отдела архитектуры администрации Тихвинского района (далее - отдел архитектуры). </w:t>
      </w:r>
      <w:r>
        <w:rPr>
          <w:color w:val="000000"/>
          <w:sz w:val="24"/>
          <w:szCs w:val="24"/>
          <w:lang w:bidi="en-US"/>
        </w:rPr>
        <w:t>В процессе предоставления муниципальной услуги отделом осуществляется взаимодействие со следующими  организациями: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ихвинский отдел Управления Федеральной службы государственной регистрации, кадастра и картографии по Ленинградской области: 187550, Ленинградская область город Тихвин, улица Карла Маркса, дом 116, телефон 70-747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/>
      </w:pPr>
      <w:r>
        <w:rPr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 Ленинградской области: 187550, Ленинградская область город Тихвин, улица Карла Маркса, дом 116, телефон 77-432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/>
      </w:pPr>
      <w:r>
        <w:rPr>
          <w:sz w:val="24"/>
          <w:szCs w:val="24"/>
        </w:rPr>
        <w:t xml:space="preserve">Филиал государственного учреждения «Леноблинвентаризация» Тихвинское бюро технической инвентаризации: 187553, город Тихвин, 1 микрорайон, дом 42, телефон 79-155; 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Тихвинского района: 187553, город Тихвин, 1 микрорайон, дом 42, телефон 73-209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/>
      </w:pPr>
      <w:r>
        <w:rPr>
          <w:sz w:val="24"/>
          <w:szCs w:val="24"/>
        </w:rPr>
        <w:t>Межведомственная комиссия по вопросам жилищно-коммунального хозяйства и строительства администрации Тихвинского городского поселения: 187553, город Тихвин, 1 микрорайон, дом 2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органы нотариата (перечень и адреса в приложении 1).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  <w:t>отдел опеки и попечительства Комитета социальной защиты населения Администрации Тихвинского района: 187553, город Тихвин, 6-й микрорайон, дом 11, телефон 70-96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vanish/>
          <w:sz w:val="24"/>
          <w:szCs w:val="24"/>
        </w:rPr>
        <w:t xml:space="preserve">Также указываются требования </w:t>
      </w:r>
      <w:hyperlink r:id="rId4">
        <w:r>
          <w:rPr>
            <w:rStyle w:val="InternetLink"/>
            <w:vanish/>
            <w:sz w:val="24"/>
            <w:szCs w:val="24"/>
          </w:rPr>
          <w:t>пункта 3 статьи 7</w:t>
        </w:r>
      </w:hyperlink>
      <w:r>
        <w:rPr>
          <w:vanish/>
          <w:sz w:val="24"/>
          <w:szCs w:val="24"/>
        </w:rPr>
        <w:t xml:space="preserve"> Федерального закона</w:t>
      </w:r>
      <w:r>
        <w:rPr>
          <w:vanish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vanish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  <w:vanish/>
            <w:sz w:val="24"/>
            <w:szCs w:val="24"/>
          </w:rPr>
          <w:t>перечень</w:t>
        </w:r>
      </w:hyperlink>
      <w:r>
        <w:rPr>
          <w:vanish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Тихвинского района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Конечным результатом предоставления услуги является выдача заявителю уведомления о переводе (отказе в переводе) жилого (нежилого) помещения в нежилое (жилое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е позднее чем через 45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/>
      </w:pPr>
      <w:r>
        <w:rPr>
          <w:vanish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Гражданским кодексом Российской Федерации (Федеральные законы от 30 ноября 1994 года № 51-ФЗ, от 26 января 1996 года № 14-ФЗ, от 26 ноября 2011 года № 146-ФЗ и от 18 декабря 2006 года № 230-ФЗ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Жилищным кодексом Российской Федерации (Федеральный закон от 29 декабря 2004 года № 188-ФЗ) ("Собрание законодательства РФ", 03.01.2005, N 1 (часть 1), ст. 14, "Российская газета", N 1, 12.01.2005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Градостроительным кодексом Российской Федерации (Федеральный закон от 29 декабря 2004 года № 190-ФЗ) («Российская газета», N 290, 30.12.2004 г., «Собрание законодательства Российской Федерации», 03.01.2005, № 1 (часть 1), ст. 16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Федеральным законом Российской Федерации от 21 июля 1997 года N 122-ФЗ «О государственной регистрации прав на недвижимое имущество и сделок с ним» («Собрание законодательства РФ», 28.07.1997, N 30, ст. 3594, «Российская газета», N 145, 30.07.1997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 («Российская газета», N 95, 06.05.2005, «Собрание законодательства РФ», 09.05.2005, N 19, ст. 1812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N 33, ст. 3430, «Российская газета», N 180, 17.08.2005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Правительства Российской Федерации от 28 января 2006 года № 47 «</w:t>
      </w:r>
      <w:r>
        <w:rPr>
          <w:sz w:val="24"/>
          <w:szCs w:val="24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4"/>
          <w:szCs w:val="24"/>
        </w:rPr>
        <w:t>» ("Собрание законодательства РФ", 06.02.2006, N 6, ст. 702, "Российская газета", N 28, 10.02.2006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администрации Тихвинского городского поселения от 15 октября 2009 года № 02-856-а «Об организации работы по принятию решений по переводу жилого (нежилого) помещения в нежилое (жилое) помещение и по согласованию переустройства и (или) перепланировки жилых (нежилых) помещений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администрации Тихвинского городского поселения от 1 октября 2009 года № 02-817-а «Об утверждении Положения о межведомственной комиссии по вопросам жилищно-коммунального хозяйства и строительства в новой редакции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Тихвинского город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Уставом Тихвинского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кументов, предоставляемых заявителем в целях </w:t>
      </w:r>
      <w:r>
        <w:rPr>
          <w:color w:val="000000"/>
          <w:sz w:val="24"/>
          <w:szCs w:val="24"/>
        </w:rPr>
        <w:t>перевода жилого (нежилого) помещения в нежилое (жилое)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(приложение 2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4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43" w:leader="none"/>
        </w:tabs>
        <w:autoSpaceDE w:val="false"/>
        <w:outlineLvl w:val="1"/>
        <w:rPr/>
      </w:pPr>
      <w:r>
        <w:rPr>
          <w:sz w:val="24"/>
          <w:szCs w:val="24"/>
        </w:rPr>
        <w:t>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правоустанавливающие документы на переводимое помещение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переводимое помещение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переводимое помещение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</w:rPr>
        <w:t xml:space="preserve">в двух экземплярах. Один экземпляр остаётся в отделе архитектуры для работы по оформлению документов, второй экземпляр после сверки передаётся на руки заявителю. </w:t>
      </w:r>
      <w:r>
        <w:rPr/>
        <w:t>В случае если представленный проект затрагивает общее имущество многоквартирного дома (инженерные сети) дополнительно предоставляется копия проекта переустройства и перепланировки помещений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выписка из протокола заседания Комиссии по недвижимости администрации Тихвинского городского поселения, при переводе нежилого помещения в жилое, если переводимое помещение или здание, в котором расположено переводимое помещение, находится в муниципальной собственности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решение общего собрания собственников помещений в многоквартирном доме, если требуется использование части земельного участка для устройства отдельного входа, пешеходных дорожек, парковочных площадок, а так же если переустройство и (или) перепланировка помещений невозможны без присоединения к ним части общего имущества в многоквартирном доме и (или) реконструкции дома.</w:t>
      </w:r>
    </w:p>
    <w:p>
      <w:pPr>
        <w:pStyle w:val="List"/>
        <w:ind w:left="0" w:firstLine="720"/>
        <w:jc w:val="both"/>
        <w:rPr/>
      </w:pPr>
      <w:r>
        <w:rPr/>
        <w:t>(</w:t>
      </w:r>
      <w:r>
        <w:rPr>
          <w:bCs/>
        </w:rPr>
        <w:t xml:space="preserve">Копии всех предоставляемых документов должны быть </w:t>
      </w:r>
      <w:r>
        <w:rPr/>
        <w:t xml:space="preserve">засвидетельствованные в нотариальном порядке </w:t>
      </w:r>
      <w:r>
        <w:rPr>
          <w:bCs/>
        </w:rPr>
        <w:t>либо предоставляются с подлинниками, которые после сверки с копиями предоставляемых документов возвращаются заявителю</w:t>
      </w:r>
      <w:r>
        <w:rPr/>
        <w:t>).</w:t>
      </w:r>
    </w:p>
    <w:p>
      <w:pPr>
        <w:pStyle w:val="List"/>
        <w:numPr>
          <w:ilvl w:val="1"/>
          <w:numId w:val="4"/>
        </w:numPr>
        <w:ind w:left="0" w:firstLine="720"/>
        <w:jc w:val="both"/>
        <w:rPr>
          <w:color w:val="000000"/>
        </w:rPr>
      </w:pPr>
      <w:r>
        <w:rPr/>
        <w:t xml:space="preserve">Приостановление предоставления муниципальной услуги производится в случае обнаружения </w:t>
      </w:r>
      <w:r>
        <w:rPr>
          <w:color w:val="000000"/>
        </w:rPr>
        <w:t>ошибок или противоречивых сведений</w:t>
      </w:r>
      <w:r>
        <w:rPr/>
        <w:t xml:space="preserve"> в </w:t>
      </w:r>
      <w:r>
        <w:rPr>
          <w:color w:val="000000"/>
        </w:rPr>
        <w:t>предоставленных заявителем</w:t>
      </w:r>
      <w:r>
        <w:rPr/>
        <w:t xml:space="preserve"> документах</w:t>
      </w:r>
      <w:r>
        <w:rPr>
          <w:color w:val="000000"/>
        </w:rPr>
        <w:t xml:space="preserve"> или при наличии замечаний по проекту, выявленных при согласовании проекта в управляющей организации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outlineLvl w:val="1"/>
        <w:rPr/>
      </w:pPr>
      <w:r>
        <w:rPr>
          <w:bCs/>
          <w:sz w:val="24"/>
          <w:szCs w:val="24"/>
        </w:rPr>
        <w:t xml:space="preserve">Решение о приостановлении предоставления муниципальной услуги с указанием причин и рекомендаций об устранении замечаний, послуживших основанием для приостановления предоставления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</w:t>
      </w:r>
      <w:r>
        <w:rPr>
          <w:sz w:val="24"/>
          <w:szCs w:val="24"/>
        </w:rPr>
        <w:t>по почте простым письмом</w:t>
      </w:r>
      <w:r>
        <w:rPr>
          <w:bCs/>
          <w:sz w:val="24"/>
          <w:szCs w:val="24"/>
        </w:rPr>
        <w:t xml:space="preserve"> или вручается на личном приеме</w:t>
      </w:r>
      <w:r>
        <w:rPr>
          <w:sz w:val="24"/>
          <w:szCs w:val="24"/>
        </w:rPr>
        <w:t xml:space="preserve">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При этом срок предоставления услуги, определенный в пункте 2.3 регламента, продлевается на период нахождения документов у заявител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еревод жилого помещения в нежилое помещение не допускается:</w:t>
      </w:r>
    </w:p>
    <w:p>
      <w:pPr>
        <w:pStyle w:val="Normal"/>
        <w:numPr>
          <w:ilvl w:val="1"/>
          <w:numId w:val="1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1"/>
          <w:numId w:val="10"/>
        </w:numPr>
        <w:autoSpaceDE w:val="false"/>
        <w:outlineLvl w:val="1"/>
        <w:rPr/>
      </w:pPr>
      <w:r>
        <w:rPr>
          <w:sz w:val="24"/>
          <w:szCs w:val="24"/>
        </w:rPr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numPr>
          <w:ilvl w:val="1"/>
          <w:numId w:val="1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Отказ в переводе жилого (нежилого) помещения в нежилое (жилое) допускается в случаях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дачи заявителем заявления об отказе от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неполного комплекта документов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наличия соответствующих судебных актов, решений правоохранительных органов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е соблюдение предусмотренных пунктами 2.9-2.11 условий перевода помещени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несоответствия проекта переустройства и (или) перепланировки помещения требованиям законодательств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неустранении замечаний заявителем в сроки указанные в решении о приостановлени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4"/>
          <w:szCs w:val="24"/>
        </w:rPr>
        <w:t>При этом непредставление заявителем документов, указанных в подпунктах 2.5.3.1, 2.5.3.2, 2.5.7 не является основанием для отказа в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Отказ в </w:t>
      </w:r>
      <w:r>
        <w:rPr>
          <w:color w:val="000000"/>
          <w:sz w:val="24"/>
          <w:szCs w:val="24"/>
        </w:rPr>
        <w:t xml:space="preserve">переводе жилого (нежилого) помещения в нежилое (жилое) </w:t>
      </w:r>
      <w:r>
        <w:rPr>
          <w:sz w:val="24"/>
          <w:szCs w:val="24"/>
        </w:rPr>
        <w:t>может быть оспорен в судебном порядке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120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к уполномоченному специалисту отдела архитектуры с заявлением о переводе жилого (нежилого) помещения в нежилое (жилое) (</w:t>
      </w:r>
      <w:r>
        <w:rPr>
          <w:b/>
          <w:bCs/>
          <w:color w:val="000000"/>
          <w:sz w:val="24"/>
          <w:szCs w:val="24"/>
        </w:rPr>
        <w:t>приложение 2</w:t>
      </w:r>
      <w:r>
        <w:rPr>
          <w:color w:val="000000"/>
          <w:sz w:val="24"/>
          <w:szCs w:val="24"/>
        </w:rPr>
        <w:t>), и (при необходимости) о переустройстве и (или) перепланировки жилого помещения (</w:t>
      </w:r>
      <w:r>
        <w:rPr>
          <w:b/>
          <w:bCs/>
          <w:color w:val="000000"/>
          <w:sz w:val="24"/>
          <w:szCs w:val="24"/>
        </w:rPr>
        <w:t>приложение 3</w:t>
      </w:r>
      <w:r>
        <w:rPr>
          <w:color w:val="000000"/>
          <w:sz w:val="24"/>
          <w:szCs w:val="24"/>
        </w:rPr>
        <w:t>). К заявлению прикладываются документы, указанные в пункте 2.5 настоящего регламента. Заявление подписывается заявителем и сособственниками помещения в присутствии уполномоченного специалиста, при этом уполномоченный специалист проверяет полномочия лиц подписывающих заявление. При наличии полного комплекта документов заявителю выдается расписка о приеме документов (</w:t>
      </w:r>
      <w:r>
        <w:rPr>
          <w:b/>
          <w:bCs/>
          <w:color w:val="000000"/>
          <w:sz w:val="24"/>
          <w:szCs w:val="24"/>
        </w:rPr>
        <w:t>приложение 4</w:t>
      </w:r>
      <w:r>
        <w:rPr>
          <w:color w:val="000000"/>
          <w:sz w:val="24"/>
          <w:szCs w:val="24"/>
        </w:rPr>
        <w:t>) с отметкой о дате приёмки, количестве и наименовании документов. О выдаче расписки делается отметка в заявлении.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одного из документов, перечисленных в пункте 2.5 (за исключением перечисленных в подпунктах 2.5.3.1, 2.5.3.2, 2.5.7), заявление возвращается заявител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документов, перечисленных в подпунктах 2.5.3.1, 2.5.3.2, 2.5.7,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color w:val="000000"/>
          <w:sz w:val="24"/>
          <w:szCs w:val="24"/>
        </w:rPr>
        <w:t xml:space="preserve">Уполномоченный специалист (при наличии полного комплекта документов) в течение 3 рабочих дней передает заявление для регистрации в общий отдел администрации Тихвинского район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В случае если представленный проект затрагивает общее имущество многоквартирного дома (переустройство), он подлежит согласованию с управляющей многоквартирным домом организацией на предмет соответствия требованиям законодательства, для чего копия проекта переустройства и перепланировки через общий отдел направляется уполномоченным специалистом в управляющую организацию для согласования. При отсутствии замечаний по истечении 10 дней с момента подачи проект считается согласованны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>При наличии замечаний по проекту уполномоченный специалист готовит решение о приостановлении предоставления муниципальной услуги в соответствии с пунктом 2.7 настоящего реглам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>В случае перевода нежилого помещения в жилое уполномоченный специалист направляет полный пакет документов в межведомственную комиссию по вопросам жилищно-коммунального хозяйства и строительства администрации Тихвинского района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color w:val="000000"/>
          <w:sz w:val="24"/>
          <w:szCs w:val="24"/>
        </w:rPr>
        <w:t>Межведомственная комиссия в течение 30 дней рассматривает поступившие документы, принимает соответствующее решение и направляет его в отдел архитектуры уполномоченному специалисту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 xml:space="preserve">При наличии оснований для отказа </w:t>
      </w:r>
      <w:r>
        <w:rPr>
          <w:color w:val="000000"/>
        </w:rPr>
        <w:t>в предоставлении муниципальной услуги</w:t>
      </w:r>
      <w:r>
        <w:rPr/>
        <w:t>, указанных в настоящем регламенте, уполномоченный специалист направляет заявителю решение об отказ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Уполномоченный специалист после получения решения межведомственной комиссии, согласования проекта и отсутствии оснований для отказа в предоставлении муниципальной услуги, готовит проект постановления администрации Тихвинского района о разрешении </w:t>
      </w:r>
      <w:r>
        <w:rPr>
          <w:bCs/>
          <w:color w:val="000000"/>
          <w:sz w:val="24"/>
          <w:szCs w:val="24"/>
        </w:rPr>
        <w:t>перевода жилого (нежилого) помещения в нежилое (жилое) 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инятия постановления о разрешении </w:t>
      </w:r>
      <w:r>
        <w:rPr>
          <w:bCs/>
          <w:color w:val="000000"/>
          <w:sz w:val="24"/>
          <w:szCs w:val="24"/>
        </w:rPr>
        <w:t>перевода жилого (нежилого) помещения в нежилое (жилое) помещение</w:t>
      </w:r>
      <w:r>
        <w:rPr>
          <w:color w:val="000000"/>
          <w:sz w:val="24"/>
          <w:szCs w:val="24"/>
        </w:rPr>
        <w:t xml:space="preserve"> уполномоченный специалист не позднее, чем через три рабочих дня выдаёт или направляет заявителю Уведомление </w:t>
      </w:r>
      <w:r>
        <w:rPr>
          <w:bCs/>
          <w:color w:val="000000"/>
          <w:sz w:val="24"/>
          <w:szCs w:val="24"/>
        </w:rPr>
        <w:t xml:space="preserve">о переводе (отказе в переводе) жилого (нежилого) помещения в нежилое (жилое) помещение </w:t>
      </w:r>
      <w:r>
        <w:rPr>
          <w:color w:val="000000"/>
          <w:sz w:val="24"/>
          <w:szCs w:val="24"/>
        </w:rPr>
        <w:t xml:space="preserve">по форме, утвержденной постановлением Правительства Российской Федерации от 10 августа 2005 № 502 </w:t>
      </w:r>
      <w:r>
        <w:rPr>
          <w:b/>
          <w:bCs/>
          <w:color w:val="000000"/>
          <w:sz w:val="24"/>
          <w:szCs w:val="24"/>
        </w:rPr>
        <w:t xml:space="preserve">(приложение 5), </w:t>
      </w:r>
      <w:r>
        <w:rPr>
          <w:bCs/>
          <w:color w:val="000000"/>
          <w:sz w:val="24"/>
          <w:szCs w:val="24"/>
        </w:rPr>
        <w:t>в соответствии со способом получения документов, указанном в заявлен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color w:val="000000"/>
          <w:sz w:val="24"/>
          <w:szCs w:val="24"/>
        </w:rPr>
        <w:t>Одновременно уполномоченный специалист информирует о принятии так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Предусмотренные п.3.9. документы являются основанием для </w:t>
      </w:r>
      <w:r>
        <w:rPr>
          <w:bCs/>
          <w:color w:val="000000"/>
          <w:sz w:val="24"/>
          <w:szCs w:val="24"/>
        </w:rPr>
        <w:t>перевода жилого (нежилого) помещения в нежилое (жилое) помещение</w:t>
      </w:r>
      <w:r>
        <w:rPr>
          <w:color w:val="000000"/>
          <w:sz w:val="24"/>
          <w:szCs w:val="24"/>
        </w:rPr>
        <w:t xml:space="preserve"> и для проведения переустройства и (или) перепланировки поме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выполнения работ по переустройству (перепланировке) жилого помещения заявитель в письменной форме уведомляет уполномоченного специалиста о завершении работ, к уведомлению прилагается технический паспорт переустроенного и (или) перепланированного жилого поме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>В течение трех рабочих дней после получения уведомления уполномоченный специалист согласовывает с заявителем время и дату проведения осмотра помещения комиссией по осмотру помещения, в состав которой входят уполномоченный специалист отдела архитектуры администрации Тихвинского городского поселения и представители управляющей и обслуживающей многоквартирный дом организаций. По результатам осмотра составляется Акт осмотра помещения</w:t>
      </w:r>
      <w:r>
        <w:rPr>
          <w:b/>
          <w:bCs/>
          <w:color w:val="000000"/>
          <w:sz w:val="24"/>
          <w:szCs w:val="24"/>
        </w:rPr>
        <w:t xml:space="preserve"> (приложение 6)</w:t>
      </w:r>
      <w:r>
        <w:rPr>
          <w:color w:val="000000"/>
          <w:sz w:val="24"/>
          <w:szCs w:val="24"/>
        </w:rPr>
        <w:t>. Один экземпляр Акта уполномоченный специалист выдаёт заявител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>В случае обнаружения комиссией замечаний по произведённым заявителем работам заявителю даётся 30 дней на устранение указанных замечаний, после чего производится повторный осмотр поме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</w:rPr>
        <w:t>При не получении уведомления о завершении работ по окончанию срока, указанного в заявлении, уполномоченный специалист направляет в адрес заявителя запрос о причинах нарушения сроков выполнения работ и уточнении срока завершения работ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outlineLvl w:val="1"/>
        <w:rPr/>
      </w:pPr>
      <w:r>
        <w:rPr>
          <w:color w:val="000000"/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040" w:right="35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1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left="5040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 xml:space="preserve">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 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нотариусах на территории Тихвинского город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Фамилия И.О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лександрова И.В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Тихвин, 5-й микрорайон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-1181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Вилаева И.П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Тихвин, 3-й микрорайон, 1, оф. 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-1545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Зотова И.Н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ул.Новгородская, д. 39, пом.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-3272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Сушкевич А.И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3-й микрорайон, 1, оф. 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-1545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олмачева В.М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3-й микрорайон, 1, оф. 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81367) 7-154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993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2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left="5040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 xml:space="preserve">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0"/>
          <w:u w:val="single"/>
        </w:rPr>
      </w:pPr>
      <w:r>
        <w:rPr>
          <w:rFonts w:cs="Times New Roman CYR" w:ascii="Times New Roman CYR" w:hAnsi="Times New Roman CYR"/>
          <w:i/>
          <w:sz w:val="20"/>
          <w:u w:val="single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i/>
          <w:u w:val="single"/>
        </w:rPr>
        <w:t>В администрацию Тихвинского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района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го образования)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Заявление</w:t>
      </w:r>
      <w:r>
        <w:rPr>
          <w:rFonts w:cs="Times New Roman CYR" w:ascii="Times New Roman CYR" w:hAnsi="Times New Roman CYR"/>
          <w:sz w:val="26"/>
          <w:szCs w:val="26"/>
        </w:rPr>
        <w:br/>
        <w:t xml:space="preserve">о переводе </w:t>
      </w:r>
      <w:r>
        <w:rPr>
          <w:sz w:val="26"/>
          <w:szCs w:val="26"/>
        </w:rPr>
        <w:t>жилого (нежилого) помещения в нежилое (жило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указывается собственник помещения, либо собственники помещения, находящегося в общей собственности двух и более ли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rPr/>
      </w:pPr>
      <w:r>
        <w:rPr>
          <w:rFonts w:cs="Times New Roman CYR" w:ascii="Times New Roman CYR" w:hAnsi="Times New Roman CYR"/>
          <w:sz w:val="16"/>
          <w:szCs w:val="16"/>
          <w:u w:val="single"/>
        </w:rPr>
        <w:t>Примечание.</w:t>
      </w:r>
      <w:r>
        <w:rPr>
          <w:rFonts w:cs="Times New Roman CYR" w:ascii="Times New Roman CYR" w:hAnsi="Times New Roman CYR"/>
          <w:sz w:val="16"/>
          <w:szCs w:val="16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rPr/>
      </w:pPr>
      <w:r>
        <w:rPr>
          <w:rFonts w:cs="Times New Roman CYR" w:ascii="Times New Roman CYR" w:hAnsi="Times New Roman CYR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</w:t>
      </w:r>
      <w:r>
        <w:rPr>
          <w:rFonts w:cs="Times New Roman CYR" w:ascii="Times New Roman CYR" w:hAnsi="Times New Roman CYR"/>
          <w:sz w:val="20"/>
        </w:rPr>
        <w:t xml:space="preserve"> эти правомочия и прилагаемого к заявлению.</w:t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шу разрешить перевод </w:t>
      </w:r>
      <w:r>
        <w:rPr>
          <w:sz w:val="26"/>
          <w:szCs w:val="26"/>
        </w:rPr>
        <w:t xml:space="preserve">нежилого (жилого) помещения </w:t>
      </w:r>
      <w:r>
        <w:rPr>
          <w:rFonts w:cs="Times New Roman CYR" w:ascii="Times New Roman CYR" w:hAnsi="Times New Roman CYR"/>
          <w:sz w:val="26"/>
          <w:szCs w:val="26"/>
        </w:rPr>
        <w:t xml:space="preserve">расположенного по адресу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в жилое (нежилое) помещение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пособ получения уведомления о переводе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в отделе архитектуры, почтовым отправлением (указывается полный адрес)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Подписи лиц, подавших заявление</w:t>
      </w:r>
      <w:r>
        <w:rPr/>
        <w:t>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425"/>
        <w:gridCol w:w="454"/>
        <w:gridCol w:w="2160"/>
        <w:gridCol w:w="180"/>
        <w:gridCol w:w="32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340"/>
        <w:gridCol w:w="480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autoSpaceDE w:val="false"/>
        <w:ind w:left="4309" w:right="184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64"/>
        <w:gridCol w:w="256"/>
        <w:gridCol w:w="2160"/>
        <w:gridCol w:w="378"/>
        <w:gridCol w:w="522"/>
        <w:gridCol w:w="540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а расписка в получении документов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309" w:right="184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right="581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80"/>
        <w:gridCol w:w="740"/>
        <w:gridCol w:w="180"/>
        <w:gridCol w:w="1620"/>
        <w:gridCol w:w="837"/>
        <w:gridCol w:w="423"/>
        <w:gridCol w:w="360"/>
        <w:gridCol w:w="234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1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дпись заявителя)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3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left="5040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 xml:space="preserve">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 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i/>
          <w:u w:val="single"/>
        </w:rPr>
        <w:t>В администрацию Тихвинского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района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го образования)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Заявление</w:t>
      </w:r>
      <w:r>
        <w:rPr>
          <w:rFonts w:cs="Times New Roman CYR" w:ascii="Times New Roman CYR" w:hAnsi="Times New Roman CYR"/>
          <w:sz w:val="26"/>
          <w:szCs w:val="26"/>
        </w:rPr>
        <w:br/>
        <w:t>о переводе нежилого помещения в жилое и о переустройстве и (или) перепланировке жилого помещения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autoSpaceDE w:val="false"/>
        <w:ind w:left="34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указывается собственник помещения, либо собственники помещения, находящегося в общей собственности двух и более лиц,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ab/>
      </w:r>
    </w:p>
    <w:p>
      <w:pPr>
        <w:pStyle w:val="Normal"/>
        <w:autoSpaceDE w:val="false"/>
        <w:ind w:left="1276" w:hanging="1276"/>
        <w:rPr/>
      </w:pPr>
      <w:r>
        <w:rPr>
          <w:rFonts w:cs="Times New Roman CYR" w:ascii="Times New Roman CYR" w:hAnsi="Times New Roman CYR"/>
          <w:sz w:val="16"/>
          <w:szCs w:val="16"/>
          <w:u w:val="single"/>
        </w:rPr>
        <w:t>Примечание.</w:t>
      </w:r>
      <w:r>
        <w:rPr>
          <w:rFonts w:cs="Times New Roman CYR" w:ascii="Times New Roman CYR" w:hAnsi="Times New Roman CYR"/>
          <w:sz w:val="16"/>
          <w:szCs w:val="16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rPr/>
      </w:pPr>
      <w:r>
        <w:rPr>
          <w:rFonts w:cs="Times New Roman CYR" w:ascii="Times New Roman CYR" w:hAnsi="Times New Roman CYR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</w:t>
      </w:r>
      <w:r>
        <w:rPr>
          <w:rFonts w:cs="Times New Roman CYR" w:ascii="Times New Roman CYR" w:hAnsi="Times New Roman CYR"/>
          <w:sz w:val="20"/>
        </w:rPr>
        <w:t xml:space="preserve"> эти правомочия и прилагаемого к заявлению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шу разрешить перевод </w:t>
      </w:r>
      <w:r>
        <w:rPr>
          <w:sz w:val="24"/>
          <w:szCs w:val="24"/>
        </w:rPr>
        <w:t xml:space="preserve">нежилого помещения </w:t>
      </w:r>
      <w:r>
        <w:rPr>
          <w:rFonts w:cs="Times New Roman CYR" w:ascii="Times New Roman CYR" w:hAnsi="Times New Roman CYR"/>
          <w:sz w:val="24"/>
          <w:szCs w:val="24"/>
        </w:rPr>
        <w:t xml:space="preserve">расположенного по адресу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ется полный адрес: субъект Российской Федерации, 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в жилое и </w:t>
        <w:tab/>
        <w:t xml:space="preserve"> жилого помещения</w:t>
      </w:r>
    </w:p>
    <w:p>
      <w:pPr>
        <w:pStyle w:val="Normal"/>
        <w:pBdr>
          <w:top w:val="single" w:sz="4" w:space="1" w:color="000000"/>
        </w:pBdr>
        <w:autoSpaceDE w:val="false"/>
        <w:ind w:left="900" w:right="2335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5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426"/>
        <w:gridCol w:w="394"/>
        <w:gridCol w:w="425"/>
        <w:gridCol w:w="1075"/>
        <w:gridCol w:w="572"/>
        <w:gridCol w:w="148"/>
        <w:gridCol w:w="283"/>
        <w:gridCol w:w="851"/>
        <w:gridCol w:w="480"/>
        <w:gridCol w:w="366"/>
        <w:gridCol w:w="367"/>
        <w:gridCol w:w="453"/>
        <w:gridCol w:w="229"/>
        <w:gridCol w:w="196"/>
      </w:tblGrid>
      <w:tr>
        <w:trPr/>
        <w:tc>
          <w:tcPr>
            <w:tcW w:w="5608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50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3544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особ получения уведомления о переводе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в отделе архитектуры, почтовым отправлением (указывается полный адрес)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425"/>
        <w:gridCol w:w="454"/>
        <w:gridCol w:w="2160"/>
        <w:gridCol w:w="180"/>
        <w:gridCol w:w="32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Документы представлены на приеме, Входящий номер регистрации заявления </w:t>
      </w:r>
      <w:r>
        <w:rPr/>
        <w:tab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80"/>
        <w:gridCol w:w="740"/>
        <w:gridCol w:w="180"/>
        <w:gridCol w:w="900"/>
        <w:gridCol w:w="464"/>
        <w:gridCol w:w="256"/>
        <w:gridCol w:w="556"/>
        <w:gridCol w:w="281"/>
        <w:gridCol w:w="423"/>
        <w:gridCol w:w="360"/>
        <w:gridCol w:w="540"/>
        <w:gridCol w:w="378"/>
        <w:gridCol w:w="522"/>
        <w:gridCol w:w="542"/>
        <w:gridCol w:w="358"/>
      </w:tblGrid>
      <w:tr>
        <w:trPr/>
        <w:tc>
          <w:tcPr>
            <w:tcW w:w="4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а расписка в получении документов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08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)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1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дпись заявителя)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4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left="5040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 xml:space="preserve">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 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142" w:right="355" w:hanging="0"/>
        <w:jc w:val="center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асписка в получении документов № </w:t>
      </w:r>
      <w:r>
        <w:rPr>
          <w:rStyle w:val="FootnoteCharacters"/>
          <w:rStyle w:val="FootnoteAnchor"/>
          <w:rFonts w:eastAsia="Symbol" w:cs="Symbol" w:ascii="Symbol" w:hAnsi="Symbol"/>
          <w:bCs/>
          <w:sz w:val="24"/>
          <w:szCs w:val="24"/>
          <w:u w:val="single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142" w:right="355" w:hanging="0"/>
        <w:rPr/>
      </w:pPr>
      <w:r>
        <w:rPr>
          <w:sz w:val="24"/>
          <w:szCs w:val="24"/>
        </w:rPr>
        <w:t xml:space="preserve">Мною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142" w:right="355" w:hanging="0"/>
        <w:jc w:val="center"/>
        <w:rPr>
          <w:sz w:val="20"/>
        </w:rPr>
      </w:pPr>
      <w:r>
        <w:rPr>
          <w:rFonts w:cs="Times New Roman CYR" w:ascii="Times New Roman CYR" w:hAnsi="Times New Roman CYR"/>
          <w:sz w:val="20"/>
        </w:rPr>
        <w:t>Ф.И.О. должностного лица, принявшего документы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142" w:right="355" w:hanging="0"/>
        <w:rPr/>
      </w:pPr>
      <w:r>
        <w:rPr>
          <w:sz w:val="24"/>
          <w:szCs w:val="24"/>
        </w:rPr>
        <w:t xml:space="preserve">приняты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 следующие документы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142" w:right="35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.И.О. должностного лица, подавшего докумен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ind w:left="142" w:right="355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ind w:left="142" w:right="355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ind w:right="33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кол-во лист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Зая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правоустанавливающие документы на переводим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план переводимого помещения с его техническим описанием или технический паспорт жилого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проект (проектная документация) переустройства и (или) перепланировки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документы, подтверждающие согласие сособственников помещения на перевод и, при необходимости) переустройство и (или) перепланировку жилого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документы, подтверждающие согласие собственников помещений в многоквартирном жилом доме на использование общего имущества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napToGrid w:val="false"/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napToGrid w:val="false"/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napToGrid w:val="false"/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napToGrid w:val="false"/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napToGrid w:val="false"/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napToGrid w:val="false"/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right="355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38" w:leader="none"/>
              </w:tabs>
              <w:snapToGrid w:val="false"/>
              <w:spacing w:lineRule="exact" w:line="240" w:before="120" w:after="0"/>
              <w:ind w:left="14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ind w:left="142" w:right="355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142"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142" w:right="355" w:hanging="0"/>
        <w:rPr/>
      </w:pPr>
      <w:r>
        <w:rPr>
          <w:sz w:val="24"/>
          <w:szCs w:val="24"/>
        </w:rPr>
        <w:t xml:space="preserve">Всего принято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документов 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истах.</w:t>
      </w:r>
    </w:p>
    <w:p>
      <w:pPr>
        <w:pStyle w:val="Normal"/>
        <w:ind w:left="142" w:right="3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67"/>
        <w:gridCol w:w="283"/>
        <w:gridCol w:w="1928"/>
        <w:gridCol w:w="744"/>
        <w:gridCol w:w="68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ind w:left="142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right="35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142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right="35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autoSpaceDE w:val="false"/>
              <w:ind w:right="6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___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ind w:right="1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142" w:right="35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80"/>
        <w:gridCol w:w="2340"/>
      </w:tblGrid>
      <w:tr>
        <w:trPr/>
        <w:tc>
          <w:tcPr>
            <w:tcW w:w="6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right="35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42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right="35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ind w:left="142" w:right="355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 должностного лица, принявшего документы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42" w:right="355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ind w:left="142" w:right="355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2" w:right="35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040" w:right="-1" w:hanging="0"/>
        <w:jc w:val="right"/>
        <w:rPr>
          <w:rFonts w:ascii="Times New Roman CYR" w:hAnsi="Times New Roman CYR" w:cs="Times New Roman CYR"/>
          <w:sz w:val="20"/>
          <w:szCs w:val="2"/>
        </w:rPr>
      </w:pPr>
      <w:r>
        <w:rPr>
          <w:rFonts w:cs="Times New Roman CYR" w:ascii="Times New Roman CYR" w:hAnsi="Times New Roman CYR"/>
          <w:sz w:val="20"/>
          <w:szCs w:val="2"/>
        </w:rPr>
      </w:r>
    </w:p>
    <w:p>
      <w:pPr>
        <w:pStyle w:val="Normal"/>
        <w:autoSpaceDE w:val="false"/>
        <w:ind w:left="5040" w:right="-1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5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left="5040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 xml:space="preserve">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 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10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му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0"/>
        </w:rPr>
        <w:t>(фамилия, имя, отчество – для граждан;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10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олное наименование организации –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10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ля юридических лиц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10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уда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чтовый индекс и адрес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10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0"/>
        </w:rPr>
        <w:t>заявителя согласно заявлению о переводе)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ЕДОМЛЕНИЕ</w:t>
        <w:br/>
        <w:t>о переводе (отказе в переводе) жилого (нежилого) помещения в нежилое (жилое) помещение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sz w:val="20"/>
          <w:szCs w:val="22"/>
          <w:u w:val="single"/>
        </w:rPr>
      </w:pPr>
      <w:r>
        <w:rPr>
          <w:rFonts w:cs="Times New Roman CYR" w:ascii="Times New Roman CYR" w:hAnsi="Times New Roman CYR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7994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находящегося по адресу: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городского или сельского поселения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96"/>
        <w:gridCol w:w="198"/>
        <w:gridCol w:w="3042"/>
        <w:gridCol w:w="360"/>
        <w:gridCol w:w="624"/>
        <w:gridCol w:w="198"/>
        <w:gridCol w:w="4371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 (владение, строение)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жилого (нежилого) в нежилое (жилое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енужное зачеркну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использования помещения в качестве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left="4763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вид использования помещения в соответствии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right="113" w:hanging="0"/>
        <w:jc w:val="center"/>
        <w:rPr/>
      </w:pPr>
      <w:r>
        <w:rPr/>
        <w:t>с заявлением о переводе)</w:t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145"/>
        <w:gridCol w:w="212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ИЛ (</w:t>
            </w:r>
          </w:p>
        </w:tc>
        <w:tc>
          <w:tcPr>
            <w:tcW w:w="8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 Помещение на основании приложенных к заявлению документов:</w:t>
      </w:r>
    </w:p>
    <w:tbl>
      <w:tblPr>
        <w:tblW w:w="97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26"/>
        <w:gridCol w:w="3912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еречень работ по переустройству (перепланировке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right="113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помещения 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 Отказать в переводе указанного помещения из жилого (нежилого) в нежилое (жилое) в связи с </w:t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left="1440" w:right="113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142" w:hanging="0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142" w:hanging="0"/>
        <w:rPr>
          <w:rFonts w:ascii="Times New Roman CYR" w:hAnsi="Times New Roman CYR" w:cs="Times New Roman CYR"/>
          <w:sz w:val="8"/>
          <w:szCs w:val="8"/>
          <w:u w:val="single"/>
        </w:rPr>
      </w:pPr>
      <w:r>
        <w:rPr>
          <w:rFonts w:cs="Times New Roman CYR" w:ascii="Times New Roman CYR" w:hAnsi="Times New Roman CYR"/>
          <w:sz w:val="8"/>
          <w:szCs w:val="8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05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(должность лица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1"/>
        <w:gridCol w:w="578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347" w:top="4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4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6</w:t>
      </w:r>
    </w:p>
    <w:p>
      <w:pPr>
        <w:pStyle w:val="Normal"/>
        <w:autoSpaceDE w:val="false"/>
        <w:ind w:left="5245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left="5245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 xml:space="preserve">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 </w:t>
      </w:r>
    </w:p>
    <w:p>
      <w:pPr>
        <w:pStyle w:val="Normal"/>
        <w:autoSpaceDE w:val="false"/>
        <w:ind w:left="724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 №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смотра жилого помещения после переустройства и (или) перепланировки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49"/>
        <w:gridCol w:w="3252"/>
      </w:tblGrid>
      <w:tr>
        <w:trPr>
          <w:trHeight w:val="141" w:hRule="atLeast"/>
        </w:trPr>
        <w:tc>
          <w:tcPr>
            <w:tcW w:w="56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en-US"/>
              </w:rPr>
              <w:t>Местонахождение помещен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en-US"/>
              </w:rPr>
              <w:t>Дата и время</w:t>
            </w:r>
          </w:p>
        </w:tc>
      </w:tr>
      <w:tr>
        <w:trPr/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ственник (наниматель)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ещ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иссия в составе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тавитель администрации – </w:t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ители управляющей (обслуживающей) организации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ИЛА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Исполнителем работ предъявлено комиссии к приёмке жилое помещение расположенное по адресу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2.Переустройство и перепланировка производилась по согласованию с администрацией Тихвинского района (Постановление администрации Тихвинского района от «__» _________ 20__ г. № _________)</w:t>
      </w:r>
    </w:p>
    <w:p>
      <w:pPr>
        <w:pStyle w:val="Normal"/>
        <w:autoSpaceDE w:val="false"/>
        <w:ind w:right="-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Переустройство и перепланировка производились __________________________________</w:t>
      </w:r>
    </w:p>
    <w:p>
      <w:pPr>
        <w:pStyle w:val="Normal"/>
        <w:tabs>
          <w:tab w:val="clear" w:pos="720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хозяйствующего субъек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Проектно – сметная документация на переустройство и перепланировку разработана 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ившей проект №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Исходные данные для проектирования выданы 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Переустройство и перепланировка осуществлена в с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о работ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ончание работ 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7.Предъявленный объект __________________ имеет следующие основные показате</w:t>
      </w:r>
      <w:r>
        <w:rPr/>
        <w:t>ли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8"/>
        <w:gridCol w:w="2385"/>
        <w:gridCol w:w="2385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аза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кварт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н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я 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7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Представитель администраци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Представитель управляющей организаци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Представитель обслуживающей организаци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spacing w:lineRule="exact" w:line="240" w:before="120" w:after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Собственник (наниматель), представитель собственника (нанимателя) жилого помещения</w:t>
            </w:r>
          </w:p>
        </w:tc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1134" w:gutter="0" w:header="720" w:top="851" w:footer="0" w:bottom="992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мер расписки соответствует входящему номеру регистрации зая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/>
    </w:lvl>
    <w:lvl w:ilvl="1">
      <w:start w:val="0"/>
      <w:numFmt w:val="bullet"/>
      <w:lvlText w:val="-"/>
      <w:lvlJc w:val="left"/>
      <w:pPr>
        <w:tabs>
          <w:tab w:val="num" w:pos="792"/>
        </w:tabs>
        <w:ind w:left="0" w:firstLine="851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3BDDFDA1CDF76E22B81E579983E9068BB4F2F39350FC8C7F0826D09367619AA0F4F3C3725AD8738C7bFP" TargetMode="External"/><Relationship Id="rId5" Type="http://schemas.openxmlformats.org/officeDocument/2006/relationships/hyperlink" Target="consultantplus://offline/ref=B3BDDFDA1CDF76E22B81E579983E9068BB4C2E393106C8C7F0826D09367619AA0F4F3C3725AD873EC7bD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9:00Z</dcterms:created>
  <dc:creator>kom-31-4</dc:creator>
  <dc:description/>
  <dc:language>en-US</dc:language>
  <cp:lastModifiedBy>kom-31-4</cp:lastModifiedBy>
  <cp:lastPrinted>2012-07-09T14:53:00Z</cp:lastPrinted>
  <dcterms:modified xsi:type="dcterms:W3CDTF">2012-07-09T10:53:00Z</dcterms:modified>
  <cp:revision>9</cp:revision>
  <dc:subject/>
  <dc:title>АДМИНИСТРАЦИЯ  МУНИЦИПАЛЬНОГО  ОБРАЗОВАНИЯ</dc:title>
</cp:coreProperties>
</file>