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июня 2013 г.</w:t>
        <w:tab/>
        <w:t>01-15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«Развитие части территории Тихвинского городского поселения на 2013-2014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300 ОБ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,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Положением об организации деятельности старост, Общественных советов на территории Тихвинского городского поселения, утвержденным решением совета депутатов Тихвинского городского поселения от 16 апреля 2013 года №02-387,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1. Утвердить долгосрочную муниципальную целевую программу «Развитие части территории Тихвинского городского поселения на 2013-2014 годы» (приложение)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Финансирование мероприятий долгосрочной муниципальной целевой программы «Развитие части территорий Тихвинского городского поселения на 2013-2014 годы» производить в пределах ассигнований, предусмотренных на эти цели в бюджете Тихвинского городского поселения на соответствующий финансовый год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Тихвинского района по общим вопросам Т.А.Ким. 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А.Смирно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092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0"/>
        <w:gridCol w:w="1440"/>
        <w:gridCol w:w="210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общим вопроса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А.Ким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М. Тимк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меститель главы администрации по экономике и инвестиция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Е.А. Рафалёнок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Федор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Макси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525"/>
        <w:gridCol w:w="45"/>
        <w:gridCol w:w="1710"/>
        <w:gridCol w:w="150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им Т.А.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9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КХ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</w:t>
            </w:r>
            <w:r>
              <w:rPr>
                <w:i/>
                <w:color w:val="000000"/>
                <w:sz w:val="18"/>
                <w:szCs w:val="18"/>
              </w:rPr>
              <w:t xml:space="preserve"> и инвестициям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рганизационный отдел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left="4956" w:firstLine="225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left="4956" w:firstLine="225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4956" w:firstLine="225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autoSpaceDE w:val="false"/>
        <w:ind w:left="4956" w:firstLine="225"/>
        <w:rPr>
          <w:sz w:val="24"/>
          <w:szCs w:val="24"/>
        </w:rPr>
      </w:pPr>
      <w:r>
        <w:rPr>
          <w:sz w:val="24"/>
          <w:szCs w:val="24"/>
        </w:rPr>
        <w:t>от 06 июня 2013г.  №01-1545-а</w:t>
      </w:r>
    </w:p>
    <w:p>
      <w:pPr>
        <w:pStyle w:val="Normal"/>
        <w:autoSpaceDE w:val="false"/>
        <w:ind w:left="4956" w:firstLine="225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госрочная 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части территории Тихвинского город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13-2014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госрочной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Развитие части территории 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на 2013-2014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госрочная муниципальная целевая программа «Развитие части территории Тихвинского городского поселения на 2013-2014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 разработ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- Устав муниципального образования Тихвинское городское поселение Тихви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постановление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Положение об организации деятельности старост, Общественных советов на территории Тихвинского городского поселения, утвержденное решением совета депутатов Тихвинского городского поселения от 16 апреля 2013 года №02-387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Тихвинского района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Заказчик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Тихвинского района по общим вопросам Т.А.Ким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2013-2014 годы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ит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,00 тыс. рублей, в том числе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з бюджета Тихвинского городского поселения: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3 году – 28,87 тыс. 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в 2014 году -  62,00 тыс. руб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3 году – 1126,13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2419.00 тыс. руб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 окончанию реализации Программы планируе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Повысить  уровень обеспеченности поселков  детскими площадками в 2013 году до 62%, в 2014 году – до 87% от потреб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Довести  уровень проведения ремонтов  дорог  и сооружений на них в сельских населенных пунктах в 2013 году до 26%, в 2014 году – до 37 % от потреб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Обеспечить очистку территорий сельских населенных пунктов от старых деревьев и кустарников  до 30% в 2013 году, в 2014 году – до 50% от общей потребност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Достичь 100% уровня  обеспеченности уличным освещением деревни Паголда в 2013 году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Достичь уровня обеспеченности населенных пунктов  контейнерными площадками  в 2013 году до 3%, в 2014 году – до 56%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остичь уровня обеспеченности населенных пунктов пожарными водоемами в 2013 году до 68%, в 2014 году – до 75%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Обеспечить населенные пункты подъездами к пожарным водоисточникам в 2013 году  на 68% , в 2014 году – на 73  % от общей потреб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Достичь 40 % уровня обустройства места  массового отдыха  населения на водном объект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 трех детских площадок  в трех населенных пункт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монт дорог –  в семи  населенных пункт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Вырубка старых деревьев и кустарников – в двух населенных пункт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Уличное освещение – по улице Аэродромной в д. Пагол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Устройство контейнерных площадок – 18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стройство пожарных водоемов – 4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Устройство подъездов к пожарным водоемам – 4 шт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8. Установка 2 кабинок для переодевания, отсыпка песком берега озера Царицыно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онный отдел администрации Тихвинского района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й исполнитель и соисполнители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рганизационный отдел администрации Тихв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комитет жилищно-коммунального хозяйства администрации Тихв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тдел по строительству администрации Тихв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комитет финансов администрации Тихв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комитет по управлению муниципальным имуществом администрации Тихвинского район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ведующий организационным отделом  администрации Тихвинского района Н.П.Кораблев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контроля за  исполнением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отчетов о ходе реализации программных мероприятий главе администрации Тихвинского района, заместителю главы администрации, курирующему соответствующее направление деятельности, в комитет по экономике и инвестициям администрации ежеквартально до 15 числа месяца, следующего за отчетным кварталом, и по итогам года до 01 февраля года, следующего за отчетным периодом. 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ходом реализации Программы осуществляет заместитель главы администрации по общим вопросам Т.А.Ким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Характеристика пробле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К числу основных проблем развития сельских территорий, на решение которых  направлена реализация Программы, относятся сложная демографическая ситуация, обезлюдение  сельских территорий, низкий уровень  благоустройства и обеспеченности инженерной инфраструктурой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 xml:space="preserve">- создание </w:t>
      </w:r>
      <w:r>
        <w:rPr>
          <w:sz w:val="24"/>
          <w:szCs w:val="24"/>
        </w:rPr>
        <w:t>благоприятных условий для проживания в сельской мест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лагоустройство сельских населенных пунктов;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силение противопожарной безопасности населенных пунктов.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ю Программы предполагается осуществить в 2013-2014 годах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Программы направлены на благоустройство территории сельских населенных пунктов, обеспечение первичных мер пожарной безопасности (приложение).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Программа реализуется за счет средств бюджета Ленинградской области и Тихвинского городского поселения.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 к Програм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мероприятий долгосрочной муниципальной целев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части территории Тихвинского городского поселения на 2013-2014 годы»</w:t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1280"/>
        <w:gridCol w:w="1280"/>
        <w:gridCol w:w="1220"/>
        <w:gridCol w:w="1080"/>
        <w:gridCol w:w="1260"/>
        <w:gridCol w:w="1260"/>
        <w:gridCol w:w="3517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рок финансирования мероприятия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0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детской площадки в поселке Царицыно Озер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844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ройство пожарного водоема в деревне Новый Погорелец по улице Берегова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70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контейнерной площадки в деревне Новый Погореле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47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трубопереезда в деревне Старый Погореле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414" w:hRule="atLeast"/>
        </w:trPr>
        <w:tc>
          <w:tcPr>
            <w:tcW w:w="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ырубка мелколесья  и углубление канав вдоль улиц в поселке Сар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8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участка  дороги в деревне Горелух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6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уличного освещения по улице Аэродромной в деревне Пагол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участка дороги в деревне Стретил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8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парка в поселке Березови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участка дороги в деревне  Фишева Г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5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участка дороги в поселке Красава по улице Базарн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9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участка дороги в деревне Лазаревич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на 2013 год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6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ройство детской площадки в поселке Сарк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71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трех контейнерных площадок в поселке Сар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631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подъезда к водоисточнику в деревне Горелух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49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четырех контейнерных площадок в деревне Усть-Шомуш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414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подъезда к пожарному водоисточнику  в деревне Наволо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подъезда к пожарному водоему в деревне Новый Погореле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56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пожарного водоема в деревне Новый Погорелец, улица Высел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29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пожарного закрытого водоема в деревне Старый Погореле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трех контейнерных площадок в деревне Ялгин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36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двух контейнерных  площадок в поселке Царицыно Озер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5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устройство места отдыха в поселке Царицыно Озер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56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пожарного закрытого водоема в деревне Пагол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296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пил старых деревьев в поселке Березови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8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контейнерной площадки в поселке Березови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ройство двух контейнерных площадок в деревне Лазаревич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208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детской площадки в поселке Краса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42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участка дороги в поселке Красава по переулку Бамов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подъезда к пожарному водоисточнику в деревне Лазаревич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отде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 201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на 2013-2014г.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9:00Z</dcterms:created>
  <dc:creator>2</dc:creator>
  <dc:description/>
  <cp:keywords/>
  <dc:language>en-US</dc:language>
  <cp:lastModifiedBy>2</cp:lastModifiedBy>
  <cp:lastPrinted>2013-06-06T15:25:00Z</cp:lastPrinted>
  <dcterms:modified xsi:type="dcterms:W3CDTF">2013-06-06T11:25:00Z</dcterms:modified>
  <cp:revision>6</cp:revision>
  <dc:subject/>
  <dc:title>АДМИНИСТРАЦИЯ  МУНИЦИПАЛЬНОГО  ОБРАЗОВАНИЯ</dc:title>
</cp:coreProperties>
</file>