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ня 2015 г.</w:t>
        <w:tab/>
        <w:t>01-15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ременном ограничении движения транспортных средств при проведении мероприятий, посвященных 500-летию Успенского собора 08-09 июля 2015 года в городе Тихвин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, 0400 ДО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В связи с проведением в городе Тихвине 08-09 июля 2015 года мероприятий, посвященных 500-летию Успенского собора, и в соответствии со статьей 30 Федерального закона от 08 ноября 2007 года №257-ФЗ «Об автомобильных дорогах и дорожной деятельности в Российской Федерации», администрация Тихвинского района ПОСТАНОВЛЯЕ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1. Предложить ОМВД России по Тихвинскому району Ленинградской област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1. закрыть 08 июля 2015 года с 22.00 часов до окончания мероприятия движение автомобильного транспорта по улице Римского- Корсакова, на участке от улицы Советской до дома 55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2. закрыть 09 июля 2015 года с 06.00 часов до окончания мероприятия движение автомобильного транспорта от перекрестка улицы Победы с улицей Делегатской до Успенского собор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3. закрыть 09 июля 2015 года с 08.00 до 10.00 часов движение автомобильного транспорта по улице Новгородской, на площади Свободы и улице Орловско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4. Ограничить 09 июля 2015 года с 09.00 часов до окончания мероприятия движение автомобильного транспорта по улице Карла Маркса, на участке от дома 70 до улицы Победы и по улице Победы, на участке от улицы Карла Маркса до улицы Делегатско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5. ограничить 09 июля 2015 года с 15.00 до 15.20 часов движение автомобильного транспорта по улице Карла Маркса, на участке от улицы Победы до улицы Советско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1.6. организовать контроль над соблюдением режима ограничения движения транспорта и соблюдением порядка во время проведения мероприят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7:00Z</dcterms:created>
  <dc:creator>kom-31-2</dc:creator>
  <dc:description/>
  <cp:keywords/>
  <dc:language>en-US</dc:language>
  <cp:lastModifiedBy>kom-31-2</cp:lastModifiedBy>
  <cp:lastPrinted>2015-06-30T11:44:00Z</cp:lastPrinted>
  <dcterms:modified xsi:type="dcterms:W3CDTF">2015-06-30T08:44:00Z</dcterms:modified>
  <cp:revision>2</cp:revision>
  <dc:subject/>
  <dc:title>АДМИНИСТРАЦИЯ  МУНИЦИПАЛЬНОГО  ОБРАЗОВАНИЯ</dc:title>
</cp:coreProperties>
</file>