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июля 2012 г.</w:t>
        <w:tab/>
        <w:t>01-15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100, 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szCs w:val="28"/>
        </w:rPr>
        <w:t>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/>
        <w:t xml:space="preserve">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rPr/>
      </w:pPr>
      <w:r>
        <w:rPr>
          <w:szCs w:val="28"/>
        </w:rPr>
        <w:tab/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color w:val="000000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Cs w:val="28"/>
        </w:rPr>
        <w:t>» (приложение).</w:t>
      </w:r>
    </w:p>
    <w:p>
      <w:pPr>
        <w:pStyle w:val="Normal"/>
        <w:rPr/>
      </w:pPr>
      <w:r>
        <w:rPr>
          <w:szCs w:val="28"/>
        </w:rPr>
        <w:tab/>
        <w:t xml:space="preserve">2. Признать утратившим силу постановление администрации Тихвинского городского поселения </w:t>
      </w:r>
      <w:r>
        <w:rPr>
          <w:b/>
          <w:szCs w:val="28"/>
        </w:rPr>
        <w:t>от 02 февраля 2010 года № 02-68-а</w:t>
      </w:r>
      <w:r>
        <w:rPr>
          <w:szCs w:val="28"/>
        </w:rPr>
        <w:t xml:space="preserve"> «Об утверждении административного регламента по предоставлению муниципальной услуги «Выдача разрешений на перепланировку и (или) переустройство жилых помещений на территории Тихвинского городского поселения».</w:t>
      </w:r>
    </w:p>
    <w:p>
      <w:pPr>
        <w:pStyle w:val="Normal"/>
        <w:rPr/>
      </w:pPr>
      <w:r>
        <w:rPr>
          <w:szCs w:val="28"/>
        </w:rPr>
        <w:tab/>
        <w:t>3. Опубликовать настоящее постановление в газете «Трудовая слава», административный регламент обнародовать путем размещения на официальном сайте Тихвинского района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по экономике и инвестициям  А.А. Федорова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К.Б.Полнов 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/>
      </w:pPr>
      <w:r>
        <w:rPr>
          <w:sz w:val="26"/>
          <w:szCs w:val="26"/>
        </w:rPr>
        <w:t xml:space="preserve">Н.А. Ботев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1694 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57"/>
        <w:gridCol w:w="185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i/>
                <w:sz w:val="18"/>
                <w:szCs w:val="18"/>
              </w:rPr>
              <w:t>Зам.  главы администрации</w:t>
            </w:r>
          </w:p>
          <w:p>
            <w:pPr>
              <w:pStyle w:val="Normal"/>
              <w:ind w:left="132" w:hanging="60"/>
              <w:rPr/>
            </w:pPr>
            <w:r>
              <w:rPr>
                <w:i/>
                <w:sz w:val="18"/>
                <w:szCs w:val="18"/>
              </w:rPr>
              <w:t>по экономике и    инвестиция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6.20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А. Фёдоров</w:t>
            </w:r>
          </w:p>
          <w:p>
            <w:pPr>
              <w:pStyle w:val="Normal"/>
              <w:ind w:firstLine="2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2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6.20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О.В.Чернова </w:t>
            </w:r>
          </w:p>
          <w:p>
            <w:pPr>
              <w:pStyle w:val="Normal"/>
              <w:ind w:firstLine="2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i/>
                <w:sz w:val="18"/>
                <w:szCs w:val="18"/>
              </w:rPr>
              <w:t>И.о.зав. юридическим отдело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ind w:firstLine="119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.С. Рыстаков </w:t>
            </w:r>
          </w:p>
          <w:p>
            <w:pPr>
              <w:pStyle w:val="Normal"/>
              <w:ind w:firstLine="2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60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7.20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ЦБ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зета «Трудовая слав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ий отде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ind w:left="45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06 июля 2012 г.  №01-152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5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color w:val="000000"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sz w:val="24"/>
          <w:szCs w:val="24"/>
        </w:rPr>
        <w:t xml:space="preserve"> (далее – административный регламент)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;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</w:t>
      </w:r>
      <w:r>
        <w:rPr>
          <w:sz w:val="24"/>
          <w:szCs w:val="24"/>
        </w:rPr>
        <w:t>граждане Российской Федерации, граждане иностранных государств, лица без гражданства, государственные органы и органы местного самоуправления, предприятия и организации,</w:t>
      </w:r>
      <w:r>
        <w:rPr>
          <w:color w:val="000000"/>
          <w:sz w:val="24"/>
          <w:szCs w:val="24"/>
        </w:rPr>
        <w:t xml:space="preserve"> являющиеся собственниками, пользователями жилых помещений, расположенных на территории Тихвинского городского поселения, а также лица, уполномоченные представлять их интересы при наличии доверенности, заверенной в установленном порядке (для представителей физических лиц – нотариусом, для представителей юридических лиц – руководителем юридического лица)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numPr>
          <w:ilvl w:val="2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процедурах исполнения муниципальной услуги заявители обращаются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о к уполномоченному специалисту отдела архитектуры администрации Тихвинского района по адресу: 187553, Ленинградская область, город Тихвин, 1 микрорайон, дом 42 (вставка), 3 этаж, кабинет № 7, по понедельникам и средам с 9-00 до 12-30 и с 14-00 до 17-00 (телефон 8-81367-73498)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исьменном виде почтой в отдел архитектуры, по адресу: 1 микрорайон, д.42 (вставка), город Тихвин, Ленинградская область, 187553 (электронная поч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ли в администрацию Тихвинского района по адресу: 4 микрорайон, дом 42, город Тихвин, Ленинградская область,1875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электронная почта </w:t>
      </w:r>
      <w:r>
        <w:rPr>
          <w:rFonts w:cs="Times New Roman" w:ascii="Times New Roman" w:hAnsi="Times New Roman"/>
          <w:b w:val="false"/>
          <w:sz w:val="24"/>
          <w:szCs w:val="24"/>
        </w:rPr>
        <w:t>rajon@tikhvin.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 xml:space="preserve">в сети Интернет </w:t>
      </w:r>
      <w:hyperlink r:id="rId4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Место нахождения администрации Тихвинского района: Ленинградская область, город Тихвин, 4 микрорайон, дом 42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ежим работы: понедельник – четверг с 08-00 до 13-00 и с 14-00 до 18-00 часов, пятница с 08-00 до 13-00 и с 14-00 до 16-45 час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емные дни: понедельник – пятница.</w:t>
      </w:r>
    </w:p>
    <w:p>
      <w:pPr>
        <w:pStyle w:val="Normal"/>
        <w:numPr>
          <w:ilvl w:val="2"/>
          <w:numId w:val="4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отдела архитектуры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пециалисты отдела архитектуры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2"/>
          <w:numId w:val="4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На стендах с организационно-распорядительной информацией отдела архитектуры размещается следующая обязательная информация: режим работы отдела архитектуры;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 адрес официального сайта и электронной почты администрации Тихвинского района; настоящий административный регламен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осуществляется уполномоченным специалистом отдела архитектуры администрации Тихвинского района (далее - отдел архитектуры). </w:t>
      </w:r>
      <w:r>
        <w:rPr>
          <w:color w:val="000000"/>
          <w:sz w:val="24"/>
          <w:szCs w:val="24"/>
          <w:lang w:bidi="en-US"/>
        </w:rPr>
        <w:t>В процессе предоставления муниципальной услуги отделом осуществляется взаимодействие со следующими  организациями: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ихвинский отдел Управления Федеральной службы государственной регистрации, кадастра и картографии по Ленинградской области: 187550, Ленинградская область город Тихвин, улица Карла Маркса, дом 116, телефон 70-747;</w:t>
      </w:r>
    </w:p>
    <w:p>
      <w:pPr>
        <w:pStyle w:val="Normal"/>
        <w:ind w:firstLine="567"/>
        <w:rPr/>
      </w:pPr>
      <w:r>
        <w:rPr>
          <w:sz w:val="24"/>
          <w:szCs w:val="24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: 187550, Ленинградская область город Тихвин, улица Карла Маркса, дом 116, телефон 77-432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илиал государственного учреждения «Леноблинвентаризация» Тихвинское бюро технической инвентаризации: 187553, город Тихвин, 1-й микрорайон, дом 42, телефон 79-155; 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/>
      </w:pPr>
      <w:r>
        <w:rPr>
          <w:sz w:val="24"/>
          <w:szCs w:val="24"/>
        </w:rPr>
        <w:t>Комитет по управлению муниципальным имуществом администрации Тихвинского района: 187553, город Тихвин, 1-й микрорайон, дом 42, телефон 73-209.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/>
      </w:pPr>
      <w:r>
        <w:rPr>
          <w:sz w:val="24"/>
          <w:szCs w:val="24"/>
        </w:rPr>
        <w:t>жилищный отдел комитета жилищно-коммунального хозяйства администрации Тихвинского района: 187556, город Тихвин, 4-й микрорайон, дом 42, телефон 73-073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ектные организации; 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/>
      </w:pPr>
      <w:r>
        <w:rPr>
          <w:sz w:val="24"/>
          <w:szCs w:val="24"/>
        </w:rPr>
        <w:t>органы нотариата (перечень и адреса в приложении 1)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  <w:t>отдел опеки и попечительства Комитета социальной защиты населения Администрации Тихвинского района: 187553, город Тихвин, 6-й микрорайон, дом 11, телефон 70-96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vanish/>
          <w:sz w:val="24"/>
          <w:szCs w:val="24"/>
        </w:rPr>
        <w:t xml:space="preserve">Также указываются требования </w:t>
      </w:r>
      <w:hyperlink r:id="rId5">
        <w:r>
          <w:rPr>
            <w:rStyle w:val="InternetLink"/>
            <w:vanish/>
            <w:sz w:val="24"/>
            <w:szCs w:val="24"/>
          </w:rPr>
          <w:t>пункта 3 статьи 7</w:t>
        </w:r>
      </w:hyperlink>
      <w:r>
        <w:rPr>
          <w:vanish/>
          <w:sz w:val="24"/>
          <w:szCs w:val="24"/>
        </w:rPr>
        <w:t xml:space="preserve"> Федерального закона</w:t>
      </w:r>
      <w:r>
        <w:rPr>
          <w:vanish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vanish/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vanish/>
            <w:sz w:val="24"/>
            <w:szCs w:val="24"/>
          </w:rPr>
          <w:t>перечень</w:t>
        </w:r>
      </w:hyperlink>
      <w:r>
        <w:rPr>
          <w:vanish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Тихвинского района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Конечным результатом предоставления услуги является выдача заявителю разрешения на перепланировку и (или) переустройство жилых помещ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е позднее чем через 45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1"/>
        <w:rPr/>
      </w:pPr>
      <w:r>
        <w:rPr>
          <w:vanish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Гражданским кодексом Российской Федерации (Федеральные законы от 30 ноября 1994 года № 51-ФЗ, от 26 января 1996 года № 14-ФЗ, от 26 ноября 2011 года № 146-ФЗ и от 18 декабря 2006 года № 230-ФЗ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Жилищным кодексом Российской Федерации (Федеральный закон от 29 декабря 2004 года № 188-ФЗ) ("Собрание законодательства РФ", 03.01.2005, N 1 (часть 1), ст. 14, "Российская газета", N 1, 12.01.2005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Градостроительным кодексом Российской Федерации (Федеральный закон от 29 декабря 2004 года № 190-ФЗ) ("Российская газета", N 290, 30.12.2004 г., "Собрание законодательства Российской Федерации", 03.01.2005, № 1 (часть 1), ст. 16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Федеральным законом Российской Федерации от 21 июля 1997 года N 122-ФЗ "О государственной регистрации прав на недвижимое имущество и сделок с ним" ("Собрание законодательства РФ", 28 июля 1997, N 30, ст. 3594, "Российская газета", N 145, 30.07.1997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 ("Российская газета", N 95, 06.05.2005, "Собрание законодательства РФ", 09.05.2005, N 19, ст. 1812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Правительства Российской Федерации от 28 января 2006 года № 47 «</w:t>
      </w:r>
      <w:r>
        <w:rPr>
          <w:sz w:val="24"/>
          <w:szCs w:val="24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4"/>
          <w:szCs w:val="24"/>
        </w:rPr>
        <w:t>» ("Собрание законодательства РФ", 06.02.2006, N 6, ст. 702, "Российская газета", N 28, 10.02.2006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главы администрации Тихвинского городского поселения от 24 сентября 2007 года № 02-600-а «Об организации контроля за переустройством и (или) перепланировкой жилых помещений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администрации Тихвинского городского поселения от 15 октября 2009 года № 02-856-а «Об организации работы по принятию решений по переводу жилого (нежилого) помещения в нежилое (жилое) помещение и по согласованию переустройства и (или) перепланировки жилых (нежилых) помещений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Тихвинского город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Уставом Тихвинского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регламентом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окументов, предоставляемых заявителем в целях получения разрешения </w:t>
      </w:r>
      <w:r>
        <w:rPr>
          <w:color w:val="000000"/>
          <w:sz w:val="24"/>
          <w:szCs w:val="24"/>
        </w:rPr>
        <w:t>на перепланировку и (или) переустройство жилых помещений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 (приложение 2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43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43" w:leader="none"/>
        </w:tabs>
        <w:autoSpaceDE w:val="false"/>
        <w:outlineLvl w:val="1"/>
        <w:rPr/>
      </w:pPr>
      <w:r>
        <w:rPr>
          <w:sz w:val="24"/>
          <w:szCs w:val="24"/>
        </w:rPr>
        <w:t>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правоустанавливающие документы на перепланируемое помещение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прав на перепланируемое помещение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планируемое помещение, право на которое не зарегистрировано в Едином государственном реестре прав на недвижимое имущество и сделок с ним, или договор социального найма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</w:rPr>
        <w:t xml:space="preserve">в двух экземплярах. Один экземпляр остаётся в отделе архитектуры для работы по оформлению документов, второй экземпляр после сверки передаётся на руки заявителю. </w:t>
      </w:r>
      <w:r>
        <w:rPr/>
        <w:t>В случае если представленный проект затрагивает общее имущество многоквартирного дома (инженерные сети) дополнительно предоставляется копия проекта переустройства и перепланировки помещений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 xml:space="preserve">решение общего собрания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многоквартирном доме. </w:t>
      </w:r>
    </w:p>
    <w:p>
      <w:pPr>
        <w:pStyle w:val="List"/>
        <w:ind w:left="0" w:firstLine="720"/>
        <w:jc w:val="both"/>
        <w:rPr/>
      </w:pPr>
      <w:r>
        <w:rPr/>
        <w:t xml:space="preserve"> </w:t>
      </w:r>
      <w:r>
        <w:rPr/>
        <w:t>(</w:t>
      </w:r>
      <w:r>
        <w:rPr>
          <w:bCs/>
        </w:rPr>
        <w:t xml:space="preserve">Копии всех предоставляемых документов должны быть </w:t>
      </w:r>
      <w:r>
        <w:rPr/>
        <w:t xml:space="preserve">засвидетельствованные в нотариальном порядке </w:t>
      </w:r>
      <w:r>
        <w:rPr>
          <w:bCs/>
        </w:rPr>
        <w:t>либо предоставляются с подлинниками, которые после сверки с копиями предоставляемых документов возвращаются заявителю</w:t>
      </w:r>
      <w:r>
        <w:rPr/>
        <w:t>).</w:t>
      </w:r>
    </w:p>
    <w:p>
      <w:pPr>
        <w:pStyle w:val="List"/>
        <w:numPr>
          <w:ilvl w:val="1"/>
          <w:numId w:val="4"/>
        </w:numPr>
        <w:jc w:val="both"/>
        <w:rPr>
          <w:color w:val="000000"/>
        </w:rPr>
      </w:pPr>
      <w:r>
        <w:rPr/>
        <w:t xml:space="preserve">Приостановление предоставления муниципальной услуги производится в случае обнаружения </w:t>
      </w:r>
      <w:r>
        <w:rPr>
          <w:color w:val="000000"/>
        </w:rPr>
        <w:t>ошибок или противоречивых сведений</w:t>
      </w:r>
      <w:r>
        <w:rPr/>
        <w:t xml:space="preserve"> в </w:t>
      </w:r>
      <w:r>
        <w:rPr>
          <w:color w:val="000000"/>
        </w:rPr>
        <w:t>предоставленных заявителем</w:t>
      </w:r>
      <w:r>
        <w:rPr/>
        <w:t xml:space="preserve"> документах</w:t>
      </w:r>
      <w:r>
        <w:rPr>
          <w:color w:val="000000"/>
        </w:rPr>
        <w:t xml:space="preserve"> или при наличии замечаний по проекту, выявленных при согласовании проекта в управляющей организации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bCs/>
          <w:sz w:val="24"/>
          <w:szCs w:val="24"/>
        </w:rPr>
        <w:t xml:space="preserve">Решение о приостановлении предоставления муниципальной услуги с указанием причин и рекомендаций об устранении замечаний, послуживших основанием для приостановления предоставления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</w:t>
      </w:r>
      <w:r>
        <w:rPr>
          <w:sz w:val="24"/>
          <w:szCs w:val="24"/>
        </w:rPr>
        <w:t>по почте простым письмом</w:t>
      </w:r>
      <w:r>
        <w:rPr>
          <w:bCs/>
          <w:sz w:val="24"/>
          <w:szCs w:val="24"/>
        </w:rPr>
        <w:t xml:space="preserve"> или вручается на личном приеме</w:t>
      </w:r>
      <w:r>
        <w:rPr>
          <w:sz w:val="24"/>
          <w:szCs w:val="24"/>
        </w:rPr>
        <w:t xml:space="preserve">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При этом срок предоставления услуги, определенный в пункте 2.3 регламента, продлевается на период нахождения документов у заявителя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Отказ в предоставлении муниципальной услуги допускается в случаях: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ачи заявителем заявления об отказе от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неполного комплекта документов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аличия соответствующих судебных актов, решений правоохранительных органов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есоответствия проекта переустройства и (или) перепланировки помещения требованиям законодательства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и неустранении замечаний заявителем в сроки указанные в решении о приостановлении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left="284" w:firstLine="425"/>
        <w:rPr/>
      </w:pPr>
      <w:r>
        <w:rPr>
          <w:color w:val="000000"/>
          <w:sz w:val="24"/>
          <w:szCs w:val="24"/>
        </w:rPr>
        <w:t>При этом непредставление заявителем документов, указанных в подпункте 2.5.3.1, не является основанием для отказа в предоставлении муниципальной услуги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Отказ в выдаче </w:t>
      </w:r>
      <w:r>
        <w:rPr>
          <w:color w:val="000000"/>
          <w:sz w:val="24"/>
          <w:szCs w:val="24"/>
        </w:rPr>
        <w:t xml:space="preserve">разрешения на перепланировку и (или) переустройство жилых помещений </w:t>
      </w:r>
      <w:r>
        <w:rPr>
          <w:sz w:val="24"/>
          <w:szCs w:val="24"/>
        </w:rPr>
        <w:t>может быть оспорен в судебном порядке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;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Заявитель обращается к уполномоченному специалисту отдела архитектуры с заявлением о переустройстве и (или) перепланировки жилого помещения (</w:t>
      </w:r>
      <w:r>
        <w:rPr>
          <w:b/>
          <w:bCs/>
        </w:rPr>
        <w:t>приложение 2</w:t>
      </w:r>
      <w:r>
        <w:rPr/>
        <w:t>) и документами, указанными в пункте 2.5 настоящего административного регламента. Заявление подписывается заявителем и сособственниками помещения (совершеннолетними членами семьи нанимателя) в присутствии уполномоченного специалиста, при этом уполномоченный специалист проверяет полномочия лиц подписывающих заявление. При наличии полного комплекта документов заявителю выдается расписка о приеме документов (</w:t>
      </w:r>
      <w:r>
        <w:rPr>
          <w:b/>
          <w:bCs/>
        </w:rPr>
        <w:t>приложение 3</w:t>
      </w:r>
      <w:r>
        <w:rPr/>
        <w:t>) с отметкой о дате приёмки, количестве и наименовании документов. О выдаче расписки делается отметка в заявлении.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одного из документов, перечисленных в пункте 2.5 (за исключением перечисленных в подпункте 2.5.3.1) заявление возвращается заявителю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документов, перечисленных в подпункте 2.5.3.1,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. При этом срок предоставления услуги, определенный в пункте 2.3. регламента, исчисляется с момента получения запрашиваемых документов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Уполномоченный специалист в течение 3 рабочих дней передаёт заявление для регистрации в общий отдел администрации Тихвинского района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 xml:space="preserve">В случае если представленный проект затрагивает общее имущество (инженерные сети) многоквартирного дома (переустройство), он подлежит согласованию с управляющей многоквартирным домом организацией на предмет соответствия требованиям законодательства, для чего копия проекта переустройства и перепланировки через общий отдел направляется уполномоченным специалистом в управляющую организацию для согласования. При отсутствии замечаний по истечении 10 дней с момента подачи проект считается согласованным.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При наличии замечаний по проекту уполномоченный специалист готовит решение о приостановлении предоставления муниципальной услуги в соответствии с пунктом 2.7 регламента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/>
        <w:t>При наличии оснований для отказа в выдаче разрешения на ввод объекта в эксплуатацию, указанных в настоящем регламенте, уполномоченный специалист отказывает застройщику в выдаче разрешения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Уполномоченный специалист после согласования проекта и при отсутствии оснований для отказа в предоставлении муниципальной услуги готовит проект постановления администрации Тихвинского района о разрешении перепланировки и (или) переустройства помещения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 xml:space="preserve">После принятия постановления о разрешении перепланировки и (или) переустройства помещения уполномоченный специалист не позднее, чем через три рабочих дня выдаёт или направляет заявителю Решение о согласовании переустройства и (или) перепланировки помещения </w:t>
      </w:r>
      <w:r>
        <w:rPr>
          <w:b/>
          <w:bCs/>
        </w:rPr>
        <w:t>(приложение 4)</w:t>
      </w:r>
      <w:r>
        <w:rPr>
          <w:bCs/>
        </w:rPr>
        <w:t xml:space="preserve"> в соответствии со способом получения документов, указанном в заявлении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Предусмотренные п.3.8. документы являются основанием для проведения переустройства и (или) перепланировки помещения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По окончанию выполнения работ по переустройству (перепланировке) помещения заявитель в письменной форме уведомляет уполномоченного специалиста о завершении работ, к уведомлению прилагается технический паспорт переустроенного и (или) перепланированного жилого помещения;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В течение трех рабочих дней после получения уведомления уполномоченный специалист согласовывает с заявителем время и дату проведения осмотра помещения комиссией по осмотру помещения, в состав которой входят уполномоченный специалист отдела архитектуры и представители управляющей и обслуживающей многоквартирный дом организаций. По результатам осмотра составляется Акт осмотра помещения</w:t>
      </w:r>
      <w:r>
        <w:rPr>
          <w:b/>
          <w:bCs/>
        </w:rPr>
        <w:t xml:space="preserve"> (приложение 5)</w:t>
      </w:r>
      <w:r>
        <w:rPr/>
        <w:t>. Один экземпляр Акта уполномоченный специалист выдаёт заявителю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В случае обнаружения комиссией замечаний по произведённым заявителем работам заявителю даётся 30 дней на устранение указанных замечаний, после чего производится повторный осмотр помещения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-540" w:leader="none"/>
        </w:tabs>
        <w:jc w:val="both"/>
        <w:rPr/>
      </w:pPr>
      <w:r>
        <w:rPr/>
        <w:t>При не получении уведомления о завершении работ по окончанию срока, указанного в заявлении, уполномоченный специалист направляет в адрес заявителя запрос о причинах нарушения сроков выполнения работ и уточнении срока завершения работ.</w:t>
      </w:r>
    </w:p>
    <w:p>
      <w:pPr>
        <w:pStyle w:val="List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List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List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List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6"/>
        <w:spacing w:before="0" w:after="0"/>
        <w:ind w:firstLine="851"/>
        <w:jc w:val="both"/>
        <w:rPr/>
      </w:pPr>
      <w:r>
        <w:rPr/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6"/>
        <w:spacing w:before="0" w:after="0"/>
        <w:ind w:firstLine="851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6"/>
        <w:spacing w:before="0" w:after="0"/>
        <w:ind w:firstLine="900"/>
        <w:jc w:val="both"/>
        <w:rPr/>
      </w:pPr>
      <w:r>
        <w:rPr/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6"/>
        <w:spacing w:before="0" w:after="0"/>
        <w:ind w:firstLine="900"/>
        <w:jc w:val="both"/>
        <w:rPr/>
      </w:pPr>
      <w:r>
        <w:rPr/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040" w:right="355" w:firstLine="489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1</w:t>
      </w:r>
    </w:p>
    <w:p>
      <w:pPr>
        <w:pStyle w:val="Normal"/>
        <w:suppressAutoHyphens w:val="true"/>
        <w:autoSpaceDE w:val="false"/>
        <w:ind w:left="5529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  <w:sz w:val="20"/>
        </w:rPr>
        <w:t>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rPr/>
      </w:pPr>
      <w:r>
        <w:rPr/>
        <w:t xml:space="preserve">Сведения о нотариусах на территории Тихвинского городского поселения </w:t>
      </w:r>
    </w:p>
    <w:p>
      <w:pPr>
        <w:pStyle w:val="Normal"/>
        <w:autoSpaceDE w:val="false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31"/>
        <w:gridCol w:w="199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Фамилия И.О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Адре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телефон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Александрова И.В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Тихвин, 5-й микрорайон,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5-1181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Вилаева И.П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Тихвин, 3-й микрорайон, 1, оф. 1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7-1545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Зотова И.Н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ул.Новгородская, д. 39, пом. 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5-3272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Сушкевич А.И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3-й микрорайон, 1, оф. 1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7-1545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Толмачева В.М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3-й микрорайон, 1, оф. 1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(81367) 7-154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899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2</w:t>
      </w:r>
    </w:p>
    <w:p>
      <w:pPr>
        <w:pStyle w:val="Normal"/>
        <w:suppressAutoHyphens w:val="true"/>
        <w:autoSpaceDE w:val="false"/>
        <w:ind w:left="5529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  <w:sz w:val="20"/>
        </w:rPr>
        <w:t>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В администрацию Тихвинского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района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го образования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sz w:val="26"/>
          <w:szCs w:val="26"/>
        </w:rPr>
        <w:t>Заявление</w:t>
      </w:r>
      <w:r>
        <w:rPr>
          <w:rFonts w:cs="Times New Roman CYR" w:ascii="Times New Roman CYR" w:hAnsi="Times New Roman CYR"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0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rPr/>
      </w:pPr>
      <w:r>
        <w:rPr>
          <w:rFonts w:cs="Times New Roman CYR" w:ascii="Times New Roman CYR" w:hAnsi="Times New Roman CYR"/>
          <w:sz w:val="16"/>
          <w:szCs w:val="16"/>
          <w:u w:val="single"/>
        </w:rPr>
        <w:t>Примечание.</w:t>
      </w:r>
      <w:r>
        <w:rPr>
          <w:rFonts w:cs="Times New Roman CYR" w:ascii="Times New Roman CYR" w:hAnsi="Times New Roman CYR"/>
          <w:sz w:val="16"/>
          <w:szCs w:val="16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rPr/>
      </w:pPr>
      <w:r>
        <w:rPr>
          <w:rFonts w:cs="Times New Roman CYR" w:ascii="Times New Roman CYR" w:hAnsi="Times New Roman CYR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</w:t>
      </w:r>
      <w:r>
        <w:rPr>
          <w:rFonts w:cs="Times New Roman CYR" w:ascii="Times New Roman CYR" w:hAnsi="Times New Roman CYR"/>
          <w:sz w:val="20"/>
        </w:rPr>
        <w:t xml:space="preserve"> эти правомочия и прилагаемого к заявл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жилого помещения: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вартира (комната), подъезд, этаж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36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шу разрешить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илого помещения, занимаемого на основании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оговора аренды – нужное указа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426"/>
        <w:gridCol w:w="394"/>
        <w:gridCol w:w="425"/>
        <w:gridCol w:w="1591"/>
        <w:gridCol w:w="56"/>
        <w:gridCol w:w="511"/>
        <w:gridCol w:w="283"/>
        <w:gridCol w:w="851"/>
        <w:gridCol w:w="480"/>
        <w:gridCol w:w="183"/>
        <w:gridCol w:w="471"/>
        <w:gridCol w:w="349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5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3544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асов в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keepNext w:val="tru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уюсь: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6"/>
          <w:szCs w:val="6"/>
        </w:rPr>
        <w:t>_____________________________________________________</w:t>
      </w:r>
    </w:p>
    <w:p>
      <w:pPr>
        <w:pStyle w:val="Normal"/>
        <w:autoSpaceDE w:val="false"/>
        <w:ind w:right="-426" w:firstLine="567"/>
        <w:rPr/>
      </w:pPr>
      <w:r>
        <w:rPr>
          <w:rFonts w:cs="Times New Roman CYR" w:ascii="Times New Roman CYR" w:hAnsi="Times New Roman CYR"/>
          <w:sz w:val="18"/>
          <w:szCs w:val="1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) проект (проектная документация) переустройства и (или) перепланировки жилого помещения на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листах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) технический паспорт переустраиваемого и (или) перепланируемого жилого помещения на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листах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листах;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2"/>
          <w:szCs w:val="22"/>
        </w:rPr>
        <w:t xml:space="preserve">5) документы, подтверждающие согласие временно отсутствующих членов семьи нанимателя на переустройство и (или) перепланировку жилого помещения, н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листах (при необходимости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) иные документы: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веренности, выписки из уставов и др.)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пособ получения решения о согласовании переустройства и (или) перепланировки жилого помещения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в отделе архитектуры, почтовым отправлением (указывается полный адрес)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и лиц, подавших заявление *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54"/>
        <w:gridCol w:w="2160"/>
        <w:gridCol w:w="180"/>
        <w:gridCol w:w="32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8"/>
          <w:szCs w:val="8"/>
        </w:rPr>
        <w:t>___________________________________________</w:t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18"/>
          <w:szCs w:val="1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482"/>
        <w:gridCol w:w="338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ходящий номер регистрации заявления </w:t>
      </w:r>
    </w:p>
    <w:p>
      <w:pPr>
        <w:pStyle w:val="Normal"/>
        <w:pBdr>
          <w:top w:val="single" w:sz="4" w:space="1" w:color="000000"/>
        </w:pBdr>
        <w:autoSpaceDE w:val="false"/>
        <w:ind w:left="4309" w:right="184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64"/>
        <w:gridCol w:w="256"/>
        <w:gridCol w:w="2160"/>
        <w:gridCol w:w="520"/>
        <w:gridCol w:w="380"/>
        <w:gridCol w:w="540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а расписка в получении документов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309" w:right="184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right="581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80"/>
        <w:gridCol w:w="740"/>
        <w:gridCol w:w="180"/>
        <w:gridCol w:w="1620"/>
        <w:gridCol w:w="837"/>
        <w:gridCol w:w="423"/>
        <w:gridCol w:w="360"/>
        <w:gridCol w:w="234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1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дпись заявителя)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w:br w:type="page"/>
      </w:r>
    </w:p>
    <w:p>
      <w:pPr>
        <w:pStyle w:val="Normal"/>
        <w:autoSpaceDE w:val="false"/>
        <w:ind w:left="4809" w:right="757" w:firstLine="7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3</w:t>
      </w:r>
    </w:p>
    <w:p>
      <w:pPr>
        <w:pStyle w:val="Normal"/>
        <w:suppressAutoHyphens w:val="true"/>
        <w:autoSpaceDE w:val="false"/>
        <w:ind w:left="5529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  <w:sz w:val="20"/>
        </w:rPr>
        <w:t>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асписка в получении документов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720"/>
        <w:rPr/>
      </w:pPr>
      <w:r>
        <w:rPr>
          <w:sz w:val="24"/>
          <w:szCs w:val="24"/>
        </w:rPr>
        <w:t xml:space="preserve">Мною, </w:t>
      </w:r>
      <w:r>
        <w:rPr>
          <w:sz w:val="24"/>
          <w:szCs w:val="24"/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.И.О. должностного лица, принявшего документы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/>
      </w:pPr>
      <w:r>
        <w:rPr>
          <w:sz w:val="24"/>
          <w:szCs w:val="24"/>
        </w:rPr>
        <w:t xml:space="preserve">приняты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 следующие документы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1260" w:right="2695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.И.О. лица, подавшего документы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лист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явле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правоустанавливающие документы на переустраиваемое и (или) перепланируемое жилое помеще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проект (проектная документация) переустройства и (или) перепланировки жилого помещ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документы, подтверждающие согласие временно отсутствующих членов семьи нанимателя на переустройство и (или) перепланировку жилого помещ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sz w:val="24"/>
          <w:szCs w:val="24"/>
        </w:rPr>
        <w:t xml:space="preserve">Всего принято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документов н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67"/>
        <w:gridCol w:w="283"/>
        <w:gridCol w:w="1928"/>
        <w:gridCol w:w="369"/>
        <w:gridCol w:w="451"/>
        <w:gridCol w:w="37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right="581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80"/>
        <w:gridCol w:w="2340"/>
      </w:tblGrid>
      <w:tr>
        <w:trPr/>
        <w:tc>
          <w:tcPr>
            <w:tcW w:w="6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 должностного лица, принявшего документы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ind w:right="791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ind w:right="791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91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915" w:hanging="0"/>
        <w:rPr/>
      </w:pPr>
      <w:r>
        <w:rPr/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Номер расписки соответствует входящему номеру регистрации заявления</w:t>
      </w:r>
      <w:r>
        <w:br w:type="page"/>
      </w:r>
    </w:p>
    <w:p>
      <w:pPr>
        <w:pStyle w:val="Normal"/>
        <w:autoSpaceDE w:val="false"/>
        <w:ind w:left="5529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4</w:t>
      </w:r>
    </w:p>
    <w:p>
      <w:pPr>
        <w:pStyle w:val="Normal"/>
        <w:suppressAutoHyphens w:val="true"/>
        <w:autoSpaceDE w:val="false"/>
        <w:ind w:left="5529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  <w:sz w:val="20"/>
        </w:rPr>
        <w:t>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left="652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вязи с обращением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ind w:left="2381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center" w:pos="7966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 намерении провести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переустройство и (или) перепланировку</w:t>
      </w:r>
      <w:r>
        <w:rPr>
          <w:rFonts w:cs="Times New Roman CYR" w:ascii="Times New Roman CYR" w:hAnsi="Times New Roman CYR"/>
          <w:sz w:val="22"/>
          <w:szCs w:val="22"/>
        </w:rPr>
        <w:t xml:space="preserve"> жилых помещений</w:t>
      </w:r>
    </w:p>
    <w:p>
      <w:pPr>
        <w:pStyle w:val="Normal"/>
        <w:autoSpaceDE w:val="false"/>
        <w:ind w:left="2340" w:right="320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енужное зачеркну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адресу: </w:t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3"/>
        <w:gridCol w:w="3204"/>
      </w:tblGrid>
      <w:tr>
        <w:trPr/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ерепланируемое жилое помещени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1. Дать согласие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autoSpaceDE w:val="false"/>
        <w:ind w:left="2098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ind w:right="-143" w:hanging="0"/>
        <w:rPr/>
      </w:pPr>
      <w:r>
        <w:rPr>
          <w:rFonts w:cs="Times New Roman CYR" w:ascii="Times New Roman CYR" w:hAnsi="Times New Roman CYR"/>
          <w:sz w:val="22"/>
          <w:szCs w:val="22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Установить *:</w:t>
      </w:r>
    </w:p>
    <w:tbl>
      <w:tblPr>
        <w:tblW w:w="9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647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”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;</w:t>
            </w:r>
          </w:p>
        </w:tc>
        <w:tc>
          <w:tcPr>
            <w:tcW w:w="4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354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асов в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НиП 31-01-2003 «Здания жилые многоэтажные»</w:t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 Контроль за исполнением настоящего решения возложить на </w:t>
      </w:r>
      <w:r>
        <w:rPr>
          <w:rFonts w:cs="Times New Roman CYR" w:ascii="Times New Roman CYR" w:hAnsi="Times New Roman CYR"/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ab/>
      </w:r>
      <w:r>
        <w:rPr>
          <w:rFonts w:cs="Times New Roman CYR" w:ascii="Times New Roman CYR" w:hAnsi="Times New Roman CYR"/>
          <w:i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tabs>
          <w:tab w:val="clear" w:pos="720"/>
          <w:tab w:val="left" w:pos="1620" w:leader="none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sz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567"/>
        <w:gridCol w:w="283"/>
        <w:gridCol w:w="425"/>
        <w:gridCol w:w="3119"/>
        <w:gridCol w:w="1701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заполняется в случае получения решения лично)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направлено в адрес заявителя(ей) </w:t>
              <w:tab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ind w:left="3261" w:hanging="0"/>
        <w:rPr>
          <w:rFonts w:ascii="Times New Roman CYR" w:hAnsi="Times New Roman CYR" w:cs="Times New Roman CYR"/>
          <w:sz w:val="20"/>
          <w:u w:val="single"/>
        </w:rPr>
      </w:pPr>
      <w:r>
        <w:rPr>
          <w:rFonts w:cs="Times New Roman CYR" w:ascii="Times New Roman CYR" w:hAnsi="Times New Roman CYR"/>
          <w:sz w:val="20"/>
          <w:u w:val="single"/>
        </w:rPr>
        <w:tab/>
      </w:r>
    </w:p>
    <w:p>
      <w:pPr>
        <w:pStyle w:val="Normal"/>
        <w:autoSpaceDE w:val="false"/>
        <w:ind w:left="3060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(подпись должностного лица, направившего решение в адрес заявителя(ей))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060" w:hanging="0"/>
        <w:jc w:val="center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autoSpaceDE w:val="false"/>
        <w:ind w:left="5529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5</w:t>
      </w:r>
    </w:p>
    <w:p>
      <w:pPr>
        <w:pStyle w:val="Normal"/>
        <w:suppressAutoHyphens w:val="true"/>
        <w:autoSpaceDE w:val="false"/>
        <w:ind w:left="5529" w:right="355" w:hanging="0"/>
        <w:jc w:val="left"/>
        <w:rPr/>
      </w:pPr>
      <w:r>
        <w:rPr>
          <w:rFonts w:cs="Times New Roman CYR" w:ascii="Times New Roman CYR" w:hAnsi="Times New Roman CYR"/>
          <w:sz w:val="20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  <w:sz w:val="20"/>
        </w:rPr>
        <w:t>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left="652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Т №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мотра жилого помещения после переустройства и (или) переплани</w:t>
      </w:r>
      <w:r>
        <w:rPr/>
        <w:t xml:space="preserve">ровк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49"/>
        <w:gridCol w:w="3255"/>
      </w:tblGrid>
      <w:tr>
        <w:trPr/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Местонахождение помещен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Дата и время</w:t>
            </w:r>
          </w:p>
        </w:tc>
      </w:tr>
      <w:tr>
        <w:trPr/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Собственник (наниматель)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ещения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омиссия в составе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ставитель администрации –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ители управляющей (обслуживающей) организации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ОВИЛА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Исполнителем работ предъявлено комиссии к приёмке жилое помещение, расположенное по адресу: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.Переустройство и перепланировка производилась по согласованию с администрацией Тихвинского района (Постановление администрации №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от __________________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3.Переустройство и перепланировка производились ___________________________________</w:t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хозяйствующего субъек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Проектно – сметная документация на переустройство и перепланировку разработана _______________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ившей проект №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5.Исходные данные для проектирования выданы 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Переустройство и перепланировка осуществлена в сро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о работ 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ончание работ 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7.Предъявленный объект _______________________ имеет следующие основные показате</w:t>
      </w:r>
      <w:r>
        <w:rPr/>
        <w:t>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2385"/>
        <w:gridCol w:w="2385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аз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 переустройства и (или) перепланиров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сле переустройства и (или) перепланировк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кварт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омн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управля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обслужива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Собственник (наниматель), представитель собственника (нанимателя) жилого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  <w:rPr/>
    </w:lvl>
    <w:lvl w:ilvl="1">
      <w:start w:val="0"/>
      <w:numFmt w:val="bullet"/>
      <w:lvlText w:val="-"/>
      <w:lvlJc w:val="left"/>
      <w:pPr>
        <w:tabs>
          <w:tab w:val="num" w:pos="792"/>
        </w:tabs>
        <w:ind w:left="0" w:firstLine="851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consultantplus://offline/ref=B3BDDFDA1CDF76E22B81E579983E9068BB4F2F39350FC8C7F0826D09367619AA0F4F3C3725AD8738C7bFP" TargetMode="External"/><Relationship Id="rId6" Type="http://schemas.openxmlformats.org/officeDocument/2006/relationships/hyperlink" Target="consultantplus://offline/ref=B3BDDFDA1CDF76E22B81E579983E9068BB4C2E393106C8C7F0826D09367619AA0F4F3C3725AD873EC7bD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3:00Z</dcterms:created>
  <dc:creator>2</dc:creator>
  <dc:description/>
  <dc:language>en-US</dc:language>
  <cp:lastModifiedBy>kom-31-4</cp:lastModifiedBy>
  <cp:lastPrinted>2012-07-09T12:37:00Z</cp:lastPrinted>
  <dcterms:modified xsi:type="dcterms:W3CDTF">2012-07-09T08:37:00Z</dcterms:modified>
  <cp:revision>7</cp:revision>
  <dc:subject/>
  <dc:title>АДМИНИСТРАЦИЯ  МУНИЦИПАЛЬНОГО  ОБРАЗОВАНИЯ</dc:title>
</cp:coreProperties>
</file>