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ня 2014 г.</w:t>
        <w:tab/>
        <w:t>01-15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Тихвинского городского поселения, на 2014 год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частью 7 статьи 168 Жилищного кодекса Российской Федерации;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и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Тихвинского городского поселения, на 2014 год (приложение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shd w:fill="FFFFFF" w:val="clear"/>
        </w:rPr>
        <w:t xml:space="preserve">Опубликовать </w:t>
      </w:r>
      <w:r>
        <w:rPr>
          <w:szCs w:val="28"/>
        </w:rPr>
        <w:t>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Тихвинского городского поселения, на 2014 год</w:t>
      </w:r>
      <w:r>
        <w:rPr>
          <w:szCs w:val="28"/>
          <w:shd w:fill="FFFFFF" w:val="clear"/>
        </w:rPr>
        <w:t xml:space="preserve"> в газете «Трудовая слава» и на сайте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</w:t>
      </w:r>
      <w:r>
        <w:rPr>
          <w:szCs w:val="28"/>
          <w:shd w:fill="FFFFFF" w:val="clear"/>
        </w:rPr>
        <w:t>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ю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b/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b/>
          <w:szCs w:val="28"/>
        </w:rPr>
        <w:t>от 09 июня 2014 г. №01-1507-а</w:t>
        <w:tab/>
      </w:r>
    </w:p>
    <w:p>
      <w:pPr>
        <w:pStyle w:val="Normal"/>
        <w:ind w:left="10773" w:hanging="0"/>
        <w:rPr>
          <w:b/>
          <w:b/>
          <w:szCs w:val="28"/>
        </w:rPr>
      </w:pPr>
      <w:r>
        <w:rPr>
          <w:b/>
          <w:szCs w:val="28"/>
        </w:rPr>
        <w:t>(приложение)</w:t>
      </w:r>
    </w:p>
    <w:p>
      <w:pPr>
        <w:pStyle w:val="Normal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и Региональной адресной программы капитального ремон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го имущества в многоквартирных домах, расположе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Тихвинского городского поселени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му плану реализации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альной адресной программы капитального ремонта  общего имущества в многоквартирных домах,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ых на территории Тихвинского городского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, на 2014 год, утвержденному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Тихвинского района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>от 09 июня 2014 года №01-1507-а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  <w:t>ИНФОРМАЦИЯ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  <w:t>о   многоквартирных домах,   расположенных   на   территории   муниципального   образования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  <w:t>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850"/>
        <w:gridCol w:w="677"/>
        <w:gridCol w:w="708"/>
        <w:gridCol w:w="425"/>
        <w:gridCol w:w="572"/>
        <w:gridCol w:w="1033"/>
        <w:gridCol w:w="1121"/>
        <w:gridCol w:w="1134"/>
        <w:gridCol w:w="709"/>
        <w:gridCol w:w="992"/>
        <w:gridCol w:w="709"/>
        <w:gridCol w:w="992"/>
        <w:gridCol w:w="102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№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Адрес многоквартирного дома (МКД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Кол-во этаже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Кол-во подъез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Общая площадь МКД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Кол-во жителей, зарегистрированных в МК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Стоимость капитального ремон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Плановая дата завершения работ</w:t>
            </w:r>
          </w:p>
        </w:tc>
      </w:tr>
      <w:tr>
        <w:trPr>
          <w:trHeight w:val="34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Ввод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эксплуатацию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завершение последнего капитального ремо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За счет средств собственников помещений в МК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к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руб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микрорайон 1, 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2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15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15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микрорайон 1, дом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микрорайон 3, дом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6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64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микрорайон 4, дом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008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микрорайон 5, 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809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8099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Коммунаров, дом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557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5579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Новгородская, дом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7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786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Новгородская, дом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826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8265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Новгородская, дом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96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966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Советская, дом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8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89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Советская, дом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1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Советская, дом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2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Советская, дом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Советская, дом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ул. Чернышевская, дом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14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148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Березовик, ул. Ястребова, 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7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Красава, ул. Больничная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6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Красава, ул. Больничная, д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1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106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Красава, ул. Комсомольская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6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Красава, ул. Комсомольская, д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86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Красава, ул. Комсомольская, 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08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088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Красава, ул. Комсомольская, д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08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088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с. Красава, ул. Комсомольская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1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106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4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348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2960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MS Mincho;ＭＳ 明朝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MS Mincho;ＭＳ 明朝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000000"/>
                <w:sz w:val="18"/>
                <w:szCs w:val="18"/>
                <w:lang w:val="en-US" w:eastAsia="en-US"/>
              </w:rPr>
              <w:t>19222935</w:t>
            </w:r>
            <w:r/>
            <w:r>
              <w:rPr>
                <w:sz w:val="18"/>
                <w:b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MS Mincho;ＭＳ 明朝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MS Mincho;ＭＳ 明朝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000000"/>
                <w:sz w:val="18"/>
                <w:szCs w:val="18"/>
                <w:lang w:val="en-US" w:eastAsia="en-US"/>
              </w:rPr>
              <w:t>19222935</w:t>
            </w:r>
            <w:r/>
            <w:r>
              <w:rPr>
                <w:sz w:val="18"/>
                <w:b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____________</w:t>
      </w:r>
    </w:p>
    <w:p>
      <w:pPr>
        <w:pStyle w:val="Heading1"/>
        <w:keepNext w:val="false"/>
        <w:widowControl w:val="false"/>
        <w:ind w:left="17010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170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му плану реализации </w:t>
      </w:r>
    </w:p>
    <w:p>
      <w:pPr>
        <w:pStyle w:val="Normal"/>
        <w:ind w:left="170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альной адресной программы капитального ремонта  общего имущества в многоквартирных домах, </w:t>
      </w:r>
    </w:p>
    <w:p>
      <w:pPr>
        <w:pStyle w:val="Normal"/>
        <w:ind w:left="170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ых на территории Тихвинского городского </w:t>
      </w:r>
    </w:p>
    <w:p>
      <w:pPr>
        <w:pStyle w:val="Normal"/>
        <w:ind w:left="170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, на 2014 год, утвержденному </w:t>
      </w:r>
    </w:p>
    <w:p>
      <w:pPr>
        <w:pStyle w:val="Normal"/>
        <w:ind w:left="170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Тихвинского района</w:t>
      </w:r>
    </w:p>
    <w:p>
      <w:pPr>
        <w:pStyle w:val="Normal"/>
        <w:ind w:left="17010" w:hanging="0"/>
        <w:jc w:val="left"/>
        <w:rPr/>
      </w:pPr>
      <w:r>
        <w:rPr>
          <w:b/>
          <w:sz w:val="22"/>
          <w:szCs w:val="22"/>
        </w:rPr>
        <w:t>от 09 июня 2014 года №01-1507-а</w:t>
      </w:r>
    </w:p>
    <w:p>
      <w:pPr>
        <w:pStyle w:val="Normal"/>
        <w:ind w:left="170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17" w:leader="none"/>
          <w:tab w:val="left" w:pos="27668" w:leader="none"/>
          <w:tab w:val="left" w:pos="28628" w:leader="none"/>
          <w:tab w:val="left" w:pos="29588" w:leader="none"/>
          <w:tab w:val="left" w:pos="30548" w:leader="none"/>
          <w:tab w:val="left" w:pos="31508" w:leader="none"/>
          <w:tab w:val="left" w:pos="31660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26117" w:leader="none"/>
          <w:tab w:val="left" w:pos="27668" w:leader="none"/>
          <w:tab w:val="left" w:pos="28628" w:leader="none"/>
          <w:tab w:val="left" w:pos="29588" w:leader="none"/>
          <w:tab w:val="left" w:pos="30548" w:leader="none"/>
          <w:tab w:val="left" w:pos="31508" w:leader="none"/>
          <w:tab w:val="left" w:pos="31660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ногоквартирных домов, которые подлежат капитальному ремонту,  </w:t>
      </w:r>
    </w:p>
    <w:p>
      <w:pPr>
        <w:pStyle w:val="Normal"/>
        <w:tabs>
          <w:tab w:val="clear" w:pos="720"/>
          <w:tab w:val="left" w:pos="26117" w:leader="none"/>
          <w:tab w:val="left" w:pos="27668" w:leader="none"/>
          <w:tab w:val="left" w:pos="28628" w:leader="none"/>
          <w:tab w:val="left" w:pos="29588" w:leader="none"/>
          <w:tab w:val="left" w:pos="30548" w:leader="none"/>
          <w:tab w:val="left" w:pos="31508" w:leader="none"/>
          <w:tab w:val="left" w:pos="31660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 муниципального образования Тихвинское городское поселение </w:t>
      </w:r>
    </w:p>
    <w:p>
      <w:pPr>
        <w:pStyle w:val="Normal"/>
        <w:tabs>
          <w:tab w:val="clear" w:pos="720"/>
          <w:tab w:val="left" w:pos="26117" w:leader="none"/>
          <w:tab w:val="left" w:pos="27668" w:leader="none"/>
          <w:tab w:val="left" w:pos="28628" w:leader="none"/>
          <w:tab w:val="left" w:pos="29588" w:leader="none"/>
          <w:tab w:val="left" w:pos="30548" w:leader="none"/>
          <w:tab w:val="left" w:pos="31508" w:leader="none"/>
          <w:tab w:val="left" w:pos="31660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26117" w:leader="none"/>
          <w:tab w:val="left" w:pos="27668" w:leader="none"/>
          <w:tab w:val="left" w:pos="28628" w:leader="none"/>
          <w:tab w:val="left" w:pos="29588" w:leader="none"/>
          <w:tab w:val="left" w:pos="30548" w:leader="none"/>
          <w:tab w:val="left" w:pos="31508" w:leader="none"/>
          <w:tab w:val="left" w:pos="31660" w:leader="none"/>
        </w:tabs>
        <w:ind w:left="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2"/>
        <w:gridCol w:w="1334"/>
        <w:gridCol w:w="1200"/>
        <w:gridCol w:w="697"/>
        <w:gridCol w:w="1253"/>
        <w:gridCol w:w="1116"/>
        <w:gridCol w:w="693"/>
        <w:gridCol w:w="698"/>
        <w:gridCol w:w="698"/>
        <w:gridCol w:w="693"/>
        <w:gridCol w:w="974"/>
        <w:gridCol w:w="1258"/>
        <w:gridCol w:w="836"/>
        <w:gridCol w:w="1013"/>
        <w:gridCol w:w="938"/>
        <w:gridCol w:w="1249"/>
        <w:gridCol w:w="698"/>
        <w:gridCol w:w="698"/>
        <w:gridCol w:w="836"/>
        <w:gridCol w:w="835"/>
        <w:gridCol w:w="836"/>
        <w:gridCol w:w="814"/>
        <w:gridCol w:w="698"/>
      </w:tblGrid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К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крыш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фасад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 фасадов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фундамен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епление фасад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устройство невентилируемой крыши на вентилируемую крыш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ка коллективных (общедомовых) ПУ и УУ</w:t>
            </w:r>
          </w:p>
        </w:tc>
      </w:tr>
      <w:tr>
        <w:trPr>
          <w:trHeight w:val="11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ое образовани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Тихвинское городское поселение</w:t>
            </w:r>
          </w:p>
        </w:tc>
        <w:tc>
          <w:tcPr>
            <w:tcW w:w="1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микрорайон 1, д. 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 3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 348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микрорайон 1, д. 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микрорайон 3, д. 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4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микрорайон 4, д. 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8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82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82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микрорайон 5, д.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 9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 92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Коммунаров, д.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9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95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Новгородская, д. 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Новгородская, д. 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57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57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Новгородская, д. 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6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65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Советская, д. 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2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Советская, д. 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Советская, д. 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Советская, д. 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Советская, д. 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ихвин, ул. Чернышевская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8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88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ос. Берёзовик, ул. Ястребова, д.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ос. Красава, ул. Больничная, д.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ос. Красава, ул. Больничная, д.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4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ава, ул. Комсомольская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Красава, ул. Комсомольская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Красава, ул. Комсомольская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9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Красава, ул. Комсомольская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9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ава, ул. Комсомольская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4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222 9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78 6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8 5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 05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83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54 99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 04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2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25 27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7"/>
      <w:type w:val="nextPage"/>
      <w:pgSz w:orient="landscape" w:w="23811" w:h="16838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3:00Z</dcterms:created>
  <dc:creator>kom-31-2</dc:creator>
  <dc:description/>
  <cp:keywords/>
  <dc:language>en-US</dc:language>
  <cp:lastModifiedBy>kom-31-2</cp:lastModifiedBy>
  <cp:lastPrinted>2014-06-09T17:09:00Z</cp:lastPrinted>
  <dcterms:modified xsi:type="dcterms:W3CDTF">2014-06-09T13:10:00Z</dcterms:modified>
  <cp:revision>7</cp:revision>
  <dc:subject/>
  <dc:title>АДМИНИСТРАЦИЯ  МУНИЦИПАЛЬНОГО  ОБРАЗОВАНИЯ</dc:title>
</cp:coreProperties>
</file>