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15 г.</w:t>
        <w:tab/>
        <w:t>01-15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 2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/>
      </w:pPr>
      <w:r>
        <w:rPr>
          <w:szCs w:val="26"/>
        </w:rPr>
        <w:t>В рамках мероприятий, посвященных   Международному Дню пожилых людей, а также в целях улучшения благоустройства и содержания частных жилых домов и хозяйственных построек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6"/>
        </w:rPr>
        <w:t>1. Провести районный смотр-конкурс «Ветеранское подворье» в городе Тихвине и населенных пунктах Тихвинского района в период с 01 июля по 31 августа 2015 года.</w:t>
      </w:r>
    </w:p>
    <w:p>
      <w:pPr>
        <w:pStyle w:val="Normal"/>
        <w:ind w:right="88" w:firstLine="709"/>
        <w:rPr/>
      </w:pPr>
      <w:r>
        <w:rPr>
          <w:szCs w:val="26"/>
        </w:rPr>
        <w:t>2. Утвердить состав организационного комитета по проведению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ind w:right="88" w:firstLine="709"/>
        <w:rPr/>
      </w:pPr>
      <w:r>
        <w:rPr>
          <w:szCs w:val="26"/>
        </w:rPr>
        <w:t>3. 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ind w:right="88" w:firstLine="709"/>
        <w:rPr/>
      </w:pPr>
      <w:r>
        <w:rPr>
          <w:szCs w:val="26"/>
        </w:rPr>
        <w:t xml:space="preserve">4. 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ind w:right="88" w:firstLine="709"/>
        <w:rPr>
          <w:szCs w:val="26"/>
        </w:rPr>
      </w:pPr>
      <w:r>
        <w:rPr>
          <w:szCs w:val="26"/>
        </w:rPr>
        <w:t>5. Постановление опубликовать в средствах массовой информации.</w:t>
      </w:r>
    </w:p>
    <w:p>
      <w:pPr>
        <w:pStyle w:val="Normal"/>
        <w:ind w:right="88" w:firstLine="709"/>
        <w:rPr>
          <w:szCs w:val="26"/>
        </w:rPr>
      </w:pPr>
      <w:r>
        <w:rPr>
          <w:szCs w:val="26"/>
        </w:rPr>
        <w:t xml:space="preserve">6. Контроль за исполнением данного постановления возложить на заместителя главы администрации Тихвинского района по социальным </w:t>
      </w:r>
    </w:p>
    <w:p>
      <w:pPr>
        <w:pStyle w:val="Normal"/>
        <w:ind w:right="88" w:hanging="0"/>
        <w:rPr/>
      </w:pPr>
      <w:r>
        <w:rPr>
          <w:szCs w:val="26"/>
        </w:rPr>
        <w:t xml:space="preserve">вопросам И.В. Гребешкову. 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  <w:t>М.Н.Канюкова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  <w:t>51358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279"/>
      </w:tblGrid>
      <w:tr>
        <w:trPr>
          <w:trHeight w:val="140" w:hRule="atLeast"/>
        </w:trPr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социальным вопросам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>
          <w:trHeight w:val="21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-председатель комитета финан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Суворова</w:t>
            </w:r>
          </w:p>
        </w:tc>
      </w:tr>
      <w:tr>
        <w:trPr>
          <w:trHeight w:val="17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Председатель комитета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социальной защиты населения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Большакова</w:t>
            </w:r>
          </w:p>
        </w:tc>
      </w:tr>
      <w:tr>
        <w:trPr>
          <w:trHeight w:val="12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Максимов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Заведующий общим отделом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щественная организация ветеранов (пенсионеров) войны и труда Тихвин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В.Краснобае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Группа Дивья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женедельная газета Тихвинского района «Трудовая слава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предприятие «Студия радиовещания «Радио-Тихвин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3 июня 2015 г. №01-150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right="-17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firstLine="4536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8"/>
        <w:ind w:right="-17" w:firstLine="4536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роведению 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Тихвине и населенных пунктах Тихвинского района</w:t>
      </w:r>
    </w:p>
    <w:p>
      <w:pPr>
        <w:pStyle w:val="Normal"/>
        <w:ind w:right="8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ебешкова И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- заместитель главы администрации   Тихвинского района по социальным вопро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Большакова Ольг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социальной защиты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я администрации Тихвинск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ладимир Георг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- председатель общественной организации ветеранов (пенсионеров) войны и труда Тихвинского район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Члены организационного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Николаевна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редактор газеты «Дивья»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юдмила Семеновна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Мари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комитета социальной защиты населения администрации Тихвинского района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 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Ленинградского отделения агентства по пчеловодству (по согласованию)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бовь Александровна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пян Мураз Егиш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- представитель общественной организации ветеранов (пенсионеров) войны и труда Тихвинского района (по согласованию)</w:t>
            </w:r>
          </w:p>
        </w:tc>
      </w:tr>
    </w:tbl>
    <w:p>
      <w:pPr>
        <w:pStyle w:val="Normal"/>
        <w:ind w:right="-19" w:firstLine="453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3 июня 2015 г. №01-150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right="-17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709" w:leader="none"/>
        </w:tabs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17" w:hanging="0"/>
        <w:jc w:val="center"/>
        <w:rPr/>
      </w:pPr>
      <w:r>
        <w:rPr>
          <w:b/>
          <w:sz w:val="24"/>
          <w:szCs w:val="24"/>
        </w:rPr>
        <w:t>об организации и проведени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/>
      </w:pPr>
      <w:r>
        <w:rPr>
          <w:b/>
          <w:sz w:val="24"/>
          <w:szCs w:val="24"/>
        </w:rPr>
        <w:t>в городе Тихвине и населенных пунктах Тихвинского района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2" w:after="0"/>
        <w:ind w:firstLine="709"/>
        <w:rPr/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смотр-конкурс «Ветеранское подворье»), проводится в рамках мероприятий, посвященных Международному Дню пожилых людей, а также в целях улучшения благоустройства и содержания частных жилых домов, хозяйственных построек, дачных участков на территории города Тихвина 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уководство организацией и проведением смотра-конкурса «Ветеранское подворье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главы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(пенсионеров) войны и труда Тихвинского района, средств массовой информации, комитета социальной защиты населения, Ленинградского отделения агентства по пчеловодству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смотра-конкурса «Ветеранское подворье»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- 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- улучшение благоустройства и содержания частных жилых домов, хозяйственных построек, дачных участков на территории Тихвинского района;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- активизация деятельности пожилых граждан, проживающих в усадебной застройке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развитие семейной преемственности, семейных трудовых навыков;</w:t>
      </w:r>
    </w:p>
    <w:p>
      <w:pPr>
        <w:pStyle w:val="Normal"/>
        <w:ind w:right="-19" w:firstLine="709"/>
        <w:rPr>
          <w:sz w:val="24"/>
          <w:szCs w:val="24"/>
        </w:rPr>
      </w:pPr>
      <w:r>
        <w:rPr>
          <w:sz w:val="24"/>
          <w:szCs w:val="24"/>
        </w:rPr>
        <w:t>- трудовое воспитание подрастающего поколения.</w:t>
      </w:r>
    </w:p>
    <w:p>
      <w:pPr>
        <w:pStyle w:val="Normal"/>
        <w:ind w:right="-19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Участники смотра-конкурса «Ветеранское подворье»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постоянно проживающие на территории Тихвинского района и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right="91" w:firstLine="720"/>
        <w:rPr/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 Номинации и условия участия в смотре-конкурсе «Ветеранское подворье»</w:t>
      </w:r>
    </w:p>
    <w:p>
      <w:pPr>
        <w:pStyle w:val="33"/>
        <w:rPr/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1.  «Ветеранское подворье на селе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4.1.2. «Ветеранское подворье в городе»;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4. «Лучший цветовод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5. «Лучший садовод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6. «Лучший овощевод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7. «Лучший пчеловод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8. «Лучший животновод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9. «Лучшая детская грядка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10. «Лучшая коллекция лекарственных и редких растений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11. «Самый старейший участник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12. «Опаленные войной»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4.1.13. «За творческий подход в оформлении приусадебного участка».</w:t>
      </w:r>
    </w:p>
    <w:p>
      <w:pPr>
        <w:pStyle w:val="33"/>
        <w:rPr/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в оргкомитет </w:t>
      </w:r>
      <w:r>
        <w:rPr>
          <w:b/>
          <w:sz w:val="24"/>
          <w:szCs w:val="24"/>
        </w:rPr>
        <w:t>до 31 июля 2015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и адрес дачного участка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 xml:space="preserve">номинацию смотра-конкурса «Ветеранское подворье»; </w:t>
      </w:r>
    </w:p>
    <w:p>
      <w:pPr>
        <w:pStyle w:val="Normal"/>
        <w:ind w:right="88" w:firstLine="709"/>
        <w:rPr>
          <w:sz w:val="24"/>
          <w:szCs w:val="24"/>
        </w:rPr>
      </w:pPr>
      <w:r>
        <w:rPr>
          <w:sz w:val="24"/>
          <w:szCs w:val="24"/>
        </w:rPr>
        <w:t>фотографии (по возмож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явки на смотр-конкурс «Ветеранское подворье» при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 в общественной организации ветеранов (пенсионеров) войны и труда Тихвинского района по адресу: Ленинградская область, город Тихвин, 1 микрорайон, дом 42, по четвергам с 10.00 до 14.00 часов, а также в первичных организациях ветеранов (пенсионеров) войны и труда по месту жительства, номер контактного телефона 8(813)67-73257;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комитете социальной защиты населения администрации Тихвинского района по адресу: Ленинградская область, город Тихвин, 6 микрорайон, дом 11, кабинет 7, по понедельникам и четвергам с 8.00 до 13.00 часов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и с 14.00 до 17.00 часов, номер контактного телефона 8(81367)51358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На смотр-конкурс «Ветеранское подворье» принимаются не более 5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right="88" w:firstLine="709"/>
        <w:rPr/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numPr>
          <w:ilvl w:val="0"/>
          <w:numId w:val="0"/>
        </w:numPr>
        <w:ind w:left="0" w:right="91" w:firstLine="709"/>
        <w:jc w:val="left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 «Ветеранское подворье»</w:t>
      </w:r>
    </w:p>
    <w:p>
      <w:pPr>
        <w:pStyle w:val="TextBodyIndent"/>
        <w:ind w:firstLine="709"/>
        <w:rPr/>
      </w:pPr>
      <w:r>
        <w:rPr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Cs w:val="24"/>
        </w:rPr>
        <w:t>с 01 по 31 августа 2015 года</w:t>
      </w:r>
      <w:r>
        <w:rPr>
          <w:szCs w:val="24"/>
        </w:rPr>
        <w:t xml:space="preserve">. </w:t>
      </w:r>
    </w:p>
    <w:p>
      <w:pPr>
        <w:pStyle w:val="TextBodyIndent"/>
        <w:ind w:firstLine="709"/>
        <w:rPr/>
      </w:pPr>
      <w:r>
        <w:rPr>
          <w:szCs w:val="24"/>
        </w:rPr>
        <w:t xml:space="preserve">5.2. 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х в пункте 4.1.). </w:t>
      </w:r>
    </w:p>
    <w:p>
      <w:pPr>
        <w:pStyle w:val="Normal"/>
        <w:ind w:right="91" w:firstLine="709"/>
        <w:rPr/>
      </w:pPr>
      <w:r>
        <w:rPr>
          <w:b/>
          <w:sz w:val="24"/>
          <w:szCs w:val="24"/>
        </w:rPr>
        <w:t>5.3.  Основными критериями оценки при проведении итогов является перечень требований, оцениваемых по бальной шкале.</w:t>
      </w:r>
    </w:p>
    <w:p>
      <w:pPr>
        <w:pStyle w:val="Normal"/>
        <w:ind w:right="91" w:firstLine="709"/>
        <w:rPr/>
      </w:pPr>
      <w:r>
        <w:rPr>
          <w:b/>
          <w:sz w:val="24"/>
          <w:szCs w:val="24"/>
        </w:rPr>
        <w:t xml:space="preserve">5.4. Основными критериями в номинациях смотра-конкурса «Ветеранское подворье» </w:t>
      </w:r>
      <w:r>
        <w:rPr>
          <w:sz w:val="24"/>
          <w:szCs w:val="24"/>
        </w:rPr>
        <w:t>являются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1.состояние фасадов жилого дома, включая окраску (0 – 2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2.содержание приусадебного земельного участка (0 – 2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3.наличие посадок цветов на участке (0 –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4.наличие ограждения земельного участка и его качество, окраска (0 – 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4.5.наличие домашнего скота (0-5)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>5.4.6.качество хозяйственных построек и их содержание (0 – 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5.7.наличие на участке лекарственных и редких растений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6.8.наличие на участке детской грядки (0-5);</w:t>
      </w:r>
    </w:p>
    <w:p>
      <w:pPr>
        <w:pStyle w:val="Normal"/>
        <w:ind w:right="91" w:firstLine="709"/>
        <w:rPr/>
      </w:pPr>
      <w:r>
        <w:rPr>
          <w:b/>
          <w:sz w:val="24"/>
          <w:szCs w:val="24"/>
        </w:rPr>
        <w:t>5.5</w:t>
      </w:r>
      <w:r>
        <w:rPr>
          <w:b/>
          <w:i/>
          <w:sz w:val="24"/>
          <w:szCs w:val="24"/>
        </w:rPr>
        <w:t>. Максимальное количество баллов, возможное при подведении итогов конкурса в номинациях:</w:t>
      </w:r>
    </w:p>
    <w:p>
      <w:pPr>
        <w:pStyle w:val="Normal"/>
        <w:ind w:right="91"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н-При  –</w:t>
      </w:r>
      <w:r>
        <w:rPr>
          <w:i/>
          <w:sz w:val="24"/>
          <w:szCs w:val="24"/>
        </w:rPr>
        <w:t xml:space="preserve"> 80 баллов;</w:t>
      </w:r>
    </w:p>
    <w:p>
      <w:pPr>
        <w:pStyle w:val="Normal"/>
        <w:ind w:right="91"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Ветеранское подворье» -</w:t>
      </w:r>
      <w:r>
        <w:rPr>
          <w:i/>
          <w:sz w:val="24"/>
          <w:szCs w:val="24"/>
        </w:rPr>
        <w:t xml:space="preserve"> 75 баллов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>«Лучший дачный участок» -</w:t>
      </w:r>
      <w:r>
        <w:rPr>
          <w:i/>
          <w:sz w:val="24"/>
          <w:szCs w:val="24"/>
        </w:rPr>
        <w:t xml:space="preserve"> 70 баллов </w:t>
      </w:r>
    </w:p>
    <w:p>
      <w:pPr>
        <w:pStyle w:val="Normal"/>
        <w:ind w:left="709" w:right="91" w:hanging="0"/>
        <w:rPr/>
      </w:pPr>
      <w:r>
        <w:rPr>
          <w:b/>
          <w:sz w:val="24"/>
          <w:szCs w:val="24"/>
        </w:rPr>
        <w:t>5.6.</w:t>
      </w:r>
      <w:r>
        <w:rPr>
          <w:b/>
          <w:i/>
          <w:sz w:val="24"/>
          <w:szCs w:val="24"/>
        </w:rPr>
        <w:t xml:space="preserve">Основными критериями в номинации «Лучший пчеловод» </w:t>
      </w:r>
      <w:r>
        <w:rPr>
          <w:sz w:val="24"/>
          <w:szCs w:val="24"/>
        </w:rPr>
        <w:t>являются: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1.наличие ветеринарного санитарного паспорта на пасеку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2.отсутствие болезней и их профилактика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3.ограждение пасеки 2-х метровым забором или живой изгородью (0-10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4.санитарное состояние территории (0-5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5.качество ульев (0-10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6.наличие поилки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7.наличие контроля улья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8.состояние пчелиных семей, их сила (0-3);</w:t>
      </w:r>
    </w:p>
    <w:p>
      <w:pPr>
        <w:pStyle w:val="Normal"/>
        <w:ind w:left="1429" w:right="91" w:hanging="720"/>
        <w:rPr>
          <w:sz w:val="24"/>
          <w:szCs w:val="24"/>
        </w:rPr>
      </w:pPr>
      <w:r>
        <w:rPr>
          <w:sz w:val="24"/>
          <w:szCs w:val="24"/>
        </w:rPr>
        <w:t>5.6.9.продуктивность пчелосемей (0-3);</w:t>
      </w:r>
    </w:p>
    <w:p>
      <w:pPr>
        <w:pStyle w:val="Normal"/>
        <w:ind w:left="709" w:right="91" w:hanging="0"/>
        <w:rPr>
          <w:sz w:val="24"/>
          <w:szCs w:val="24"/>
        </w:rPr>
      </w:pPr>
      <w:r>
        <w:rPr>
          <w:sz w:val="24"/>
          <w:szCs w:val="24"/>
        </w:rPr>
        <w:t>5.6.10.проведение племенной работы (3);</w:t>
      </w:r>
    </w:p>
    <w:p>
      <w:pPr>
        <w:pStyle w:val="Normal"/>
        <w:ind w:right="91" w:firstLine="709"/>
        <w:rPr/>
      </w:pPr>
      <w:r>
        <w:rPr>
          <w:b/>
          <w:sz w:val="24"/>
          <w:szCs w:val="24"/>
        </w:rPr>
        <w:t>5.7.</w:t>
      </w:r>
      <w:r>
        <w:rPr>
          <w:b/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right="91" w:firstLine="709"/>
        <w:rPr/>
      </w:pPr>
      <w:r>
        <w:rPr>
          <w:b/>
          <w:i/>
          <w:sz w:val="24"/>
          <w:szCs w:val="24"/>
        </w:rPr>
        <w:t xml:space="preserve">5.8. Основными критериями в номинациях «Лучший цветовод», «Лучший садовод», «Лучший овощевод», «Лучший животновод», </w:t>
      </w:r>
      <w:r>
        <w:rPr>
          <w:sz w:val="24"/>
          <w:szCs w:val="24"/>
        </w:rPr>
        <w:t>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</w:t>
      </w:r>
      <w:r>
        <w:rPr>
          <w:i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: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1. урожайность плодовых деревьев, ягодных кустарников, картофеля и т.д. (0-10);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>5.8.2. количество голов домашнего скота и птицы (крупный рогатый скот, свиное поголовье, овцы, козы т.д.) (0-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3. надои молока (0-5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4. ландшафтный дизайн участка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5. разнообразие сортов, видов растений, плодово-ягодных культур, пород животных (0-10);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5.8.6. наличие редких растений (0-10)</w:t>
      </w:r>
    </w:p>
    <w:p>
      <w:pPr>
        <w:pStyle w:val="Normal"/>
        <w:ind w:right="91" w:firstLine="709"/>
        <w:rPr/>
      </w:pPr>
      <w:r>
        <w:rPr>
          <w:b/>
          <w:sz w:val="24"/>
          <w:szCs w:val="24"/>
        </w:rPr>
        <w:t>5.9.</w:t>
      </w:r>
      <w:r>
        <w:rPr>
          <w:b/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right="91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6. Подведение итогов смотра-конкурса «Ветеранское подворье» 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 xml:space="preserve">6.1.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>6.2.По итогам смотра-конкурса «Ветеранское подворье» определяются победители в номинациях: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1.  Гран-При смотра-конкурса «Ветеранское подворь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2.  1, 2, 3 места в номинации «Ветеранское подворье в город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 xml:space="preserve">6.2.3.  1, 2, 3 места в номинации «Ветеранское подворье на селе»; </w:t>
      </w:r>
    </w:p>
    <w:p>
      <w:pPr>
        <w:pStyle w:val="Normal"/>
        <w:ind w:right="91" w:firstLine="709"/>
        <w:rPr>
          <w:sz w:val="24"/>
          <w:szCs w:val="24"/>
        </w:rPr>
      </w:pPr>
      <w:r>
        <w:rPr>
          <w:sz w:val="24"/>
          <w:szCs w:val="24"/>
        </w:rPr>
        <w:t>6.2.4.  1, 2, 3 места в номинации «Лучший дачный участок»;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 xml:space="preserve">6.2.5. победители в номинациях: «Лучший цветовод», «Лучший животновод», «Лучший садовод», «Лучший овощевод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. 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>6.3. По решению организационного комитета могут быть введены дополнительные специальные номинации по декоративно-прикладному искусству (вышивка, ковка, вязание, живопись, поделки, дизайн, лоскутное шитье, флористика, плетение и др.).</w:t>
      </w:r>
    </w:p>
    <w:p>
      <w:pPr>
        <w:pStyle w:val="Normal"/>
        <w:ind w:right="91" w:firstLine="709"/>
        <w:rPr/>
      </w:pPr>
      <w:r>
        <w:rPr>
          <w:sz w:val="24"/>
          <w:szCs w:val="24"/>
        </w:rPr>
        <w:t xml:space="preserve">6.4. Победители в номинациях смотра-конкурса «Ветеранское подворье» награждаются дипломами и денежными премиями в размере: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4.1.  Гран – При смотра-конкурса «Ветеранское подворье» – 3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2.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3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4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4.5. победители в номинациях: «Лучший цветовод», «Лучший животновод»,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-  1000 рублей.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5. Награждение победителей смотра-конкурса «Ветеранское подворье» производится главой администрации Тихвинского района в день празднования Международного Дня пожилых людей (01 октября 2015 года). </w:t>
      </w:r>
    </w:p>
    <w:p>
      <w:pPr>
        <w:pStyle w:val="Normal"/>
        <w:ind w:right="-19" w:firstLine="709"/>
        <w:rPr/>
      </w:pPr>
      <w:r>
        <w:rPr>
          <w:b/>
          <w:sz w:val="24"/>
          <w:szCs w:val="24"/>
        </w:rPr>
        <w:t xml:space="preserve">7. Финансирование расходов, связанных с проведением смотра-конкурса «Ветеранское подворье» 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мероприятий, связанных с проведением смотра-конкурса «Ветеранское подворье» осуществляется в рамках муниципальной программы «Социальная поддержка отдельных категорий граждан в Тихвинском районе на 2014-2017 годы» (подпрограмма 2 «Профилактика социальной исключенности», основное мероприятие 2.1. Создание условий для исключения социальной разобщенности граждан п. 2.1.5. Проведение районного смотра-конкурса «Ветеранское подворье»); </w:t>
      </w:r>
    </w:p>
    <w:p>
      <w:pPr>
        <w:pStyle w:val="Normal"/>
        <w:ind w:right="-19" w:firstLine="709"/>
        <w:rPr/>
      </w:pPr>
      <w:r>
        <w:rPr>
          <w:sz w:val="24"/>
          <w:szCs w:val="24"/>
        </w:rPr>
        <w:t>7.2. За счет средств районного бюджета осуществляется финансирование расходов в объеме утвержденных ассигнований, предусмотренных в пункте 7.1, на поощрение победителя Гран-При (предусмотренных в пункте 6.4.1.); победителей, занявших 1-3 места (предусмотренных в пунктах 6.4.2, 6.4.3, 6.4.4.); изготовление дипломов, табличек, приобретение цветов победителя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3 Общественная организация ветеранов (пенсионеров) войны и труда Тихвинского района осуществляет финансирование из средств областного бюджета, предусмотренных на оказание финансовой помощи  советам ветеранов на уставную деятельность, в объеме утвержденных средств, на поощрение победителей  в номинациях: «Лучший цветовод», «Лучший животновод», «Лучший садовод», «Лучший овощевод», «Лучший пчеловод», «Лучшая детская грядка», «Лучшая коллекция лекарственных и редких растений», «Самый старейший участник», «Опаленные   войной», «За творческий подход в оформлении приусадебного участка» (предусмотренных в пункте 6.4.5.); оплату транспортных расходов, оплату фототоваров, изготовление фотографий; чествование победителей с организацией чаепития.   </w:t>
      </w:r>
    </w:p>
    <w:p>
      <w:pPr>
        <w:pStyle w:val="Normal"/>
        <w:ind w:right="-19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9" w:firstLine="623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22" w:after="0"/>
      <w:ind w:right="8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9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22" w:after="0"/>
      <w:ind w:right="-19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right="91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23T17:41:00Z</cp:lastPrinted>
  <dcterms:modified xsi:type="dcterms:W3CDTF">2015-06-23T14:41:00Z</dcterms:modified>
  <cp:revision>5</cp:revision>
  <dc:subject/>
  <dc:title>АДМИНИСТРАЦИЯ  МУНИЦИПАЛЬНОГО  ОБРАЗОВАНИЯ</dc:title>
</cp:coreProperties>
</file>