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ля 2012 г.</w:t>
        <w:tab/>
        <w:t>01-15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информации о реализации мер по повышению эффективности противодействия коррупции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законом Ленинградской области от 17 июня 2011 года №44-оз «О противодействии коррупции в Ленинградской области», в целях реализации мер по повышению эффективности противодействия коррупции,  администрация   Тихвинского   района  </w:t>
      </w:r>
      <w:r>
        <w:rPr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едоставления информации о реализации мер по повышению эффективности противодействия коррупции (приложение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администрации по общим вопросам С.В.Малашук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                                                                   К.Б.Полнов                       </w:t>
      </w:r>
    </w:p>
    <w:p>
      <w:pPr>
        <w:pStyle w:val="Style15"/>
        <w:shd w:fill="FFFFFF" w:val="clear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80" w:before="0" w:after="0"/>
        <w:rPr>
          <w:color w:val="000000"/>
        </w:rPr>
      </w:pPr>
      <w:r>
        <w:rPr>
          <w:color w:val="000000"/>
        </w:rPr>
        <w:t>Л.Ю.Буруш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180" w:before="0" w:after="0"/>
        <w:rPr/>
      </w:pPr>
      <w:r>
        <w:rPr>
          <w:color w:val="000000"/>
        </w:rPr>
        <w:t>7222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. главы администрации по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бщим вопросам                                                                                           </w:t>
        <w:tab/>
        <w:t>С.В. Малашу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юридическим отделом                                                                            </w:t>
        <w:tab/>
        <w:t xml:space="preserve"> 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ведующий  общим отделом                                    26.06.2012                  </w:t>
        <w:tab/>
        <w:t xml:space="preserve">И.Г. Савранска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муниципальной службы  и кадров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лашук С.В.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социальной защиты населения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образованию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экономике и инвестициям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й отде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9</w:t>
      </w:r>
    </w:p>
    <w:p>
      <w:pPr>
        <w:pStyle w:val="Normal"/>
        <w:ind w:left="5103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2"/>
        <w:ind w:left="5040" w:hanging="0"/>
        <w:rPr>
          <w:szCs w:val="24"/>
        </w:rPr>
      </w:pPr>
      <w:r>
        <w:rPr>
          <w:szCs w:val="24"/>
        </w:rPr>
        <w:t xml:space="preserve">Тихвинского района </w:t>
      </w:r>
    </w:p>
    <w:p>
      <w:pPr>
        <w:pStyle w:val="2"/>
        <w:ind w:left="5040" w:hanging="0"/>
        <w:rPr/>
      </w:pPr>
      <w:r>
        <w:rPr>
          <w:szCs w:val="24"/>
        </w:rPr>
        <w:t xml:space="preserve">от  03 июля 2012г. № 01-1505-а        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(приложение)</w:t>
      </w:r>
    </w:p>
    <w:p>
      <w:pPr>
        <w:pStyle w:val="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оставления информации о реализации мер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повышению эффективности противодействия корруп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Настоящий Порядок устанавливает правила предоставления администрацией Тихвинского района   информации  о реализации мер по повышению эффективности противодействия коррупции   (далее – Порядок предоставления информа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равовую основу Порядка предоставления информации составляю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Федеральный закон от 25 декабря 2008 года № 273-ФЗ «О противодействии коррупции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ной закон Ленинградской области от 17 июня 2011 года № 44-оз «О противодействии коррупции в Ленинградской области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астоящий Порядок предоставления информации разработан в целях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оведение единой государственной политики в области противодействия корруп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инятие законодательных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оррупционному поведению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порядка прохождения муниципальной служб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беспечение добросовестности, открытости, прозрачности,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устранение необоснованных запретов и ограничений, особенно в области экономической деятельности, создаваемых в отношении субъектов предпринимательств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вышение уровня оплаты труда и социальной защищенности муниципальных служащих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ивлечения на муниципальную службу квалифицированных специалисто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вышение ответственности органов местного самоуправления и их должностных лиц за непринятие мер по устранению причин корруп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бобщения информации и определения оценки эффективности антикоррупционных мероприятий на территории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Задачей настоящего Порядка предоставления информации является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развитие института общественного контроля за соблюдением законодательства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В соответствии с Порядком предоставления информации предоставлению подлежат сведения по следующим направлениям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б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перечне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;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предоставлении гражданами, претендующими на замещение должностей муниципальной службы  и муниципальными служащими  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замещении должностей и выполнении работ в коммерческих и некоммерческих организациях после увольнения с муниципальной служб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сведения о работе комиссии по соблюдению требований к служебному поведению муниципальных служащих  и урегулированию конфликта интересов;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ведения о действиях по исполнению целевой Программы развития муниципальной службы в  Тихвинском  районе на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2010-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оды;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действиях по исполнению плана мероприятий администрации Тихвинского района  по противодействию коррупции на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2012-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работе комиссии по предупреждению и противодействию корруп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проведении антикоррупционной экспертизы нормативных правовых актов и их проект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применении методики оценки эффективности внутренних систем выявления и профилактики коррупционных рис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также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материалы социологических опросов населения (проводимых в форме анкетирования)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 Тихвинского  района Ленинградской области и оценки эффективности реализуемых антикоррупционных мер (в случае проведения);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результаты мониторинга средств массовой информации  Тихвинского  района Ленинградской области по публикациям антикоррупционной темат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Сведения подлежат предоставлению один раз в год, во время отчета главы администрации перед советом депутатов Тихви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 Сведения предоставляются в виде отчета. Форма отчета – письменная, свободна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Отчет должен содержать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информацию о результатах деятельности по соответствующему направлению за отчетный период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бобщение информации о результатах деятельности по соответствующему направлению за отчетный перио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. Не подлежит предоставлению информация, отнесенная действующим законодательством к персональным данным, государственной, коммерческой, служебной тайн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Отчет предоставляется главой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6:00Z</dcterms:created>
  <dc:creator>2</dc:creator>
  <dc:description/>
  <cp:keywords/>
  <dc:language>en-US</dc:language>
  <cp:lastModifiedBy>2</cp:lastModifiedBy>
  <cp:lastPrinted>2012-07-04T10:26:00Z</cp:lastPrinted>
  <dcterms:modified xsi:type="dcterms:W3CDTF">2012-07-04T06:27:00Z</dcterms:modified>
  <cp:revision>8</cp:revision>
  <dc:subject/>
  <dc:title>АДМИНИСТРАЦИЯ  МУНИЦИПАЛЬНОГО  ОБРАЗОВАНИЯ</dc:title>
</cp:coreProperties>
</file>