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июля 2012 г.</w:t>
        <w:tab/>
        <w:t>01-150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улировании розничной продажи алкогольной продукции и утверждении перечня предприятий, осуществляющих выездное оказание услуг  во время проведения  мероприятий, связанных с празднованием Дня города  07  июля 2012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5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с  соглашением </w:t>
      </w:r>
      <w:r>
        <w:rPr>
          <w:color w:val="000000"/>
          <w:szCs w:val="28"/>
        </w:rPr>
        <w:t xml:space="preserve">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; </w:t>
      </w:r>
      <w:r>
        <w:rPr>
          <w:szCs w:val="28"/>
        </w:rPr>
        <w:t>решениями  совета депутатов Тихвинского городского поселения от 05 июля 2010 года № 02-113 «О регулировании розничной продажи алкогольной продукции на территории Тихвинского городского поселения»; от 18 января 2006 года № 02-78  «Об упорядочении деятельности по выездному оказанию услуг на территории Тихвинского городского поселения» (с изменениями и дополнениями); постановлением администрации  Тихвинского района от 04 апреля 2012 года №01-726-а «О подготовке и проведении мероприятий, связанных с празднованием Дня города», а также в целях обеспечения общественного правопорядка во время проведения праздничных мероприятий, администрация Тихвинского района  ПОСТАНОВЛЯЕТ:</w:t>
      </w:r>
    </w:p>
    <w:p>
      <w:pPr>
        <w:pStyle w:val="Normal"/>
        <w:ind w:firstLine="720"/>
        <w:rPr/>
      </w:pPr>
      <w:r>
        <w:rPr>
          <w:szCs w:val="28"/>
        </w:rPr>
        <w:t>1. Утвердить состав прилегающих территорий к муниципальному учреждению «Тихвинский Районный Дом Культуры», территории Летнего сада, обществу с ограниченной ответственностью «Город»  (местам проведения массовых мероприятий) из расчета не менее 100 метров, согласно схеме  (приложение № 1) .</w:t>
      </w:r>
    </w:p>
    <w:p>
      <w:pPr>
        <w:pStyle w:val="Normal"/>
        <w:ind w:firstLine="720"/>
        <w:rPr/>
      </w:pPr>
      <w:r>
        <w:rPr>
          <w:szCs w:val="28"/>
        </w:rPr>
        <w:t>2. Утвердить перечень объектов потребительского рынка, входящих в состав этих территорий,  в которых не допускается 07 июля 2012 года  розничная продажа алкогольной продукции с содержанием этилового спирта более 15 процентов объема готовой продукции  (приложение  №2).</w:t>
      </w:r>
    </w:p>
    <w:p>
      <w:pPr>
        <w:pStyle w:val="Normal"/>
        <w:ind w:firstLine="720"/>
        <w:rPr/>
      </w:pPr>
      <w:r>
        <w:rPr>
          <w:szCs w:val="28"/>
        </w:rPr>
        <w:t>3. Утвердить перечень предприятий потребительского рынка, осуществляющих выездное оказание услуг на площадках у муниципального учреждения «Тихвинский Районный Дом Культуры», территории Летнего сада, общества с ограниченной ответственностью «Город» (приложение №3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4. Отделу по развитию малого, среднего бизнеса и потребительского рынка:</w:t>
      </w:r>
    </w:p>
    <w:p>
      <w:pPr>
        <w:pStyle w:val="Normal"/>
        <w:ind w:firstLine="720"/>
        <w:rPr/>
      </w:pPr>
      <w:r>
        <w:rPr>
          <w:szCs w:val="28"/>
        </w:rPr>
        <w:t>4.1. обеспечить организацию выездного оказания услуг на праздничных площадках, оформление и  выдачу хозяйствующим субъектам Разрешений установленного образца;</w:t>
      </w:r>
    </w:p>
    <w:p>
      <w:pPr>
        <w:pStyle w:val="Normal"/>
        <w:ind w:firstLine="720"/>
        <w:rPr/>
      </w:pPr>
      <w:r>
        <w:rPr>
          <w:szCs w:val="28"/>
        </w:rPr>
        <w:t>4.2. уведомить руководителей предприятий потребительского рынка, указанных в приложении №2, о необходимости выполнения ими условий по ограничению розничной продажи алкогольной продукции.</w:t>
      </w:r>
    </w:p>
    <w:p>
      <w:pPr>
        <w:pStyle w:val="Normal"/>
        <w:ind w:firstLine="720"/>
        <w:rPr/>
      </w:pPr>
      <w:r>
        <w:rPr>
          <w:szCs w:val="28"/>
        </w:rPr>
        <w:t>5. Рекомендовать руководителям предприятий потребительского рынка, указанным в приложении №2, в период проведения праздничных мероприятий 07 июля 2012 года приостановить розничную продажу напитков в стеклянной таре:  безалкогольных и алкогольных напитков (в том числе с содержанием этилового спирта более 15 процентов объема готовой продукции),  пива.</w:t>
      </w:r>
    </w:p>
    <w:p>
      <w:pPr>
        <w:pStyle w:val="Normal"/>
        <w:ind w:firstLine="720"/>
        <w:rPr/>
      </w:pPr>
      <w:r>
        <w:rPr>
          <w:szCs w:val="28"/>
        </w:rPr>
        <w:t>6. Рекомендовать Отделу Министерства внутренних дел Российской Федерации по Тихвинскому  району Ленинградской области  обеспечить контроль за предприятиями потребительского рынка, указанными в приложении №2 и осуществляющими выездное оказание услуг на праздничных площадках.</w:t>
      </w:r>
    </w:p>
    <w:p>
      <w:pPr>
        <w:pStyle w:val="Normal"/>
        <w:ind w:firstLine="720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 по экономике и инвестициям А.А. Федор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А.К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экономике и инвестициям                                                                               А.А. Федо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. юридическим отделом                                                                  </w:t>
        <w:tab/>
        <w:t>В.В.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. общим отделом                                                                               </w:t>
        <w:tab/>
        <w:t xml:space="preserve"> 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Отдел по развитию малого, среднего бизнеса и потребительского рынка – 1,  ОМВД -1;  дело-1; </w:t>
      </w:r>
    </w:p>
    <w:p>
      <w:pPr>
        <w:pStyle w:val="Normal"/>
        <w:rPr/>
      </w:pPr>
      <w:r>
        <w:rPr>
          <w:i/>
          <w:sz w:val="18"/>
          <w:szCs w:val="18"/>
        </w:rPr>
        <w:t>Текст постановления с приложением № 2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Михалыч»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ОО «Армада» - 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ОО «Фора» -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Грация» -1</w:t>
      </w:r>
    </w:p>
    <w:p>
      <w:pPr>
        <w:pStyle w:val="Normal"/>
        <w:rPr/>
      </w:pPr>
      <w:r>
        <w:rPr>
          <w:i/>
          <w:sz w:val="18"/>
          <w:szCs w:val="18"/>
        </w:rPr>
        <w:t>ООО «Сияние»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Парадиз» - 2</w:t>
      </w:r>
    </w:p>
    <w:p>
      <w:pPr>
        <w:pStyle w:val="Normal"/>
        <w:rPr/>
      </w:pPr>
      <w:r>
        <w:rPr>
          <w:i/>
          <w:sz w:val="18"/>
          <w:szCs w:val="18"/>
        </w:rPr>
        <w:t xml:space="preserve">ООО «Академик Пирогов»-1 </w:t>
      </w:r>
    </w:p>
    <w:p>
      <w:pPr>
        <w:pStyle w:val="Normal"/>
        <w:rPr/>
      </w:pPr>
      <w:r>
        <w:rPr>
          <w:i/>
          <w:sz w:val="18"/>
          <w:szCs w:val="18"/>
        </w:rPr>
        <w:t>ООО – «Агроторг»-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ОО «Триада»-1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Итого: 14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 03 июля 2012 г.  №01-1504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ктов потребительского рынка, в которых не допускается розничная продажа алкогольной продукции с содержанием этилового спирта более 15 процентов объема готовой продукции 07 июля 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Перечень объектов потребительского рынка, расположенных на территории,  прилегающей  к муниципальному  учреждению «Тихвинский Районный Дом Культуры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 Магазин «Михалыч» (общество с ограниченной ответственностью «Михалыч»), расположенный по адресу: Ленинградская область, город Тихвин, площадь Свободы, дом 2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. Кафе «Оранжевое небо», расположенное по адресу: Ленинградская область, город Тихвин, улица Карла Маркса, дом 12А; торговый отдел, расположенный по адресу: Ленинградская область, город Тихвин, улица Карла Маркса, дом 12 (Общество с ограниченной ответственностью «Армада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. Магазин «Гастроном» (общество с ограниченной ответственностью «Фора»), расположенный по адресу: Ленинградская область, город Тихвин, площадь Свободы,  дом  2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4. Кафе «Трактир на Екатерининской»  (общество с ограниченной ответственностью «Грация»), расположенное по адресу: Ленинградская область, город Тихвин, улица Карла Маркса, дом 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 Магазин «Пятерочка» (общество с ограниченной ответственностью «Агроторг»), расположенный по адресу: Ленинградская область, город Тихвин, площадь Свободы, дом 8   </w:t>
      </w:r>
    </w:p>
    <w:p>
      <w:pPr>
        <w:pStyle w:val="Normal"/>
        <w:rPr/>
      </w:pPr>
      <w:r>
        <w:rPr>
          <w:b/>
          <w:sz w:val="24"/>
          <w:szCs w:val="24"/>
        </w:rPr>
        <w:t>Период ограничения реализации алкогольной продукции  с содержанием этилового спирта более 15 процентов объема готовой продукции в вышеуказанных объектах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07 июля 2011 года с 11-00 до 17-30 час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объектов потребительского рынка, расположенных на территории,  прилегающей  к площадке Летнего са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 Кафе «Сияние» (общество с ограниченной ответственностью «Сияние»),  расположенное по адресу:  Ленинградская область, город Тихвин, улица Советская, 47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 Ресторан «Плаха» (общество с ограниченной ответственностью «Триада»), расположенный по адресу:  Ленинградская область, город Тихвин, площадь Свободы, дом 5. </w:t>
      </w:r>
    </w:p>
    <w:p>
      <w:pPr>
        <w:pStyle w:val="Normal"/>
        <w:rPr/>
      </w:pPr>
      <w:r>
        <w:rPr>
          <w:b/>
          <w:sz w:val="24"/>
          <w:szCs w:val="24"/>
        </w:rPr>
        <w:t>Период ограничения реализации алкогольной продукции  с содержанием этилового спирта более 15 процентов объема готовой продукции в вышеуказанных объектах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07 июля 2012 года с 12-00 до 16-00 ча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еречень объектов потребительского рынка, расположенных на территории, прилегающей к обществу с ограниченной ответственностью «Гор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 Магазин «Корона» (общество с ограниченной ответственностью «Парадиз»), расположенный по адресу: Ленинградская область, город Тихвин, улица Карла Маркса, дом 33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. Ресторан «Пражский» (общество с ограниченной ответственностью «Академик Пирогов»), расположенный по адресу: Ленинградская область, город Тихвин, улица Карла Маркса, дом 32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Магазин «Пятерочка» (общество с ограниченной ответственностью «Агроторг»), расположенный по адресу: Ленинградская область, город Тихвин,5 микрорайон, д.51А.</w:t>
      </w:r>
    </w:p>
    <w:p>
      <w:pPr>
        <w:pStyle w:val="Normal"/>
        <w:rPr/>
      </w:pPr>
      <w:r>
        <w:rPr>
          <w:b/>
          <w:sz w:val="24"/>
          <w:szCs w:val="24"/>
        </w:rPr>
        <w:t>Период ограничения реализации алкогольной продукции  с содержанием этилового спирта более 15 процентов объема готовой продукции в вышеуказанных объектах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07 июля  2012 года с 11-00 до 24-00 часов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от  03 июля 2012 г.  №01-1504-а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>(приложение №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приятий потребительского рынка, осуществляющих выездное оказание услуг 07 июля 2012 года на праздничных площадках у муниципального  учреждения «Тихвинский Районный Дом Культуры», Летнего сада, общества с ограниченной ответственностью «Гор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328"/>
        <w:gridCol w:w="4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 оказываемых услуг (вида реализуемой продук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тузков Д.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№ 00367014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мянцев С.К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337184000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Дорошенко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3313520005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ков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703281000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мофе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707110000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ая вата, попко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линина И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722111000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ая вата, попкор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ишнякова Е.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5253150033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аттракци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йнтруб Э.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847055007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радная прод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иновьев В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8470590036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ттракци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щенко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6522380003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ттракци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рамонов И.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№ 00094736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стрикова С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7162930003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ифоров Д.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551466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кона-Нево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1012378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ттракци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ыжов К.Ю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8103570007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ая вата, попко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велев А.Ю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5253140023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ттракци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уров Е.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668061000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ттракци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охлов Д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7000038788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ая вата, попко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ттракци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врюшин А.П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906042008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попко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дяк Н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7153410002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имко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715162000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ттракци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кареичева Л.П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0034338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поненко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празд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8470900027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ая вата, попко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ттракционов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т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20263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ы для сотовой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олотарева М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847300004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фирмы «Мери К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уев М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847211005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юко Г.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7153120003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Разночинные пив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00002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собственного производства (пиво разлив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овый спас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собственного производства (медовый напиток, квас, ме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ва-Класс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25159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епан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8143650050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щина Н.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8020500004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ый напиток, квас, м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мянцев С.К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337184000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ые ноч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0151124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общественного пит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рецкая Н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ые прогулки на лошад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хомова О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715040000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ые прогулки на лошад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47Т/01 Санк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ого фил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КФ Банк» г.Тихви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а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И «Олимп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ые прогулки на лошад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их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со-Преображ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а г.Тихви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еба Л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715079000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Цапина Ю.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715152000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ттракци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кан Л.К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53737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вольственные товары (конфе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каченко А.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3210560003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халина И.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здник плюс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715206000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пралова О.Ю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715045000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радная продукция, ш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хмадеев И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715128000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онис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общественно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уль Н.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715362000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еев С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715074000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8:00Z</dcterms:created>
  <dc:creator>2</dc:creator>
  <dc:description/>
  <cp:keywords/>
  <dc:language>en-US</dc:language>
  <cp:lastModifiedBy>2</cp:lastModifiedBy>
  <cp:lastPrinted>2012-07-04T10:19:00Z</cp:lastPrinted>
  <dcterms:modified xsi:type="dcterms:W3CDTF">2012-07-04T06:19:00Z</dcterms:modified>
  <cp:revision>3</cp:revision>
  <dc:subject/>
  <dc:title>АДМИНИСТРАЦИЯ  МУНИЦИПАЛЬНОГО  ОБРАЗОВАНИЯ</dc:title>
</cp:coreProperties>
</file>