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июня 2012 г.</w:t>
        <w:tab/>
        <w:t>01-150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 администрации муниципального образования Тихвинский муниципальный район Ленинградской области по предоставлению муниципальной услуги «Выдача специальных разрешений на движение транспортных средств, осуществляющих перевозки опасных и (или) тяжеловесных крупногабаритных грузов по автомобильным дорогам местного значения Тихвинского района или Тихвинского городского поселения»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1, 0400 ОБ</w:t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</w:t>
        <w:softHyphen/>
        <w:t>ва муниципального образования Тихвинский муниципальный район Ле</w:t>
        <w:softHyphen/>
        <w:t xml:space="preserve">нинградской области, </w:t>
      </w:r>
      <w:r>
        <w:rPr>
          <w:szCs w:val="28"/>
        </w:rPr>
        <w:t xml:space="preserve">в соответствии с соглашением от 04 мая 2011 года №02-137/01-179 об осуществлении части полномочий  администрации Тихвинского городского поселения  по решению вопросов местного значения поселения администрацией Тихвинского района, </w:t>
      </w:r>
      <w:r>
        <w:rPr>
          <w:color w:val="000000"/>
          <w:szCs w:val="28"/>
        </w:rPr>
        <w:t>администрация Тихв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Утвердить административный регламент </w:t>
      </w:r>
      <w:r>
        <w:rPr>
          <w:szCs w:val="28"/>
        </w:rPr>
        <w:t>администрации муниципального образования Тихвинский муниципальный район Ленинградской области</w:t>
      </w:r>
      <w:r>
        <w:rPr>
          <w:color w:val="000000"/>
          <w:szCs w:val="28"/>
        </w:rPr>
        <w:t xml:space="preserve"> по предоставлению муници</w:t>
        <w:softHyphen/>
        <w:t>пальной услуги «</w:t>
      </w:r>
      <w:r>
        <w:rPr>
          <w:szCs w:val="28"/>
        </w:rPr>
        <w:t>Выдача специальных разрешений на движение транспортных средств, осуществляющих перевозки опасных и (или) тяжеловесных крупногабаритных грузов по автомобильным дорогам местного значения Тихвинского района или Тихвинского городского поселения</w:t>
      </w:r>
      <w:r>
        <w:rPr>
          <w:color w:val="000000"/>
          <w:szCs w:val="28"/>
        </w:rPr>
        <w:t>» (приложение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Разместить административный регламент в сети Интернет на официальном сайте Тихвинского района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2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Настоящее постановление вступает в силу с 01 июля 2012 год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4. Контроль за исполнением настоящего постановления возложить на заместителя главы администрации по безопасности и жизнеобеспечению населения А.М.Тимкова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.Н.Федо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9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Заместитель главы администрации по безопасности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и жизнеобеспечению населения                                </w:t>
        <w:tab/>
        <w:tab/>
        <w:t xml:space="preserve"> А.М.Тимков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Председатель  комитета ЖКХ                          </w:t>
        <w:tab/>
        <w:tab/>
        <w:t xml:space="preserve"> А.Л.Тиханович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Зав. юридическим отделом                                 </w:t>
        <w:tab/>
        <w:tab/>
        <w:tab/>
        <w:t>В.В.Максимов</w:t>
      </w:r>
      <w:r>
        <w:rPr>
          <w:i/>
          <w:sz w:val="18"/>
          <w:szCs w:val="18"/>
        </w:rPr>
        <w:t xml:space="preserve"> 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Зав. общим отделом                          </w:t>
        <w:tab/>
        <w:t xml:space="preserve">                   </w:t>
        <w:tab/>
        <w:tab/>
        <w:t>И Г. Савранская</w:t>
      </w:r>
    </w:p>
    <w:p>
      <w:pPr>
        <w:pStyle w:val="Normal"/>
        <w:autoSpaceDE w:val="false"/>
        <w:ind w:firstLine="22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РАССЫЛКА: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Дело                </w:t>
        <w:tab/>
        <w:tab/>
        <w:t xml:space="preserve">1 </w:t>
      </w:r>
    </w:p>
    <w:p>
      <w:pPr>
        <w:pStyle w:val="Normal"/>
        <w:rPr/>
      </w:pPr>
      <w:r>
        <w:rPr>
          <w:i/>
          <w:iCs/>
          <w:sz w:val="18"/>
          <w:szCs w:val="18"/>
        </w:rPr>
        <w:t>Комитет ЖКХ</w:t>
        <w:tab/>
        <w:t xml:space="preserve"> </w:t>
        <w:tab/>
        <w:t>1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Общий отдел      </w:t>
        <w:tab/>
        <w:tab/>
        <w:t>1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Итого:                 </w:t>
        <w:tab/>
        <w:tab/>
        <w:t>3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45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29 июня 2012 г.  №01-1503-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Style15"/>
        <w:spacing w:before="0" w:after="0"/>
        <w:jc w:val="center"/>
        <w:rPr/>
      </w:pPr>
      <w:r>
        <w:rPr/>
        <w:t>администрации муниципального образования Тихвинский муниципальный район Ленинградской области</w:t>
      </w:r>
      <w:r>
        <w:rPr>
          <w:b/>
        </w:rPr>
        <w:t xml:space="preserve">  </w:t>
      </w:r>
      <w:r>
        <w:rPr/>
        <w:t>по</w:t>
      </w:r>
      <w:r>
        <w:rPr>
          <w:b/>
        </w:rPr>
        <w:t xml:space="preserve"> </w:t>
      </w:r>
      <w:r>
        <w:rPr/>
        <w:t>предоставлению муниципальной услуги «Выдача специальных разрешений на движение транспортных средств, осуществляющих перевозки опасных и (или) тяжеловесных крупногабаритных грузов по автомобильным дорогам местного значения Тихвинского района или Тихвинского городского поселения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rPr/>
      </w:pPr>
      <w:r>
        <w:rPr/>
        <w:t> </w:t>
      </w:r>
      <w:r>
        <w:rPr>
          <w:b/>
        </w:rPr>
        <w:t>1. Общие положения</w:t>
      </w:r>
    </w:p>
    <w:p>
      <w:pPr>
        <w:pStyle w:val="Style15"/>
        <w:ind w:firstLine="720"/>
        <w:jc w:val="both"/>
        <w:rPr/>
      </w:pPr>
      <w:r>
        <w:rPr/>
        <w:t>1.1. Административный регламент администрации муниципального образования Тихвинский муниципальный район Ленинградской области</w:t>
      </w:r>
      <w:r>
        <w:rPr>
          <w:b/>
        </w:rPr>
        <w:t xml:space="preserve">  </w:t>
      </w:r>
      <w:r>
        <w:rPr/>
        <w:t>по</w:t>
      </w:r>
      <w:r>
        <w:rPr>
          <w:b/>
        </w:rPr>
        <w:t xml:space="preserve"> </w:t>
      </w:r>
      <w:r>
        <w:rPr/>
        <w:t>предоставлению муниципальной услуги (далее – Административный регламент) «Выдача специальных разрешений на движение транспортных средств, осуществляющих перевозки опасных и (или) тяжеловесных крупногабаритных грузов по автомобильным дорогам местного значения Тихвинского района или Тихвинского городского поселения» разработан в соответствии с Федеральным законом от 27 июля 2010 года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1.2.</w:t>
      </w:r>
      <w:r>
        <w:rPr>
          <w:b/>
          <w:bCs/>
          <w:iCs/>
          <w:sz w:val="24"/>
          <w:szCs w:val="24"/>
        </w:rPr>
        <w:t>Основные понятия, используемые в административном регламен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Муниципальная услуга</w:t>
      </w:r>
      <w:r>
        <w:rPr>
          <w:sz w:val="24"/>
          <w:szCs w:val="24"/>
        </w:rPr>
        <w:t xml:space="preserve"> - деятельность по реализации функций администрации Тихвинского райо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Тихвинского района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- физическое или юридическое лицо, либо их уполномоченные представители, обратившиеся в администрацию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Административный регламент</w:t>
      </w:r>
      <w:r>
        <w:rPr>
          <w:sz w:val="24"/>
          <w:szCs w:val="24"/>
        </w:rPr>
        <w:t xml:space="preserve"> 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1.3. Заявители, имеющие право на предоставление муниципальной услуги</w:t>
      </w:r>
    </w:p>
    <w:p>
      <w:pPr>
        <w:pStyle w:val="Normal"/>
        <w:rPr/>
      </w:pPr>
      <w:r>
        <w:rPr>
          <w:sz w:val="24"/>
          <w:szCs w:val="24"/>
        </w:rPr>
        <w:tab/>
        <w:t> Заявителями на предоставление муниципальной услуги являются: юридические или физические лица, осуществляющие перевозку опасного, крупногабаритного и (или) тяжеловесного груза или их представители, действующие на основании доверенности, оформленной в соответствии с законодательством (далее – перевозчик). Перевозчиками могут быть организации независимо от форм собственности и ведомственной принадлежности и граждане Российской Федерации, лица без гражданства, а также международные организации, иностранные юридические лица и граждане, имеющие соответствующую лицензию и сертифицированный подвижной сост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1.4. Порядок информирования о правилах предоставления муниципальной  услуги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1.4.1. информация о муниципальной услуге, процедуре ее предоставления предоста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осредственно специалистами админист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с использованием средств телефонной связи и электронного информирования;</w:t>
      </w:r>
    </w:p>
    <w:p>
      <w:pPr>
        <w:pStyle w:val="Normal"/>
        <w:rPr/>
      </w:pPr>
      <w:r>
        <w:rPr>
          <w:sz w:val="24"/>
          <w:szCs w:val="24"/>
        </w:rPr>
        <w:t>- 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на стендах в помещении администрации.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sz w:val="24"/>
          <w:szCs w:val="24"/>
        </w:rPr>
        <w:t>1.4.2.  администрация Тихвинского райо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ложена по адресу: 187556, Ленинградская область, город Тихвин, 4 микрорайон дом 42. Телефон (881367) 78394, факс 71725, электронный адрес: 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rajon</w:t>
      </w:r>
      <w:r>
        <w:rPr>
          <w:iCs/>
          <w:sz w:val="24"/>
          <w:szCs w:val="24"/>
        </w:rPr>
        <w:t>@</w:t>
      </w:r>
      <w:r>
        <w:rPr>
          <w:iCs/>
          <w:sz w:val="24"/>
          <w:szCs w:val="24"/>
          <w:lang w:val="en-US"/>
        </w:rPr>
        <w:t>tikhvin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org</w:t>
      </w:r>
      <w:r>
        <w:rPr>
          <w:iCs/>
          <w:sz w:val="24"/>
          <w:szCs w:val="24"/>
        </w:rPr>
        <w:t>/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труктурным подразделением администрации, участвующим в предоставлении услуги является коммунальный отдел комитета ЖКХ, расположенный по адресу: 187553, Ленинградская область город Тихвин 1 микрорайон дом 2. Телефон (881367) 74114, факс 73003, электронный адрес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okh</w:t>
      </w:r>
      <w:r>
        <w:rPr>
          <w:sz w:val="24"/>
          <w:szCs w:val="24"/>
        </w:rPr>
        <w:t>-74114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к приема посетителей: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Понедельник- четверг с 9-00 до 18-00 , пятница – с 9 -00 до 15-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денный перерыв с 13-00 до 14-00 </w:t>
      </w:r>
    </w:p>
    <w:p>
      <w:pPr>
        <w:pStyle w:val="Normal"/>
        <w:rPr/>
      </w:pPr>
      <w:r>
        <w:rPr>
          <w:sz w:val="24"/>
          <w:szCs w:val="24"/>
        </w:rPr>
        <w:t>Выходные дни - суббота, воскресенье</w:t>
      </w:r>
    </w:p>
    <w:p>
      <w:pPr>
        <w:pStyle w:val="Normal"/>
        <w:ind w:firstLine="720"/>
        <w:rPr/>
      </w:pPr>
      <w:r>
        <w:rPr>
          <w:sz w:val="24"/>
          <w:szCs w:val="24"/>
        </w:rPr>
        <w:t>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rPr/>
      </w:pPr>
      <w:r>
        <w:rPr>
          <w:sz w:val="24"/>
          <w:szCs w:val="24"/>
        </w:rPr>
        <w:t>- в устной форме лично или по телефону к специалистам структурного подразделения, участвующим в предоставлении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в письменной форме почтой в адрес администрации;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 в письменной форме по адресу электронной почты администрации  </w:t>
      </w:r>
      <w:r>
        <w:rPr>
          <w:sz w:val="24"/>
          <w:szCs w:val="24"/>
          <w:lang w:val="en-US"/>
        </w:rPr>
        <w:t>okh</w:t>
      </w:r>
      <w:r>
        <w:rPr>
          <w:sz w:val="24"/>
          <w:szCs w:val="24"/>
        </w:rPr>
        <w:t>-74114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1.5. Порядок получения информации заявителями по вопросам предоставления муниципальной услуги</w:t>
      </w:r>
    </w:p>
    <w:p>
      <w:pPr>
        <w:pStyle w:val="Normal"/>
        <w:rPr/>
      </w:pPr>
      <w:r>
        <w:rPr>
          <w:sz w:val="24"/>
          <w:szCs w:val="24"/>
        </w:rPr>
        <w:tab/>
        <w:t> Информирование заявителей проводится в двух формах: устное и письменное.</w:t>
      </w:r>
    </w:p>
    <w:p>
      <w:pPr>
        <w:pStyle w:val="Normal"/>
        <w:rPr/>
      </w:pPr>
      <w:r>
        <w:rPr>
          <w:sz w:val="24"/>
          <w:szCs w:val="24"/>
        </w:rPr>
        <w:t>При ответах на телефонные звонки и обращения заявителей лично в приемные часы специалисты структурного подразделения администраци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rPr/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Normal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rPr/>
      </w:pPr>
      <w:r>
        <w:rPr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rPr/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rPr/>
      </w:pPr>
      <w:r>
        <w:rPr>
          <w:sz w:val="24"/>
          <w:szCs w:val="24"/>
        </w:rPr>
        <w:t>Специалисты структурного подразделения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rPr/>
      </w:pPr>
      <w:r>
        <w:rPr>
          <w:sz w:val="24"/>
          <w:szCs w:val="24"/>
        </w:rPr>
        <w:t>Письменный ответ на обращение подписывается главой администрации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rPr/>
      </w:pPr>
      <w:r>
        <w:rPr>
          <w:sz w:val="24"/>
          <w:szCs w:val="24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/>
      </w:pPr>
      <w:r>
        <w:rPr>
          <w:sz w:val="24"/>
          <w:szCs w:val="24"/>
        </w:rPr>
        <w:t>2.1.   Наименование муниципальной услуги</w:t>
      </w:r>
      <w:r>
        <w:rPr>
          <w:iCs/>
          <w:sz w:val="24"/>
          <w:szCs w:val="24"/>
        </w:rPr>
        <w:t>:</w:t>
      </w:r>
      <w:r>
        <w:rPr>
          <w:sz w:val="24"/>
          <w:szCs w:val="24"/>
        </w:rPr>
        <w:t xml:space="preserve"> «Выдача специальных разрешений на движение транспортных средств, осуществляющих перевозки опасных и (или) тяжеловесных крупногабаритных грузов по автомобильным дорогам местного значения Тихвинского района или Тихвинского городского посел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2.   Муниципальная услуга предоставляется администрацией Тихвинского района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3.   Результатом предоставления муниципальной услуги является:</w:t>
      </w:r>
    </w:p>
    <w:p>
      <w:pPr>
        <w:pStyle w:val="Normal"/>
        <w:ind w:firstLine="720"/>
        <w:rPr/>
      </w:pPr>
      <w:r>
        <w:rPr>
          <w:sz w:val="24"/>
          <w:szCs w:val="24"/>
        </w:rPr>
        <w:t>- в случае принятия решения о предоставлении муниципальной услуги – выдача   разрешения на перевозку опасного, крупногабаритного и (или) тяжеловесного груза автомобильным транспортом по автомобильным дорогам общего пользования местного значения муниципального образования (далее – разрешение);</w:t>
      </w:r>
    </w:p>
    <w:p>
      <w:pPr>
        <w:pStyle w:val="Normal"/>
        <w:rPr/>
      </w:pPr>
      <w:r>
        <w:rPr>
          <w:sz w:val="24"/>
          <w:szCs w:val="24"/>
        </w:rPr>
        <w:tab/>
        <w:t>- в случае принятия решения об отказе в предоставлении муниципальной услуги – выдача уведомления об отказе в предоставлении муниципальной услуги с указанием причин такого отк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iCs/>
          <w:sz w:val="24"/>
          <w:szCs w:val="24"/>
        </w:rPr>
        <w:t>2.4. Сроки предоставления муниципальной услуги</w:t>
      </w:r>
    </w:p>
    <w:p>
      <w:pPr>
        <w:pStyle w:val="Normal"/>
        <w:ind w:firstLine="709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2.4.1. Разрешение на перевозку грузов  категории  1 выдается по результатам рассмотрения заявления в течение </w:t>
      </w:r>
      <w:r>
        <w:rPr>
          <w:color w:val="000000"/>
          <w:sz w:val="24"/>
          <w:szCs w:val="24"/>
        </w:rPr>
        <w:t>10 дней</w:t>
      </w:r>
      <w:r>
        <w:rPr>
          <w:sz w:val="24"/>
          <w:szCs w:val="24"/>
        </w:rPr>
        <w:t xml:space="preserve">, а грузов  категории  2 – в течение </w:t>
      </w:r>
      <w:r>
        <w:rPr>
          <w:color w:val="000000"/>
          <w:sz w:val="24"/>
          <w:szCs w:val="24"/>
        </w:rPr>
        <w:t>30 дней</w:t>
      </w:r>
      <w:r>
        <w:rPr>
          <w:sz w:val="24"/>
          <w:szCs w:val="24"/>
        </w:rPr>
        <w:t xml:space="preserve"> со дня регистрации заявления на получение разрешения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4.2. Разрешение на перевозку опасного груза осуществляется в течение 10 дней со дня подачи полного пакета документов перевозчиком согласно п. 2.6.2. настоящего Административного регламента. </w:t>
      </w:r>
    </w:p>
    <w:p>
      <w:pPr>
        <w:pStyle w:val="Normal"/>
        <w:ind w:firstLine="709"/>
        <w:rPr/>
      </w:pPr>
      <w:r>
        <w:rPr>
          <w:sz w:val="24"/>
          <w:szCs w:val="24"/>
        </w:rPr>
        <w:t>2.4.3. Срок предоставления муниципальной услуги складывается из следующих сроков:</w:t>
      </w:r>
    </w:p>
    <w:p>
      <w:pPr>
        <w:pStyle w:val="Normal"/>
        <w:ind w:firstLine="709"/>
        <w:rPr/>
      </w:pPr>
      <w:r>
        <w:rPr>
          <w:sz w:val="24"/>
          <w:szCs w:val="24"/>
        </w:rPr>
        <w:t>- срока, необходимого для приема, регистрации, рассмотрения документов и определения входит ли в компетенцию отдела рассмотрение заявления (1 день);</w:t>
      </w:r>
    </w:p>
    <w:p>
      <w:pPr>
        <w:pStyle w:val="Normal"/>
        <w:ind w:firstLine="709"/>
        <w:rPr/>
      </w:pPr>
      <w:r>
        <w:rPr>
          <w:sz w:val="24"/>
          <w:szCs w:val="24"/>
        </w:rPr>
        <w:t>- срока, необходимого для переадресации заявления в уполномоченный орган, если рассмотрение заявления не входит в компетенцию отдела (5 дней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рока, необходимого для укомплектования документов (1 день);</w:t>
      </w:r>
    </w:p>
    <w:p>
      <w:pPr>
        <w:pStyle w:val="Normal"/>
        <w:ind w:firstLine="709"/>
        <w:rPr/>
      </w:pPr>
      <w:r>
        <w:rPr>
          <w:sz w:val="24"/>
          <w:szCs w:val="24"/>
        </w:rPr>
        <w:t>- срока, необходимого для оценки соответствия выбранного перевозчиком маршрута перевозки габаритов инженерных сооружений, грузоподъемности, несущей способности инженерных и других сооружений по маршруту следования, в течение 2 дней для грузов  категории  1 и в течение 20 дней для грузов  категории 2, включая согласование маршрута перевозки груза с уполномоченными органами и организациями, и срок, необходимый для принятия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- срока, необходимого для расчета размера платы в счет возмещения вреда, причиняемого транспортным средством, осуществляющим перевозку тяжеловесного груза по автомобильным дорогам общего пользования местного значения, находящимся в собственности муниципального образования Тихвинский район; проверки соответствия условий организации и технического обеспечения перевозки по заявленному опасному грузу, в результате которой должны быть определены установленные Европейским соглашением о международной дорожной перевозке опасных грузов (далее - ДОПОГ) требования по обеспечению безопасности перевозки заявленного опасного груза, маршрут перевозки и условия движения по нему;  предоставления перевозчику извещения о перечислении государственной пошлины за муниципальную услугу (далее – извещение) (согласно приложению № 3 к административному регламенту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3 дня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срока, необходимого для проверки соответствия условий организации и технического обеспечения перевозки по заявленному опасному грузу, в результате которой должны быть определены установленные  требования по обеспечению безопасности перевозки заявленного опасного груза, маршрут перевозки и условия движения по нему и направления извещения перевозчику для уплаты государственной пошлины за выдачу разрешения, в течение 3 дне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 срока, необходимого для уплаты перевозчиком государственной пошлины за выдачу разрешения (не более 3 дней)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 срока, необходимого для уплаты перевозчиком государственной пошлины и оплаты в счет возмещения вреда, наносимого автомобильным дорогам местного значения и дорожным сооружениям (не более 3 дней);</w:t>
      </w:r>
    </w:p>
    <w:p>
      <w:pPr>
        <w:pStyle w:val="Normal"/>
        <w:ind w:firstLine="709"/>
        <w:rPr/>
      </w:pPr>
      <w:r>
        <w:rPr>
          <w:sz w:val="24"/>
          <w:szCs w:val="24"/>
        </w:rPr>
        <w:t>- срока, необходимого для подготовки проекта разрешения, рассмотрения проекта разрешения и представленных документов начальником Управления (лицом его замещающим), подписания разрешения (1 день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рока, необходимого для выдачи разрешения (1 день).</w:t>
      </w:r>
    </w:p>
    <w:p>
      <w:pPr>
        <w:pStyle w:val="Normal"/>
        <w:ind w:firstLine="709"/>
        <w:rPr/>
      </w:pPr>
      <w:r>
        <w:rPr>
          <w:sz w:val="24"/>
          <w:szCs w:val="24"/>
        </w:rPr>
        <w:t>2.4.4. Время ожидания перевозчиков при подаче/получении документов при предоставлении муниципальной услуги  не должно превышать 3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2.5.  Правовыми основаниями предоставления муниципальной услуги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-   Конституция Российской Федерации;</w:t>
      </w:r>
    </w:p>
    <w:p>
      <w:pPr>
        <w:pStyle w:val="Normal"/>
        <w:ind w:firstLine="709"/>
        <w:rPr/>
      </w:pPr>
      <w:r>
        <w:rPr>
          <w:sz w:val="24"/>
          <w:szCs w:val="24"/>
        </w:rPr>
        <w:t>- 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ab/>
        <w:t>- Налоговый кодекс Российской Федерации от 31 июля 1998 года №146-ФЗ</w:t>
        <w:br/>
        <w:t>и от 05 августа 2000 года  № 117-ФЗ;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ab/>
        <w:t>- Бюджетный кодекс Российской Федерации от 31 июля 1998 года № 145-ФЗ;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ab/>
        <w:t>- 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 xml:space="preserve">- Федеральный закон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- Федеральный закон от 10 декабря 1995 года № 196-ФЗ «О безопасности дорожного движения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становление Правительства Российской Федерации от 16.11.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становлением Совета Министров-Правительства РФ от 23 октября 1993 года №1090   «О правилах дорожного движения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нструкция по перевозке крупногабаритных и тяжеловесных грузов автомобильным транспортом по дорогам Российской Федерации (утв. Минтрансом РФ, МВД РФ и Федеральной автомобильно-дорожной службой РФ 27 мая 1996 года) (далее – Инструкция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равила перевозки грузов автомобильным транспортом, утвержденными приказом Минтранса РФ от 08 сентября 1995 года  № 73; </w:t>
      </w:r>
    </w:p>
    <w:p>
      <w:pPr>
        <w:pStyle w:val="ConsPlusTitle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каз от 04 июля 2011 года №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став муниципального образования Тихвинского райо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стоящий административный регла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2.6. Перечень документов, необходимых для получения муниципальной услуги.</w:t>
      </w:r>
    </w:p>
    <w:p>
      <w:pPr>
        <w:pStyle w:val="Style71"/>
        <w:widowControl/>
        <w:ind w:firstLine="709"/>
        <w:jc w:val="both"/>
        <w:rPr/>
      </w:pPr>
      <w:r>
        <w:rPr/>
        <w:t xml:space="preserve">2.6.1. Для получения разрешения на перевозку крупногабаритного и (или) тяжеловесного груза перевозчик предоставляет </w:t>
      </w:r>
      <w:r>
        <w:rPr>
          <w:rStyle w:val="FontStyle46"/>
          <w:sz w:val="24"/>
          <w:szCs w:val="24"/>
        </w:rPr>
        <w:t xml:space="preserve">в комитет ЖКХ администрации Тихвинского района лично </w:t>
      </w:r>
      <w:r>
        <w:rPr/>
        <w:t>либо направляет документы по почте заказным письмом (бандеролью с описью вложенных документов и уведомлением о вручении)</w:t>
      </w:r>
      <w:r>
        <w:rPr>
          <w:rStyle w:val="FontStyle46"/>
          <w:sz w:val="24"/>
          <w:szCs w:val="24"/>
        </w:rPr>
        <w:t>:</w:t>
      </w:r>
    </w:p>
    <w:p>
      <w:pPr>
        <w:pStyle w:val="Style71"/>
        <w:widowControl/>
        <w:ind w:firstLine="709"/>
        <w:jc w:val="both"/>
        <w:rPr/>
      </w:pPr>
      <w:r>
        <w:rPr>
          <w:rStyle w:val="FontStyle46"/>
          <w:sz w:val="24"/>
          <w:szCs w:val="24"/>
        </w:rPr>
        <w:t>- заявление на получение разрешения для перевозки крупногабаритного и (или) тяжеловесного груза по форме согласно приложению № 1 к Административному регламенту;</w:t>
      </w:r>
    </w:p>
    <w:p>
      <w:pPr>
        <w:pStyle w:val="Style71"/>
        <w:widowControl/>
        <w:ind w:firstLine="709"/>
        <w:jc w:val="both"/>
        <w:rPr>
          <w:i/>
          <w:i/>
        </w:rPr>
      </w:pPr>
      <w:r>
        <w:rPr/>
        <w:t>- для крупногабаритных и тяжеловесных грузов  категории 2 к заявлению прикладывается схема автопоезда с изображением на ней всех участвующих в перевозке транспортных средств, количества осей и колес на них, взаимного расположения колес и осей, распределения нагрузки по осям и на отдельные колеса с учетом возможного неравномерного распределения нагрузки по длине оси;</w:t>
      </w:r>
    </w:p>
    <w:p>
      <w:pPr>
        <w:pStyle w:val="Normal"/>
        <w:ind w:firstLine="709"/>
        <w:rPr/>
      </w:pPr>
      <w:r>
        <w:rPr>
          <w:sz w:val="24"/>
          <w:szCs w:val="24"/>
        </w:rPr>
        <w:t>- документ, подтверждающий уплату государственной пошлины за выдачу разрешения (предоставляется в течение 3 дней после получения извещения, но не позднее даты получения разрешения);</w:t>
      </w:r>
    </w:p>
    <w:p>
      <w:pPr>
        <w:pStyle w:val="Normal"/>
        <w:ind w:firstLine="709"/>
        <w:rPr/>
      </w:pPr>
      <w:r>
        <w:rPr>
          <w:sz w:val="24"/>
          <w:szCs w:val="24"/>
        </w:rPr>
        <w:t>- для тяжеловесных грузов к заявлению прилагается документ, подтверждающий оплату в счет возмещения вреда, наносимого дорогам местного значения и дорожным сооружениям транспортным средством, в зависимости от превышения установленных правилами перевозки грузов автомобильным транспортом, утверждаемым Правительством РФ, значений предельно допустимой массы транспортного средства и предельно допустимых осевых нагрузок транспортного средства (в течение 3 дней после получения извещения, но не позднее даты получения разрешения).</w:t>
      </w:r>
    </w:p>
    <w:p>
      <w:pPr>
        <w:pStyle w:val="Style71"/>
        <w:widowControl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both"/>
        <w:rPr/>
      </w:pPr>
      <w:r>
        <w:rPr/>
        <w:tab/>
        <w:t>2.6.2. Для получения разрешения на перевозку опасного груза перевозчик предоставляет в комитет ЖКХ администрации</w:t>
      </w:r>
      <w:r>
        <w:rPr>
          <w:rStyle w:val="FontStyle46"/>
          <w:sz w:val="24"/>
          <w:szCs w:val="24"/>
        </w:rPr>
        <w:t xml:space="preserve">  лично </w:t>
      </w:r>
      <w:r>
        <w:rPr/>
        <w:t>либо направляет документы по почте заказным письмом (бандеролью с описью вложенных документов и уведомлением о вручении)</w:t>
      </w:r>
      <w:r>
        <w:rPr>
          <w:rStyle w:val="FontStyle46"/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rStyle w:val="FontStyle46"/>
          <w:sz w:val="24"/>
          <w:szCs w:val="24"/>
        </w:rPr>
        <w:t>- заявление на перевозку опасного груза по форме согласно приложению № 2 к административному регламент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 заявлению прилага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копия свидетельства о регистрации транспортного средства, предполагаемого к использованию для перевозки опасных грузов, а также документа, подтверждающего право владения таким транспортным средством на законных основаниях, если оно не является собственностью перевозчик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свидетельства о допуске транспортного средства к перевозке опасных груз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копия свидетельства о подготовке водителя транспортного средства, перевозящего опасные груз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аварийная карточка системы информации об опасности на опасный груз, предназначенный для перевозк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полномочия представителя, в случае подачи заявления в уполномоченный орган представителем перевозчик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пускается подача заявления с приложением документов, указанных в пункте 1.5 настоящего Порядка, путем направления их в адрес уполномоченного органа посредством факсимильной связи с последующим предоставлением оригинала заявления и документов, указанных в пункте 1.5.настоящего Порядка, или в электронном виде (далее - заявление в электронном виде) с применением информационной системы, используемой уполномоченным органом при предоставлении государственных и муниципальных услуг в электронной форме, опубликованной в федеральной государственной информационной системе "Единый портал государственных и муниципальных услуг" (далее - информационная система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ращению заявителя уполномоченный орган обязан предоставить ему сведения о дате приема заявления и его регистрационном номер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6.3.Перевозчик может представить дополнительную информацию в печатной или рукописной форме.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>2.6.4. Муниципальная услуга предоставляется при оплате перевозчиком государственной пошлины за выдачу специального разрешения на движение по автомобильной дороге транспортного средства, осуществляющего перевозки тяжеловесных и (или) крупногабаритных грузов, в размере, установленном Налоговым кодексом Российской Федерации:</w:t>
      </w:r>
    </w:p>
    <w:p>
      <w:pPr>
        <w:pStyle w:val="Normal"/>
        <w:rPr/>
      </w:pPr>
      <w:r>
        <w:rPr>
          <w:sz w:val="24"/>
          <w:szCs w:val="24"/>
        </w:rPr>
        <w:t>- за выдачу специального разрешения,  уплачивается государственная пошлина в соответствии с законодательством Российской Федерации о налогах и сборах. За выдачу специального разрешения на движение по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асных грузов - 800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яжеловесных и (или) крупногабаритных грузов - 1 000 рублей;</w:t>
      </w:r>
    </w:p>
    <w:p>
      <w:pPr>
        <w:pStyle w:val="Style71"/>
        <w:widowControl/>
        <w:ind w:left="709" w:hanging="0"/>
        <w:jc w:val="both"/>
        <w:rPr>
          <w:rStyle w:val="FontStyle46"/>
          <w:color w:val="FF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2.7. Предоставленные документы должны соответствовать следующим требованиям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2.7.1.  текст документа написан разборчиво от руки или при помощи средств электронно-вычислительной техники; </w:t>
      </w:r>
    </w:p>
    <w:p>
      <w:pPr>
        <w:pStyle w:val="Normal"/>
        <w:ind w:firstLine="720"/>
        <w:rPr/>
      </w:pPr>
      <w:r>
        <w:rPr>
          <w:sz w:val="24"/>
          <w:szCs w:val="24"/>
        </w:rPr>
        <w:t>2.7.2. 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7.3.  в документах отсутствуют неоговоренные исправл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7.4.  документы не исполнены карандаш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2.8. Основаниями для отказа в приеме документов, необходимых для предоставления муниципальной услуги, являютс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8.1. предоставление документов, не соответствующих перечню, указанному в пункте 13 настоящего регламент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8.2. нарушение требований к оформлению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2.9. </w:t>
      </w:r>
      <w:bookmarkStart w:id="0" w:name="_Ref151864317"/>
      <w:r>
        <w:rPr>
          <w:b/>
          <w:sz w:val="24"/>
          <w:szCs w:val="24"/>
        </w:rPr>
        <w:t>Основаниями для отказа в предоставлении муниципальной услуги</w:t>
      </w:r>
      <w:bookmarkEnd w:id="0"/>
      <w:r>
        <w:rPr>
          <w:b/>
          <w:sz w:val="24"/>
          <w:szCs w:val="24"/>
        </w:rPr>
        <w:t xml:space="preserve"> являются:</w:t>
      </w:r>
    </w:p>
    <w:p>
      <w:pPr>
        <w:pStyle w:val="Normal"/>
        <w:ind w:firstLine="720"/>
        <w:rPr/>
      </w:pPr>
      <w:r>
        <w:rPr>
          <w:sz w:val="24"/>
          <w:szCs w:val="24"/>
        </w:rPr>
        <w:t>2.9.1. 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rPr/>
      </w:pPr>
      <w:r>
        <w:rPr>
          <w:sz w:val="24"/>
          <w:szCs w:val="24"/>
        </w:rPr>
        <w:t>2.9.2. несоответствие выбранного перевозчиком маршрута габаритам инженерных сооружений, грузоподъемности, несущей способности инженерных и иных сооружений, расположенных по маршруту перевозки грузов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9.3.представление перевозчиком недостоверных документов или документов, утративших силу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4.  отзыв перевозчиком своего заявления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9.5.не предоставлены в установленный срок копии документов, подтверждающие оплату в счет возмещения вреда, наносимого дорогам местного значения и дорожным сооружениям транспортным средством, и государственной пошлины;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>2.9.6.установленное нарушение требований ДОПОГ по обеспечению безопасности перевозки заявленного опасного груза;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>2.9.7. несоответствие безопасности перевозки заявленного опасного груза установленным дополнительным требованиям или ограничениям, касающимся транспортных средств, въезжающих на мосты, транспортных средств, использующихся в комбинированных перевозках;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>2.9.8. несоответствие безопасности перевозки заявленного опасного груза требованиям, касающимся движения транспортных средств по установленным маршрутам во избежание проезда через коммерческие или жилые районы, экологически чувствительные районы, промышленные зоны с опасными объектами или по дорогам, представляющим серьезную физическую опасность;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>2.9.9. чрезвычайные требования к маршрутам движения или стоянкам транспортных средств с опасными грузами, обусловленные неблагоприятными погодными условиями, авариями, забастовками, гражданскими беспорядками или военными действиями;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>2.9.10. установленные ограничения на движение транспортных средств с опасными грузами в определенные дни недели или го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9.11. Отказ в предоставлении муниципальной услуги может быть оспорен в судебном порядке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2.10. Перечень оснований для приостановления предоставления муниципальной услуги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ем для приостановления предоставления муниципальной услуги является неукомплектованность представленных документов, предусмотренных п.п. 2.6.1., 2.6.2 Административного регламент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если документы не укомплектованы, заявителю предоставляется 1 день со дня вручения или получения уведомления на устранение недостат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2.11. При предоставлении муниципальной услуги плата с заявителя не взим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2. Максимальное время ожидания в очереди при подаче документов составляет </w:t>
      </w:r>
      <w:r>
        <w:rPr>
          <w:color w:val="000000"/>
          <w:sz w:val="24"/>
          <w:szCs w:val="24"/>
        </w:rPr>
        <w:t xml:space="preserve">30 </w:t>
      </w:r>
      <w:r>
        <w:rPr>
          <w:sz w:val="24"/>
          <w:szCs w:val="24"/>
        </w:rPr>
        <w:t xml:space="preserve">минут; максимальная продолжительность приема у специалиста, осуществляющего прием документов, составляет </w:t>
      </w:r>
      <w:r>
        <w:rPr>
          <w:color w:val="000000"/>
          <w:sz w:val="24"/>
          <w:szCs w:val="24"/>
        </w:rPr>
        <w:t>30</w:t>
      </w:r>
      <w:r>
        <w:rPr>
          <w:sz w:val="24"/>
          <w:szCs w:val="24"/>
        </w:rPr>
        <w:t xml:space="preserve">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3. Максимальное время ожидания в очереди при получении документов составляет </w:t>
      </w:r>
      <w:r>
        <w:rPr>
          <w:color w:val="000000"/>
          <w:sz w:val="24"/>
          <w:szCs w:val="24"/>
        </w:rPr>
        <w:t xml:space="preserve">30 </w:t>
      </w:r>
      <w:r>
        <w:rPr>
          <w:sz w:val="24"/>
          <w:szCs w:val="24"/>
        </w:rPr>
        <w:t xml:space="preserve">минут; максимальная продолжительность приема у специалиста, осуществляющего выдачу документов, составляет </w:t>
      </w:r>
      <w:r>
        <w:rPr>
          <w:color w:val="000000"/>
          <w:sz w:val="24"/>
          <w:szCs w:val="24"/>
        </w:rPr>
        <w:t>30</w:t>
      </w:r>
      <w:r>
        <w:rPr>
          <w:sz w:val="24"/>
          <w:szCs w:val="24"/>
        </w:rPr>
        <w:t xml:space="preserve">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 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5. Требования к помещениям предоставления муниципальной услуг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5.1.  требования к местам приема заявителей:</w:t>
      </w:r>
    </w:p>
    <w:p>
      <w:pPr>
        <w:pStyle w:val="Normal"/>
        <w:ind w:firstLine="709"/>
        <w:rPr/>
      </w:pPr>
      <w:r>
        <w:rPr>
          <w:sz w:val="24"/>
          <w:szCs w:val="24"/>
        </w:rPr>
        <w:t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ind w:firstLine="709"/>
        <w:rPr/>
      </w:pPr>
      <w:r>
        <w:rPr>
          <w:sz w:val="24"/>
          <w:szCs w:val="24"/>
        </w:rPr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5.2.  требования к местам для ожида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>- места для ожидания в очереди оборудуются стульями и (или) кресельными секциями;</w:t>
      </w:r>
    </w:p>
    <w:p>
      <w:pPr>
        <w:pStyle w:val="Normal"/>
        <w:ind w:firstLine="709"/>
        <w:rPr/>
      </w:pPr>
      <w:r>
        <w:rPr>
          <w:sz w:val="24"/>
          <w:szCs w:val="24"/>
        </w:rPr>
        <w:t>- места для ожидания находятся в холле или ином специально приспособленном помещении;</w:t>
      </w:r>
    </w:p>
    <w:p>
      <w:pPr>
        <w:pStyle w:val="Normal"/>
        <w:ind w:firstLine="709"/>
        <w:rPr/>
      </w:pPr>
      <w:r>
        <w:rPr>
          <w:sz w:val="24"/>
          <w:szCs w:val="24"/>
        </w:rPr>
        <w:t>-в здании, где организуется прием заявителей, предусматриваются места общественного пользования (туалеты), места для хранения верхней одежды;</w:t>
      </w:r>
    </w:p>
    <w:p>
      <w:pPr>
        <w:pStyle w:val="Normal"/>
        <w:ind w:firstLine="709"/>
        <w:rPr/>
      </w:pPr>
      <w:r>
        <w:rPr>
          <w:sz w:val="24"/>
          <w:szCs w:val="24"/>
        </w:rPr>
        <w:t>- здание, в котором организуется прием заявителей, оборудуется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5.3.  требования к местам для информирования заявителей:</w:t>
      </w:r>
    </w:p>
    <w:p>
      <w:pPr>
        <w:pStyle w:val="Normal"/>
        <w:ind w:firstLine="709"/>
        <w:rPr/>
      </w:pPr>
      <w:r>
        <w:rPr>
          <w:sz w:val="24"/>
          <w:szCs w:val="24"/>
        </w:rPr>
        <w:t>- оборудуются визуальной, текстовой информацией, размещаемой на информационном стенде;</w:t>
      </w:r>
    </w:p>
    <w:p>
      <w:pPr>
        <w:pStyle w:val="Normal"/>
        <w:ind w:firstLine="709"/>
        <w:rPr/>
      </w:pPr>
      <w:r>
        <w:rPr>
          <w:sz w:val="24"/>
          <w:szCs w:val="24"/>
        </w:rPr>
        <w:t>- оборудуются стульями и столами для возможности оформления документов;</w:t>
      </w:r>
    </w:p>
    <w:p>
      <w:pPr>
        <w:pStyle w:val="Normal"/>
        <w:ind w:firstLine="709"/>
        <w:rPr/>
      </w:pPr>
      <w:r>
        <w:rPr>
          <w:sz w:val="24"/>
          <w:szCs w:val="24"/>
        </w:rPr>
        <w:t>- информационный стенд, столы размещаются в местах, обеспечивающих свободный доступ к 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2.16. Показателями оценки доступности муниципальной услуги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2.16.1.  транспортная доступность к местам предоставления муниципаль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2.16.2. 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6.3.  обеспечение возможности направления запроса по электронной почте;</w:t>
      </w:r>
    </w:p>
    <w:p>
      <w:pPr>
        <w:pStyle w:val="Normal"/>
        <w:ind w:firstLine="709"/>
        <w:rPr/>
      </w:pPr>
      <w:r>
        <w:rPr>
          <w:sz w:val="24"/>
          <w:szCs w:val="24"/>
        </w:rPr>
        <w:t>2.16.4. 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2.17. Показателями оценки качества предоставления муниципальной услуги являю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7.1.  соблюдение срока предоставления муниципальной услуг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7.2. 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3. Административные процед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 Предоставление муниципальной услуги выдача специальных разрешений на движение транспортных средств, осуществляющих перевозки опасных и (или) тяжеловесных крупногабаритных грузов по автомобильным дорогам местного значения Тихвинского района включает в себя следующие административные процедуры</w:t>
      </w:r>
      <w:r>
        <w:rPr>
          <w:iCs/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1   принятие заявл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3.1.2.  рассмотрение заявления и оформление результата предоставления муниципаль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3.1.3.  выдача результата предоставления муниципальной услуги заявителю (реше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sz w:val="24"/>
          <w:szCs w:val="24"/>
        </w:rPr>
        <w:t>3.2. 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пециалист, в обязанности которого входит принятие документов:</w:t>
      </w:r>
    </w:p>
    <w:p>
      <w:pPr>
        <w:pStyle w:val="Normal"/>
        <w:ind w:firstLine="709"/>
        <w:rPr/>
      </w:pPr>
      <w:r>
        <w:rPr>
          <w:sz w:val="24"/>
          <w:szCs w:val="24"/>
        </w:rPr>
        <w:t>3.2.1.  проверяет наличие всех необходимых документов, в соответствии с перечнем, установленным пунктом 2.6. настоящего регламента,</w:t>
      </w:r>
    </w:p>
    <w:p>
      <w:pPr>
        <w:pStyle w:val="Normal"/>
        <w:ind w:firstLine="709"/>
        <w:rPr/>
      </w:pPr>
      <w:r>
        <w:rPr>
          <w:sz w:val="24"/>
          <w:szCs w:val="24"/>
        </w:rPr>
        <w:t>3.2.2.  проверяет соответствие представленных документов требованиям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установленным пунктом 2.7. настоящего регламента,</w:t>
      </w:r>
    </w:p>
    <w:p>
      <w:pPr>
        <w:pStyle w:val="Normal"/>
        <w:ind w:firstLine="709"/>
        <w:rPr/>
      </w:pPr>
      <w:bookmarkStart w:id="1" w:name="sub_1086"/>
      <w:r>
        <w:rPr>
          <w:sz w:val="24"/>
          <w:szCs w:val="24"/>
        </w:rPr>
        <w:t>3.2.3.  регистрирует поступление запроса в соответствии с установленными правилами делопроизводства;</w:t>
      </w:r>
      <w:bookmarkEnd w:id="1"/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4.  сообщает заявителю номер и дату регистрации запроса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не более 3 д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/>
      </w:pPr>
      <w:r>
        <w:rPr>
          <w:sz w:val="24"/>
          <w:szCs w:val="24"/>
        </w:rPr>
        <w:t>3.3. 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rPr/>
      </w:pPr>
      <w:r>
        <w:rPr>
          <w:sz w:val="24"/>
          <w:szCs w:val="24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3.1.  устанавливает предмет обращения заявителя;</w:t>
      </w:r>
    </w:p>
    <w:p>
      <w:pPr>
        <w:pStyle w:val="Normal"/>
        <w:ind w:firstLine="720"/>
        <w:rPr/>
      </w:pPr>
      <w:r>
        <w:rPr>
          <w:sz w:val="24"/>
          <w:szCs w:val="24"/>
        </w:rPr>
        <w:t>3.3.2.  проверяет наличие приложенных к заявлению документов, перечисленных в пункте 2.6. настоящего Регламента;</w:t>
      </w:r>
    </w:p>
    <w:p>
      <w:pPr>
        <w:pStyle w:val="Normal"/>
        <w:ind w:firstLine="720"/>
        <w:rPr/>
      </w:pPr>
      <w:r>
        <w:rPr>
          <w:sz w:val="24"/>
          <w:szCs w:val="24"/>
        </w:rPr>
        <w:t>3.3.3.  устанавливает наличие  полномочий администрации по рассмотрению обращения заявителя.</w:t>
      </w:r>
    </w:p>
    <w:p>
      <w:pPr>
        <w:pStyle w:val="Normal"/>
        <w:ind w:firstLine="720"/>
        <w:rPr/>
      </w:pPr>
      <w:r>
        <w:rPr>
          <w:sz w:val="24"/>
          <w:szCs w:val="24"/>
        </w:rPr>
        <w:t>В случае если предоставление муниципальной услуги входит в полномочия администрации и отсутствуют определенные пунктом 2.9.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firstLine="720"/>
        <w:rPr/>
      </w:pPr>
      <w:r>
        <w:rPr>
          <w:sz w:val="24"/>
          <w:szCs w:val="24"/>
        </w:rPr>
        <w:t>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не более 10 дней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3.4. 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20"/>
        <w:rPr/>
      </w:pPr>
      <w:r>
        <w:rPr>
          <w:sz w:val="24"/>
          <w:szCs w:val="24"/>
        </w:rPr>
        <w:t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20"/>
        <w:rPr/>
      </w:pPr>
      <w:r>
        <w:rPr>
          <w:sz w:val="24"/>
          <w:szCs w:val="24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должительной административной процедуры не более 3 дне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4. Формы контроля за исполнением административного рег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1. 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администрации или заместитель главы администрации, курирующий комитет ЖКХ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руководитель структурного подразделения администрации комитета ЖКХ</w:t>
      </w:r>
      <w:r>
        <w:rPr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/>
      </w:pPr>
      <w:r>
        <w:rPr>
          <w:sz w:val="24"/>
          <w:szCs w:val="24"/>
        </w:rPr>
        <w:t>4.2. 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шение о проведение внеплановой проверки принимает глава администрации или уполномоченное им должностное лицо администрац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/>
      </w:pPr>
      <w:r>
        <w:rPr>
          <w:sz w:val="24"/>
          <w:szCs w:val="24"/>
        </w:rPr>
        <w:t>4.3. 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/>
      </w:pPr>
      <w:r>
        <w:rPr>
          <w:sz w:val="24"/>
          <w:szCs w:val="24"/>
        </w:rPr>
        <w:t>4.4. 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или уполномоченным им должностным лиц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/>
      </w:pPr>
      <w:r>
        <w:rPr>
          <w:sz w:val="24"/>
          <w:szCs w:val="24"/>
        </w:rPr>
        <w:t>5.1. Заявители имеют право на обжалование действий или бездействия специалистов администрации в досудебном и судебном порядке.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sz w:val="24"/>
          <w:szCs w:val="24"/>
        </w:rPr>
        <w:t>Контроль деятельности специалистов осуществляет глава администрации или заместитель главы администрации, курирующий комитет ЖКХ, руководитель структурного подразделения администрации – председатель комитета ЖКХ.</w:t>
      </w:r>
      <w:r>
        <w:rPr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5.2. Заявители могут обжаловать действия или бездействие специалистов структурного подразделения администрации главе администрации, заместителю главы администрации, курирующему комитет ЖКХ, руководителю структурного подразделения администрации – председателю комитета ЖКХ.</w:t>
      </w:r>
    </w:p>
    <w:p>
      <w:pPr>
        <w:pStyle w:val="Normal"/>
        <w:rPr/>
      </w:pPr>
      <w:r>
        <w:rPr>
          <w:sz w:val="24"/>
          <w:szCs w:val="24"/>
        </w:rPr>
        <w:t>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720"/>
        <w:rPr/>
      </w:pPr>
      <w:r>
        <w:rPr>
          <w:sz w:val="24"/>
          <w:szCs w:val="24"/>
        </w:rPr>
        <w:t>5.3. Заявитель имеет право на получение информации и копий документов, необходимых для обоснования и рассмотрения жало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5.4. Глава администрации или уполномоченное им должностное лицо проводит личный прием заявителей. Личный прием осуществляется по предварительной записи по 1-3 вторнику каждого месяца, запись за один день до приема. Запись по телефону 71729 , кабинет № 8.</w:t>
      </w:r>
    </w:p>
    <w:p>
      <w:pPr>
        <w:pStyle w:val="Normal"/>
        <w:ind w:firstLine="720"/>
        <w:rPr/>
      </w:pPr>
      <w:r>
        <w:rPr>
          <w:sz w:val="24"/>
          <w:szCs w:val="24"/>
        </w:rPr>
        <w:t>Запись заявителей проводится при личном обращении или с использованием средств телефонной связи по номерам телефонов, указанным в пункте 6 настоящего административного регламента.</w:t>
      </w:r>
    </w:p>
    <w:p>
      <w:pPr>
        <w:pStyle w:val="Normal"/>
        <w:ind w:firstLine="720"/>
        <w:rPr/>
      </w:pPr>
      <w:r>
        <w:rPr>
          <w:sz w:val="24"/>
          <w:szCs w:val="24"/>
        </w:rPr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5.5. Заявитель в своем письменном обращении (жалобе) в обязательном порядке указывает:</w:t>
      </w:r>
    </w:p>
    <w:p>
      <w:pPr>
        <w:pStyle w:val="Normal"/>
        <w:ind w:firstLine="720"/>
        <w:rPr/>
      </w:pPr>
      <w:r>
        <w:rPr>
          <w:sz w:val="24"/>
          <w:szCs w:val="24"/>
        </w:rPr>
        <w:t>5.5.1. 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</w:t>
      </w:r>
    </w:p>
    <w:p>
      <w:pPr>
        <w:pStyle w:val="Normal"/>
        <w:ind w:firstLine="720"/>
        <w:rPr/>
      </w:pPr>
      <w:r>
        <w:rPr>
          <w:sz w:val="24"/>
          <w:szCs w:val="24"/>
        </w:rPr>
        <w:t>5.5.2.  фамилию, имя, отчество заявителя - физического лица, полное наименование заявителя - юридического лица,</w:t>
      </w:r>
    </w:p>
    <w:p>
      <w:pPr>
        <w:pStyle w:val="Normal"/>
        <w:ind w:firstLine="720"/>
        <w:rPr/>
      </w:pPr>
      <w:r>
        <w:rPr>
          <w:sz w:val="24"/>
          <w:szCs w:val="24"/>
        </w:rPr>
        <w:t>5.5.3.  почтовый адрес, по которому должны быть направлены ответ, уведомление о переадресации обращения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5.4.  суть обращения (жалобы)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5.5.  личная подпись и дата подачи обращения (жалобы).</w:t>
      </w:r>
    </w:p>
    <w:p>
      <w:pPr>
        <w:pStyle w:val="Normal"/>
        <w:rPr/>
      </w:pPr>
      <w:r>
        <w:rPr>
          <w:sz w:val="24"/>
          <w:szCs w:val="24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</w:t>
      </w:r>
    </w:p>
    <w:p>
      <w:pPr>
        <w:pStyle w:val="Normal"/>
        <w:ind w:firstLine="720"/>
        <w:rPr/>
      </w:pPr>
      <w:r>
        <w:rPr>
          <w:sz w:val="24"/>
          <w:szCs w:val="24"/>
        </w:rPr>
        <w:t>К жалобе могут быть приложены документы или копии документов, подтверждающих изложенные в жалобе обстоятельства и до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5.6. При обращении заявителей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В исключительных случаях (в том числе при принятии решения о проведении проверки), а также в случае направления запроса государственным органам, органам местного самоуправления и должностным лицам для получения необходимых для рассмотрения обращения документов и материалов глава администрации либо иное уполномоченное им должностное лицо вправе продлить срок рассмотрения обращения не более чем на 30 дней, уведомив письменно о продлении срока его рассмотрения заяв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5.7. 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20"/>
        <w:rPr/>
      </w:pPr>
      <w:r>
        <w:rPr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20"/>
        <w:rPr/>
      </w:pPr>
      <w:r>
        <w:rPr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5.8. В случае подтверждения в ходе проведения проверок фактов, изложенных в жалобе на действия (бездействия) и решения должностных лиц администрации принимаемые (осуществляемые) в ходе предоставления муниципальной услуги, глава администрации либо уполномоченное им должностное лицо принимает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Normal"/>
        <w:ind w:firstLine="720"/>
        <w:rPr/>
      </w:pPr>
      <w:r>
        <w:rPr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ConsNormal"/>
        <w:widowControl/>
        <w:tabs>
          <w:tab w:val="clear" w:pos="720"/>
          <w:tab w:val="left" w:pos="63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63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63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63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63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63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63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63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widowControl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Выдача специального разрешения на движение транспортных средств, осуществляющих перевозки опасных и (или) тяжеловесных крупногабаритных грузов по автомобильным дорогам местного значения Тихвинского района или Тихвинского городского поселения»</w:t>
      </w:r>
    </w:p>
    <w:p>
      <w:pPr>
        <w:pStyle w:val="ConsNormal"/>
        <w:widowControl/>
        <w:tabs>
          <w:tab w:val="clear" w:pos="720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Normal"/>
        <w:widowControl/>
        <w:tabs>
          <w:tab w:val="clear" w:pos="720"/>
          <w:tab w:val="left" w:pos="63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разрешения для перевозки крупногабаритного и (или) </w:t>
      </w:r>
    </w:p>
    <w:p>
      <w:pPr>
        <w:pStyle w:val="ConsNormal"/>
        <w:widowControl/>
        <w:tabs>
          <w:tab w:val="clear" w:pos="720"/>
          <w:tab w:val="left" w:pos="6300" w:leader="none"/>
        </w:tabs>
        <w:ind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яжеловесного груза</w:t>
      </w:r>
    </w:p>
    <w:p>
      <w:pPr>
        <w:pStyle w:val="Normal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адрес, расчетный счет и телефон </w:t>
      </w:r>
      <w:hyperlink w:anchor="sub_10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возчика груза: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движения (указать названия пунктов, через которые проходит  маршру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еобходимого разрешени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азовое на  _____  перевозок по маршруту с ____ по ___ на срок с _______ по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граничения числа перевоз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груза 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груза (наименование, габариты, масса)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автопоезд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(марка, модель транспортного средства и прицеп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осями 1__ 2__ 3__ 4__ 5__ 6__ 7__ 8__ 9 и т.д., 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и на оси ___ ___ ___ ___ ___ ___ ___ 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масса ____________ 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ы: длина ____________ м, ширина _____ м, высота _____ 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ус поворота с грузом _______________ 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скорость движения автопоезда _________________ км/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опровождения 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лжность и фамилия перевозчика груза, подавшего заявку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 подачи заявки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.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Normal"/>
        <w:widowControl/>
        <w:tabs>
          <w:tab w:val="clear" w:pos="720"/>
          <w:tab w:val="left" w:pos="6300" w:leader="none"/>
        </w:tabs>
        <w:ind w:left="3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Normal"/>
        <w:widowControl/>
        <w:tabs>
          <w:tab w:val="clear" w:pos="720"/>
          <w:tab w:val="left" w:pos="6300" w:leader="none"/>
        </w:tabs>
        <w:ind w:left="3600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 Административному регламенту по</w:t>
      </w:r>
      <w:r>
        <w:rPr>
          <w:rFonts w:cs="Times New Roman" w:ascii="Times New Roman" w:hAnsi="Times New Roman"/>
          <w:sz w:val="22"/>
          <w:szCs w:val="22"/>
        </w:rPr>
        <w:t xml:space="preserve"> предоставлению муниципальной услуги  « Выдача специального разрешения на движение транспортных средств, осуществляющих перевозки опасных и (или) тяжеловесных крупногабаритных грузов по автомобильным дорогам местного значения Тихвинского района или Тихвинского городского поселения»</w:t>
      </w:r>
    </w:p>
    <w:p>
      <w:pPr>
        <w:pStyle w:val="ConsNormal"/>
        <w:widowControl/>
        <w:tabs>
          <w:tab w:val="clear" w:pos="720"/>
          <w:tab w:val="left" w:pos="6300" w:leader="none"/>
        </w:tabs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992"/>
        <w:gridCol w:w="4695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комитет ЖКХ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ихвинского района 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лучении специального разрешения на движение по автомобильным дорогам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анспортного средства, осуществляющего перевозку опасных груз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 или Ф.И.О. индивидуа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принимателя и физического лица и паспортные данны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оформить специальное разрешение, переоформить специально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разрешение)</w:t>
      </w:r>
    </w:p>
    <w:p>
      <w:pPr>
        <w:pStyle w:val="ConsPlusNonformat"/>
        <w:widowControl/>
        <w:rPr/>
      </w:pPr>
      <w:r>
        <w:rPr/>
        <w:t>на движение по автомобильным дорогам транспортного средства,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835"/>
        <w:gridCol w:w="3699"/>
      </w:tblGrid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, марка, модель  </w:t>
              <w:br/>
              <w:t xml:space="preserve">транспортного     </w:t>
              <w:br/>
              <w:t xml:space="preserve">средства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  </w:t>
              <w:br/>
              <w:t>регистрационный знак</w:t>
              <w:br/>
              <w:t xml:space="preserve">автомобиля     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      </w:t>
              <w:br/>
              <w:t xml:space="preserve">регистрационный знак прицепа </w:t>
              <w:br/>
              <w:t xml:space="preserve">(полуприцепа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существляющего перевозку опасных грузов (согласно приложению) по  маршрут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аршрут (с указанием начального, основных промежуточных и конеч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нктов автомобильных дорог, по которым проходит маршрут транспорт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редства, осуществляющего перевозку опасных грузов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действия с __________________________ по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заявителя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индекс, юридический адрес или адрес места  жительства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почтовый адрес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с указанием кода города) __________________ Факс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 ОГРН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полнительная информация, указываемая заявителем при подаче заяв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еобходимые  документы  к  заявлению  прилагаются.  Заявитель  подтвержда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линность и достоверность представленных сведений и документо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                                           М.П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3600" w:right="480"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Приложение № 3 к заявлению о получении</w:t>
      </w:r>
    </w:p>
    <w:p>
      <w:pPr>
        <w:pStyle w:val="ConsPlusNormal"/>
        <w:widowControl/>
        <w:numPr>
          <w:ilvl w:val="0"/>
          <w:numId w:val="0"/>
        </w:numPr>
        <w:ind w:left="360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ециального разрешения на движение по </w:t>
      </w:r>
    </w:p>
    <w:p>
      <w:pPr>
        <w:pStyle w:val="ConsPlusNormal"/>
        <w:widowControl/>
        <w:numPr>
          <w:ilvl w:val="0"/>
          <w:numId w:val="0"/>
        </w:numPr>
        <w:ind w:left="3600"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автомобильным дорогам транспортного средства,</w:t>
      </w:r>
    </w:p>
    <w:p>
      <w:pPr>
        <w:pStyle w:val="ConsPlusNormal"/>
        <w:widowControl/>
        <w:numPr>
          <w:ilvl w:val="0"/>
          <w:numId w:val="0"/>
        </w:numPr>
        <w:ind w:left="3600"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осуществляющего перевозку опасных груз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1. Сведения о перевозимом опасном грузе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829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, номер ООН, наименование и описание заявленного к перевозке </w:t>
              <w:br/>
              <w:t xml:space="preserve">опасного груз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/>
        <w:t xml:space="preserve">          </w:t>
      </w:r>
      <w:r>
        <w:rPr/>
        <w:t>2. Дополнительные сведения при перевозке опасных грузов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359"/>
      </w:tblGrid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и телефон грузоотправителя          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и телефон грузополучателя           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а места погрузки и выгрузки          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ы вызова аварийных служб по маршруту перевозки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а и телефоны промежуточных пунктов, куда в  случае необходимости можно сдать груз        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а стоянок     (указать при необходимости)             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а заправки топливом  (указать при необходимости)             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ФИО, должность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__" ___________ 20__ г. </w:t>
        <w:tab/>
        <w:tab/>
        <w:tab/>
        <w:tab/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ВЕЩЕНИЕ</w:t>
      </w:r>
    </w:p>
    <w:p>
      <w:pPr>
        <w:pStyle w:val="Normal"/>
        <w:jc w:val="center"/>
        <w:rPr/>
      </w:pPr>
      <w:r>
        <w:rPr>
          <w:sz w:val="20"/>
        </w:rPr>
        <w:t>о перечислении государственной пошлины за выдачу разрешения на движение транспортных средств, осуществляющих перевозки опасных и (или) тяжеловесных крупногабаритных грузов по автомобильным дорогам местного значения Тихвинского района и размера платы в счет возмещения вреда, причиняемого транспортным средством, в результате движения транспортных средств, осуществляющих перевозки опасных и (или) тяжеловесных крупногабаритных грузов по автомобильным дорогам местного значения Тихвинского райо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Сообщаю, что Ваше заявление от «____»_________________ 20 ___ г. рассмотрено, в соответствии с действующим законодательством для получения разрешения на движение по автомобильной дороге общего пользования местного значения муниципального образования</w:t>
      </w:r>
      <w:r>
        <w:rPr>
          <w:b/>
          <w:sz w:val="20"/>
        </w:rPr>
        <w:t xml:space="preserve"> </w:t>
      </w:r>
      <w:r>
        <w:rPr>
          <w:sz w:val="20"/>
        </w:rPr>
        <w:t xml:space="preserve">Тихвинский район транспортного средства, осуществляющего перевозку опасного, тяжеловесного и (или) крупногабаритного груза предлагаю Вам в течение 3-х дней с момента получения настоящего извещения оплатить сумму государственной пошлины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полнительно для тяжеловесных грузов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>В соответствии с Вашим заявлением от «____» __________ ____ г. определен размер платы в счет возмещения вреда, причиняемого транспортным средством, осуществляющим перевозку тяжеловесного груза по автомобильным дорогам общего пользования местного значения, находящимся в собственности муниципального образования Тихвинский район по маршруту _________________________________________________________________________________, согласно расчету размер платы в счет возмещения вреда составляет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 руб. ____ ко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Normal"/>
        <w:widowControl/>
        <w:tabs>
          <w:tab w:val="clear" w:pos="720"/>
          <w:tab w:val="left" w:pos="630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 xml:space="preserve">Расчет размера платы в счет возмещения вреда  выполнен в соответствии с правилами возмещения вреда, причиняемого транспортными средствами, осуществляющими перевозки тяжеловесных грузов (утв. Постановлением Правительства РФ от 16 ноября 2009 г. № 934). Приложение: реквизиты для перечисления государственной пошлины и  реквизиты для перечисления размера платы в счет возмещения вреда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 __________________________________________________________</w:t>
      </w:r>
    </w:p>
    <w:p>
      <w:pPr>
        <w:pStyle w:val="ConsNormal"/>
        <w:widowControl/>
        <w:tabs>
          <w:tab w:val="clear" w:pos="720"/>
          <w:tab w:val="left" w:pos="6300" w:leader="none"/>
        </w:tabs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20"/>
          <w:tab w:val="left" w:pos="6300" w:leader="none"/>
        </w:tabs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20"/>
          <w:tab w:val="left" w:pos="6300" w:leader="none"/>
        </w:tabs>
        <w:ind w:left="3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ConsNormal"/>
        <w:widowControl/>
        <w:tabs>
          <w:tab w:val="clear" w:pos="720"/>
          <w:tab w:val="left" w:pos="6300" w:leader="none"/>
        </w:tabs>
        <w:ind w:left="3600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2"/>
          <w:szCs w:val="22"/>
        </w:rPr>
        <w:t>по предоставлению муниципальной услуги  «Выдача разрешения на движение транспортных средств, осуществляющих перевозки опасных и (или) тяжеловесных крупногабаритных грузов по автомобильным дорогам местного значения Тихвинского района или Тихвинского городского поселения»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Маршрут перевозки опасного груз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Согласовано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Начальник </w:t>
      </w:r>
      <w:r>
        <w:rPr>
          <w:rFonts w:cs="Times New Roman" w:ascii="Times New Roman" w:hAnsi="Times New Roman"/>
          <w:color w:val="000000"/>
          <w:sz w:val="22"/>
          <w:szCs w:val="22"/>
        </w:rPr>
        <w:t>отделения ГИБДД ОМВД России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по Тихвинскому району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амилия, инициалы, подпись, печать)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______20__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Согласовано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грузоотправителя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______20__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020"/>
        <w:gridCol w:w="312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перевозки опасного гру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з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опасности</w:t>
            </w:r>
          </w:p>
        </w:tc>
      </w:tr>
      <w:tr>
        <w:trPr>
          <w:trHeight w:val="64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опасного груза  по  ГОСТ 19433-8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экстренных мер (КЭМ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ещества по списку ООН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вес груза на одном транспортном средстве ________ т.</w:t>
      </w:r>
    </w:p>
    <w:p>
      <w:pPr>
        <w:pStyle w:val="Style16"/>
        <w:rPr/>
      </w:pPr>
      <w:r>
        <w:rPr/>
        <w:t>Количество транспортных средств, перевозящих груз одновременно _____ авт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дви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на перегон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рытие (на всем маршруте, на отдельных участках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(на всем маршруте, на отдельных участках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ночью (разрешено, запрещено)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дви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и телефон грузоотправител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и телефон грузополучател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а  пунктов,  и  телефоны  аварийной  службы,   через   которые проследуют транспортные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промежуточных пунктов, куда  в  случае  необходимости  можно сдать гру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стоян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заправок топливом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                        Руководитель автотранспортной организации                  (подпись и печать)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«___»________________20____ г.</w:t>
      </w:r>
    </w:p>
    <w:p>
      <w:pPr>
        <w:pStyle w:val="ConsNormal"/>
        <w:widowControl/>
        <w:tabs>
          <w:tab w:val="clear" w:pos="720"/>
          <w:tab w:val="left" w:pos="6300" w:leader="none"/>
        </w:tabs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6300" w:leader="none"/>
        </w:tabs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Normal"/>
        <w:widowControl/>
        <w:tabs>
          <w:tab w:val="clear" w:pos="720"/>
          <w:tab w:val="left" w:pos="6300" w:leader="none"/>
        </w:tabs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6300" w:leader="none"/>
        </w:tabs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6300" w:leader="none"/>
        </w:tabs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6300" w:leader="none"/>
        </w:tabs>
        <w:ind w:left="288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Приложение № 5</w:t>
      </w:r>
    </w:p>
    <w:p>
      <w:pPr>
        <w:pStyle w:val="Normal"/>
        <w:spacing w:before="30" w:after="30"/>
        <w:ind w:left="2970" w:hanging="0"/>
        <w:rPr>
          <w:b/>
          <w:b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к Административному регламенту </w:t>
      </w:r>
      <w:r>
        <w:rPr>
          <w:sz w:val="23"/>
          <w:szCs w:val="23"/>
        </w:rPr>
        <w:t>по предоставлению муниципальной услуги: « Выдача  разрешений на движение транспортных средств, осуществляющих перевозки опасных и (или) тяжеловесных крупногабаритных грузов по автомобильным дорогам местного значения Тихвинского района или Тихвинского городского поселения»</w:t>
      </w:r>
    </w:p>
    <w:p>
      <w:pPr>
        <w:pStyle w:val="Heading1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1"/>
        <w:jc w:val="center"/>
        <w:rPr/>
      </w:pPr>
      <w:r>
        <w:rPr>
          <w:sz w:val="23"/>
          <w:szCs w:val="23"/>
        </w:rPr>
        <w:t>Разрешение № ________</w:t>
        <w:br/>
        <w:t>на движение транспортных средств, осуществляющих перевозку крупногабаритного и (или) тяжеловесного груза  по дорогам местного значения Тихвинс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3"/>
          <w:szCs w:val="23"/>
        </w:rPr>
        <w:t>Вид перевозки(международная, междугородная, местная)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3"/>
          <w:szCs w:val="23"/>
        </w:rPr>
        <w:t>Вид разрешения (разовая, на срок)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3"/>
          <w:szCs w:val="23"/>
        </w:rPr>
        <w:t>Разрешено выполнить ________ поездок в период с _______________ по 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3"/>
          <w:szCs w:val="23"/>
        </w:rPr>
        <w:t>по маршруту: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3"/>
          <w:szCs w:val="23"/>
        </w:rPr>
        <w:t>Категория груза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ранспортное средство (марка, модель, номерной знак тягача и прицепа)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именование, адрес и телефон перевозчика груза: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именование, адрес и телефон получателя груза: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Характеристика груза (наименование, габариты, масса)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раметры транспортного средства: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ная масса с грузом___т, в т.ч.: масса тягача____ т, масса прицепа (полуприцепа) ____т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стояние между осями 1__ 2__ 3__ 4__ 5__ 6__ 7__ 8__ 9 и т.д., м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грузки на оси __ __ __ __ __ __ __, т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абариты: длина____ м, ширина____ м, высота____ м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ид сопровождения (марка автомобиля, модель, номерной знак)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3"/>
          <w:szCs w:val="23"/>
        </w:rPr>
        <w:t>Особые условия движения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3"/>
          <w:szCs w:val="23"/>
        </w:rPr>
        <w:t>Разрешение выдано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наименование организации)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(должность)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       ________________________________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(Фамилия, И.О.)                                                               (подпись)                 М.П.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«___»____________20____г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rPr/>
      </w:pPr>
      <w:hyperlink w:anchor="sub_1007">
        <w:r>
          <w:rPr>
            <w:rStyle w:val="InternetLink"/>
            <w:sz w:val="23"/>
            <w:szCs w:val="23"/>
          </w:rPr>
          <w:t>Организации, согласовавшие перевозку</w:t>
        </w:r>
      </w:hyperlink>
      <w:r>
        <w:rPr>
          <w:sz w:val="23"/>
          <w:szCs w:val="23"/>
        </w:rPr>
        <w:t xml:space="preserve"> (указать организации, с которыми орган, выдавший разрешение, согласовал перевозку, и рекомендованный согласователем режим движения)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__________________________________________________________________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А. С основными положениями и требованиями Инструкции по перевозке крупногабаритных и </w:t>
      </w:r>
      <w:hyperlink w:anchor="sub_1001">
        <w:r>
          <w:rPr>
            <w:rStyle w:val="InternetLink"/>
            <w:sz w:val="23"/>
            <w:szCs w:val="23"/>
          </w:rPr>
          <w:t>тяжеловесных грузов</w:t>
        </w:r>
      </w:hyperlink>
      <w:r>
        <w:rPr>
          <w:sz w:val="23"/>
          <w:szCs w:val="23"/>
        </w:rPr>
        <w:t xml:space="preserve"> автомобильным транспортом по дорогам Российской Федерации и настоящего разрешения ознакомились: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водитель(и) основного тягача _______________________________________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Фамилия, инициалы, подпись)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лицо, сопровождающее груз __________________________________________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Фамилия, инициалы, подпись)</w:t>
      </w:r>
    </w:p>
    <w:p>
      <w:pPr>
        <w:pStyle w:val="Normal"/>
        <w:ind w:firstLine="72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Б. Транспортное средство осмотрено представителем </w:t>
      </w:r>
      <w:hyperlink w:anchor="sub_1006">
        <w:r>
          <w:rPr>
            <w:rStyle w:val="InternetLink"/>
            <w:sz w:val="23"/>
            <w:szCs w:val="23"/>
          </w:rPr>
          <w:t>перевозчика груза</w:t>
        </w:r>
      </w:hyperlink>
      <w:r>
        <w:rPr>
          <w:sz w:val="23"/>
          <w:szCs w:val="23"/>
        </w:rPr>
        <w:t>, который удостоверяет, что оно соответствует требованиям Правил дорожного движения и Инструкции по перевозке крупногабаритных и тяжеловесных грузов автомобильным транспортом по дорогам Российской Федераци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sz w:val="23"/>
          <w:szCs w:val="23"/>
        </w:rPr>
        <w:t>(должность)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  _______________________________ 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(Фамилия, И.О.)                                                               (подпись)    М.П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«_____»_____________ 20____г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  <w:r>
        <w:br w:type="page"/>
      </w:r>
    </w:p>
    <w:p>
      <w:pPr>
        <w:pStyle w:val="Normal"/>
        <w:ind w:left="2880" w:firstLine="708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3594" w:hanging="0"/>
        <w:rPr/>
      </w:pPr>
      <w:r>
        <w:rPr>
          <w:color w:val="000000"/>
          <w:spacing w:val="2"/>
          <w:sz w:val="24"/>
          <w:szCs w:val="24"/>
        </w:rPr>
        <w:t xml:space="preserve">к Административному регламенту </w:t>
      </w:r>
      <w:r>
        <w:rPr>
          <w:sz w:val="24"/>
          <w:szCs w:val="24"/>
        </w:rPr>
        <w:t>по предоставлению муниципальной услуги: «Выдача специального разрешения на движение транспортных средств, осуществляющих перевозки опасных и (или) тяжеловесных крупногабаритных грузов по автомобильным дорогам местного значения Тихвин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ли Тихвинского городского посел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решение № 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осуществление движения транспортного средства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яющего перевозку опасного гру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916"/>
        <w:gridCol w:w="2305"/>
        <w:gridCol w:w="2048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а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а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, номер ООН,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и описание опасного груза, разрешенного  к перевозке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, марка, модель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ного средства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е номе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рок действия разрешен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____________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разрешенных поездок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отправител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ополучателя  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перевоз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а промежуточных пунктов маршрута перевозки и телефоны аварийной службы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а стоянок                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а заправок топливом    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.И.О. должностного лица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и дата вы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ия       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2" w:name="sub_1110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>оборотная сторо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ые условия действия специального разре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tabs>
          <w:tab w:val="clear" w:pos="720"/>
          <w:tab w:val="left" w:pos="6300" w:leader="none"/>
        </w:tabs>
        <w:ind w:righ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sectPr>
      <w:headerReference w:type="default" r:id="rId4"/>
      <w:type w:val="nextPage"/>
      <w:pgSz w:w="11906" w:h="16838"/>
      <w:pgMar w:left="1701" w:right="1134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1"/>
    <w:qFormat/>
    <w:rPr>
      <w:b/>
      <w:sz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7:00Z</dcterms:created>
  <dc:creator>2</dc:creator>
  <dc:description/>
  <cp:keywords/>
  <dc:language>en-US</dc:language>
  <cp:lastModifiedBy>2</cp:lastModifiedBy>
  <cp:lastPrinted>2012-07-04T10:09:00Z</cp:lastPrinted>
  <dcterms:modified xsi:type="dcterms:W3CDTF">2012-07-04T06:10:00Z</dcterms:modified>
  <cp:revision>8</cp:revision>
  <dc:subject/>
  <dc:title>АДМИНИСТРАЦИЯ  МУНИЦИПАЛЬНОГО  ОБРАЗОВАНИЯ</dc:title>
</cp:coreProperties>
</file>