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ня 2014 г.</w:t>
        <w:tab/>
        <w:t>01-148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3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айонного смотра-конкурса «Ветеранское подворье» в городе Тихвине и населенных пунктах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2400 ДО  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рамках мероприятий, посвященных Международному Дню пожилых людей, а также в целях улучшения благоустройства и содержания частных жилых домов и хозяйственных построек на территории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Провести  районный смотр-конкурс «Ветеранское подворье» в городе Тихвине и населенных пунктах Тихвинского района в период с 01 июля по 31 августа 2014 года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твердить состав организационного комитета по проведению районного смотра-конкурса «Ветеранское подворье» в городе Тихвине и населенных пунктах Тихвинского района (приложение №1)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твердить Положение об организации и проведении районного смотра-конкурса «Ветеранское подворье» в городе Тихвине и населенных пунктах Тихвинского района (приложение №2)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Рекомендовать главам администраций сельских поселений Тихвинского района оказать содействие в выдвижении кандидатур граждан старшего поколения на участие в районном смотре-конкурсе «Ветеранское подворье».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Контроль за исполнением данного постановления возложить на заместителя главы администрации Тихвинского района по социальным вопросам И.В.Гребешкову. 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М.Н.Каню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80" w:leader="none"/>
        </w:tabs>
        <w:ind w:right="-17" w:hanging="0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А.Ефим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Тихвинского район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Пацук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)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цуку В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аснобаеву А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бщественная организация ветеранов (пенсионеров) войны и труда Тихвинского района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Группа «Дивья»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4 июня 2014 г. №01-148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8"/>
        <w:ind w:right="-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по проведению районного смотра-конкурса «Ветеранское подворье»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Normal"/>
        <w:ind w:right="8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22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Гребешкова Ирина Владимиро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 Тихвинского района по социальным вопросам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Большакова Ольга Николае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циальной защиты населения администрации  Тихвинского  района 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гаев Владимир Георги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организационного комитета:</w:t>
            </w:r>
          </w:p>
        </w:tc>
      </w:tr>
      <w:tr>
        <w:trPr>
          <w:trHeight w:val="493" w:hRule="atLeast"/>
        </w:trPr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Елена Николае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газеты «Дивья» (по согласованию) 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ева Людмила Семено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6"/>
                <w:szCs w:val="26"/>
              </w:rPr>
              <w:t>Канюкова Марина Николаевна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комитета социальной защиты населения администрации Тихвинского района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/>
            </w:pPr>
            <w:r>
              <w:rPr>
                <w:b/>
                <w:sz w:val="25"/>
                <w:szCs w:val="25"/>
              </w:rPr>
              <w:t>Краснобаев Александр Владимиро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Ленинградского отделения агентства по пчеловодству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ва Вера Михайловна</w:t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сепян Мураз Егиш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общественной организации ветеранов (пенсионеров) войны и труда Тихвинского района (по согласованию)</w:t>
            </w:r>
          </w:p>
          <w:p>
            <w:pPr>
              <w:pStyle w:val="Normal"/>
              <w:ind w:right="-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цук Владимир Николаевич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right="-19" w:hanging="284"/>
              <w:jc w:val="left"/>
              <w:rPr/>
            </w:pPr>
            <w:r>
              <w:rPr>
                <w:sz w:val="26"/>
                <w:szCs w:val="26"/>
              </w:rPr>
              <w:t>заместитель главы Тихвинского района (по согласованию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4 июня 2014 г. №01-148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об организации и проведении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го смотра-конкурса «Ветеранское подворье»  </w:t>
      </w:r>
    </w:p>
    <w:p>
      <w:pPr>
        <w:pStyle w:val="Normal"/>
        <w:ind w:right="-17" w:hanging="0"/>
        <w:jc w:val="center"/>
        <w:rPr/>
      </w:pPr>
      <w:r>
        <w:rPr>
          <w:b/>
          <w:szCs w:val="28"/>
        </w:rPr>
        <w:t>в городе Тихвине и населенных пунктах Тихвинского района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йонный смотр-конкурс «Ветеранское подворье» в городе Тихвине и населенных пунктах Тихвинского района (далее - смотр-конкурс «Ветеранское подворье») проводится в рамках мероприятий, посвященных Международному Дню пожилых людей, а также в целях улучшения благоустройства и содержания частных жилых домов и хозяйственных построек на территории города Тихвина и Тихвинского района.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1. Руководство организацией и проведением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подготовки и проведения смотра-конкурса «Ветеранское подворье» создается организационный комитет, утвержденный постановлением администрации Тихвинского района. В состав организационного комитета включаются представители органов местного самоуправления, общественной организации ветеранов (пенсионеров) войны и труда Тихвинского района, средств массовой информации, комитета социальной защиты населения, Ленинградского отделения агентства по пчеловодству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Задачи 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держание социального статуса пожилого человека в обществе, внедрение форм активности пожилых граждан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лучшение благоустройства и содержания частных жилых домов и хозяйственных построек на территории Тихвинского района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ктивизация деятельности пожилых граждан, проживающих в усадебной застройке, 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емейной преемственности, семейных трудовых навык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удовое воспитание подрастающего поко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Участники смотра-конкурса «Ветеранское подворье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 смотру-конкурсу «Ветеранское подворье» допускаются физические лица, достигшие пенсионного возраста (женщины – 55 лет, мужчины – 60 лет), имеющие жилые дома с приусадебными участками в городе Тихвине и населенных пунктах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нескольких собственниках жилого дома участником является представитель жилого дом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4. Номинации и условия участия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в смотре-конкурсе «Ветеранское подворье»</w:t>
      </w:r>
    </w:p>
    <w:p>
      <w:pPr>
        <w:pStyle w:val="31"/>
        <w:ind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09"/>
        <w:rPr/>
      </w:pPr>
      <w:r>
        <w:rPr>
          <w:sz w:val="24"/>
          <w:szCs w:val="24"/>
        </w:rPr>
        <w:t>4.1. Смотр-конкурс «Ветеранское подворье» проводится по следующим номинациям: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. «Ветеранское подворье на селе».</w:t>
      </w:r>
    </w:p>
    <w:p>
      <w:pPr>
        <w:pStyle w:val="31"/>
        <w:ind w:right="0" w:firstLine="709"/>
        <w:rPr/>
      </w:pPr>
      <w:r>
        <w:rPr>
          <w:sz w:val="24"/>
          <w:szCs w:val="24"/>
        </w:rPr>
        <w:t xml:space="preserve">4.1.2. «Ветеранское подворье в городе». 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3. «Лучший дачный участок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4. «Лучший цветовод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5. «Лучший садовод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6. «Лучший огородник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7. «Лучший пчеловод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8. «Лучшая детская грядка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9. «Лучшая коллекция лекарственных и редких растений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0. «Самый старейший участник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1. «Опаленные войной»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4.1.12. «За творческий подход в оформлении приусадебного участка».</w:t>
      </w:r>
    </w:p>
    <w:p>
      <w:pPr>
        <w:pStyle w:val="31"/>
        <w:ind w:right="0" w:firstLine="709"/>
        <w:rPr/>
      </w:pPr>
      <w:r>
        <w:rPr>
          <w:sz w:val="24"/>
          <w:szCs w:val="24"/>
        </w:rPr>
        <w:t xml:space="preserve">4.2. Для участия в смотре-конкурсе «Ветеранское подворье» необходимо подать заявку в оргкомитет </w:t>
      </w:r>
      <w:r>
        <w:rPr>
          <w:b/>
          <w:sz w:val="24"/>
          <w:szCs w:val="24"/>
        </w:rPr>
        <w:t>до 01 июля 2014 года</w:t>
      </w:r>
      <w:r>
        <w:rPr>
          <w:sz w:val="24"/>
          <w:szCs w:val="24"/>
        </w:rPr>
        <w:t>, указав следующую информацию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  и  адрес дачного участк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оминацию смотра-конкурса «Ветеранское подворье»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тографии (по возмож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Заявки на смотр-конкурс «Ветеранское подворье» приним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1. в общественной организации ветеранов (пенсионеров) войны и труда Тихвинского района по адресу: Ленинградская область, город Тихвин, 6 микрорайон, дом 18, по четвергам с 10.00 до 14.00 часов, а также в первичных организациях ветеранов (пенсионеров) войны и труда по месту жительства, номер контактного телефона 8(81367)73257; </w:t>
      </w:r>
    </w:p>
    <w:p>
      <w:pPr>
        <w:pStyle w:val="Normal"/>
        <w:ind w:firstLine="709"/>
        <w:rPr/>
      </w:pPr>
      <w:r>
        <w:rPr>
          <w:sz w:val="24"/>
          <w:szCs w:val="24"/>
        </w:rPr>
        <w:t>4.3.2. в комитете социальной защиты населения администрации Тихвинского района по адресу: Ленинградская область, город Тихвин, 6 микрорайон, дом 11, кабинет 7, по понедельникам и четвергам с 08.00 до 13.00 часов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с 14.00 до 17.00 часов, номер контактного телефона 8(81367)51358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На смотр-конкурс «Ветеранское подворье» принимаются не более 5 заявок от каждого сельского поселения Тихвинского района и не более 15 заявок от Тихвинского городского посе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6. Итоги проведения смотра-конкурса «Ветеранское подворье» публикуются в средствах массовой информации.  </w:t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проведения </w:t>
      </w:r>
    </w:p>
    <w:p>
      <w:pPr>
        <w:pStyle w:val="Heading5"/>
        <w:numPr>
          <w:ilvl w:val="0"/>
          <w:numId w:val="0"/>
        </w:numPr>
        <w:ind w:left="709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а-конкурса «Ветеранское подворье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Смотр-конкурс «Ветеранское подворье» пройдет в городе Тихвине и населенных пунктах Тихвинского района </w:t>
      </w:r>
      <w:r>
        <w:rPr>
          <w:b/>
          <w:sz w:val="24"/>
          <w:szCs w:val="24"/>
        </w:rPr>
        <w:t>с 01 июля  по 31 августа 2014 года</w:t>
      </w:r>
      <w:r>
        <w:rPr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 xml:space="preserve">5.2. Организационный комитет по проведению смотра-конкурса «Ветеранское подворье» выезжает по заявкам конкурсантов и проводит оценку в соответствии с заявленными конкурсантами номинациями (предусмотренными в пункте 4.1)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3. Основными критериями оценки при проведении итогов является перечень требований, оцениваемых по балльной шкале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4. Основными критериями в номинациях смотра-конкурса «Ветеранское подворье»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4.1. состояние фасадов жилого дома, включая окраску (0 – 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2. содержание приусадебного земельного участка (0 – 2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3. наличие посадок цветов на участке (0 –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4. наличие ограждения земельного участка и его качество, окраска (0 – 5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5. наличие домашнего скота (0 – 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4.6. качество хозяйственных построек и их содержание (0 – 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5.7. наличие на участке лекарственных и редких растений (0-10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8. наличие на участке детской грядки (0 – 5).</w:t>
      </w:r>
    </w:p>
    <w:p>
      <w:pPr>
        <w:pStyle w:val="Normal"/>
        <w:ind w:firstLine="709"/>
        <w:rPr/>
      </w:pPr>
      <w:r>
        <w:rPr>
          <w:sz w:val="24"/>
          <w:szCs w:val="24"/>
        </w:rPr>
        <w:t>5.6</w:t>
      </w:r>
      <w:r>
        <w:rPr>
          <w:i/>
          <w:sz w:val="24"/>
          <w:szCs w:val="24"/>
        </w:rPr>
        <w:t>. Максимальное количество баллов, возможное при подведении итогов конкурса в номинациях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Гран-при  –</w:t>
      </w:r>
      <w:r>
        <w:rPr>
          <w:i/>
          <w:sz w:val="24"/>
          <w:szCs w:val="24"/>
        </w:rPr>
        <w:t xml:space="preserve"> 80 баллов;</w:t>
      </w:r>
    </w:p>
    <w:p>
      <w:pPr>
        <w:pStyle w:val="Normal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«Ветеранское подворье» -</w:t>
      </w:r>
      <w:r>
        <w:rPr>
          <w:i/>
          <w:sz w:val="24"/>
          <w:szCs w:val="24"/>
        </w:rPr>
        <w:t xml:space="preserve"> 75 б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«Лучший дачный участок» -</w:t>
      </w:r>
      <w:r>
        <w:rPr>
          <w:i/>
          <w:sz w:val="24"/>
          <w:szCs w:val="24"/>
        </w:rPr>
        <w:t xml:space="preserve"> 70 баллов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«Лучший цветовод», «Лучший садовод», «Лучший огородник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</w:t>
      </w:r>
      <w:r>
        <w:rPr>
          <w:i/>
          <w:sz w:val="24"/>
          <w:szCs w:val="24"/>
        </w:rPr>
        <w:t>» - 50 балло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5.7. </w:t>
      </w:r>
      <w:r>
        <w:rPr>
          <w:b/>
          <w:i/>
          <w:sz w:val="24"/>
          <w:szCs w:val="24"/>
        </w:rPr>
        <w:t xml:space="preserve">Основными критериями в номинации «Лучший пчеловод» </w:t>
      </w:r>
      <w:r>
        <w:rPr>
          <w:b/>
          <w:sz w:val="24"/>
          <w:szCs w:val="24"/>
        </w:rPr>
        <w:t>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5.7.1. наличие ветеринарного санитарного паспорта на пасеку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2. отсутствие болезней и их профилактика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3. ограждение пасеки 2-х метровым забором или живой изгородью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4. санитарное состояние территории (0-5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5. качество ульев (0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6. наличие поилки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7. наличие контроля улья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8. состояние пчелиных семей, их сила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9. продуктивность пчелосемей (0-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7.10. проведение племенной работы (3);</w:t>
      </w:r>
    </w:p>
    <w:p>
      <w:pPr>
        <w:pStyle w:val="Normal"/>
        <w:ind w:firstLine="709"/>
        <w:rPr/>
      </w:pPr>
      <w:r>
        <w:rPr>
          <w:sz w:val="24"/>
          <w:szCs w:val="24"/>
        </w:rPr>
        <w:t>5.8.</w:t>
      </w:r>
      <w:r>
        <w:rPr>
          <w:i/>
          <w:sz w:val="24"/>
          <w:szCs w:val="24"/>
        </w:rPr>
        <w:t xml:space="preserve"> Максимальная оценка 50 баллов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6. Подведение итогов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смотра-конкурса «Ветеранское подворье»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1. Подведение итогов смотра-конкурса «Ветеранское подворье» осуществляется организационным комитетом по проведению смотра-конкурса «Ветеранское подворье».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По итогам смотра-конкурса «Ветеранское подворье» определяются победители в номинациях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1. Гран-при смотра-конкурса «Ветеранское подворь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2. 1, 2, 3 места в  номинации «Ветеранское подворье в город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3. 1, 2, 3 места в номинации «Ветеранское подворье на селе»; </w:t>
      </w:r>
    </w:p>
    <w:p>
      <w:pPr>
        <w:pStyle w:val="Normal"/>
        <w:ind w:firstLine="709"/>
        <w:rPr/>
      </w:pPr>
      <w:r>
        <w:rPr>
          <w:sz w:val="24"/>
          <w:szCs w:val="24"/>
        </w:rPr>
        <w:t>6.2.4. 1, 2, 3 места в номинации «Лучший дачный участок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5. победители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3. Победители в номинациях смотра-конкурса «Ветеранское подворье» награждаются  дипломами и денежными премиями в размере: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1. Гран–при смотра-конкурса «Ветеранское подворье» – 3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2. 1 место в номинациях: «Ветеранское подворье в городе», «Ветеранское подворье на селе», «Лучший дачный участок» – 2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3. 2 место в номинациях: «Ветеранское подворье в городе», «Ветеранское подворье на селе», «Лучший дачный участок» – 15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4. 3 место в номинациях: «Ветеранское подворье в городе», «Ветеранское подворье на селе», «Лучший дачный участок» – 1000 рублей;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3.5. победители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  войной», «За творческий подход в оформлении приусадебного участка» - 1000 рублей. </w:t>
      </w:r>
    </w:p>
    <w:p>
      <w:pPr>
        <w:pStyle w:val="Heading6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6.4. Награждение победителей смотра-конкурса «Ветеранское подворье» производится главой администрации Тихвинского района в день празднования Международного Дня пожилых людей (01 октября 2014 года)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7. Финансирование расходов, связанных с проведением </w:t>
      </w:r>
    </w:p>
    <w:p>
      <w:pPr>
        <w:pStyle w:val="Normal"/>
        <w:ind w:left="709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смотра-конкурса «Ветеранское подворье»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мероприятий, связанных с проведением смотра-конкурса «Ветеранское подворье», осуществляется в рамках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,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ероприятия по созданию условий для обеспечения жизнедеятельности граждан пожилого возраста и инвалидов», пункт 2.1.6 Проведение районного смотра-конкурса «Ветеранское подворь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7.2. За счет средств районного бюджета осуществляется финансирование расходов в объеме утвержденных ассигнований (предусмотренных в пунктах 7.1.1 и 7.1.2) на поощрение победителя Гран-при (предусмотренных в пункте 6.3.1); победителей, занявших 1-3 места (предусмотренных в пунктах 6.3.2, 6.3.3, 6.3.4); изготовление дипломов, табличек, приобретение цветов победите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7.3. Общественная организация ветеранов войны и труда Тихвинского района осуществляет финансирование из средств областного бюджета, предусмотренных на оказание финансовой помощи советам ветеранов на уставную деятельность, в объеме утвержденных средств, на поощрение победителей  в номинациях: «Лучший цветовод», «Лучший садовод», «Лучший огородник», «Лучший пчеловод», «Лучшая детская грядка», «Лучшая коллекция лекарственных и редких растений», «Самый старейший участник», «Опаленные войной», «За творческий подход в оформлении приусадебного участка» (предусмотренных в пункте 6.3.5); оплаты транспортных расходов, оплаты фототоваров, изготовления фотографий; чествование победителей с организацией чаепития.   </w:t>
      </w:r>
    </w:p>
    <w:p>
      <w:pPr>
        <w:pStyle w:val="Normal"/>
        <w:ind w:right="-1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22" w:after="0"/>
      <w:ind w:right="8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ind w:right="9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222" w:after="0"/>
      <w:ind w:right="-19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22" w:after="0"/>
      <w:ind w:right="88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firstLine="453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840" w:leader="none"/>
      </w:tabs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right="-19" w:firstLine="142"/>
    </w:pPr>
    <w:rPr/>
  </w:style>
  <w:style w:type="paragraph" w:styleId="3">
    <w:name w:val="Основной текст 3"/>
    <w:basedOn w:val="Normal"/>
    <w:qFormat/>
    <w:pPr>
      <w:ind w:right="88" w:hanging="0"/>
    </w:pPr>
    <w:rPr/>
  </w:style>
  <w:style w:type="paragraph" w:styleId="31">
    <w:name w:val="Основной текст с отступом 3"/>
    <w:basedOn w:val="Normal"/>
    <w:qFormat/>
    <w:pPr>
      <w:ind w:right="91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Style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5:00Z</dcterms:created>
  <dc:creator>kom-31-2</dc:creator>
  <dc:description/>
  <cp:keywords/>
  <dc:language>en-US</dc:language>
  <cp:lastModifiedBy>kom-31-2</cp:lastModifiedBy>
  <cp:lastPrinted>2014-06-05T12:48:00Z</cp:lastPrinted>
  <dcterms:modified xsi:type="dcterms:W3CDTF">2014-06-05T08:48:00Z</dcterms:modified>
  <cp:revision>7</cp:revision>
  <dc:subject/>
  <dc:title>АДМИНИСТРАЦИЯ  МУНИЦИПАЛЬНОГО  ОБРАЗОВАНИЯ</dc:title>
</cp:coreProperties>
</file>