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июня 2012 г.</w:t>
        <w:tab/>
        <w:t>01-148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муниципальному учреждению «Координационно-методический центр культуры и досуга» на второе полугодие 2012 года и плановый период 2013-2014 год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 ОБ</w:t>
            </w:r>
          </w:p>
        </w:tc>
      </w:tr>
    </w:tbl>
    <w:p>
      <w:pPr>
        <w:pStyle w:val="Normal"/>
        <w:ind w:firstLine="720"/>
        <w:rPr/>
      </w:pPr>
      <w:r>
        <w:rPr/>
        <w:t>В соответствии с Бюджетным кодексом Российской Федерации, статьей 15 Федерального закона от 06 октября 2003 года № 131-ФЗ «Об общих принципах организации местного самоуправления в Российской Федерации», п</w:t>
      </w:r>
      <w:r>
        <w:rPr>
          <w:iCs/>
        </w:rPr>
        <w:t>остановлением администрации Тихвинского городского поселения от 8 июля 2011 года №02-640-а</w:t>
      </w:r>
      <w:r>
        <w:rPr/>
        <w:t xml:space="preserve"> «</w:t>
      </w:r>
      <w:r>
        <w:rPr>
          <w:iCs/>
        </w:rPr>
        <w:t xml:space="preserve">Об утверждении Положения о формировании муниципального задания на оказание муниципальных услуг (выполнение работ) муниципальными учреждениями Тихвинского городского поселения, Положения о финансовом обеспечении выполнения муниципального задания на оказание, муниципальных услуг (выполнение работ) муниципальными учреждениями Тихвинского городского поселения и Положения об определении объема и условиях предоставления субсидий муниципальным учреждениям Тихвинского городского поселения», </w:t>
      </w:r>
      <w:r>
        <w:rPr>
          <w:szCs w:val="28"/>
        </w:rPr>
        <w:t>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</w:t>
      </w:r>
      <w:r>
        <w:rPr>
          <w:iCs/>
        </w:rPr>
        <w:t xml:space="preserve"> администрация Тихвинского района ПОСТАНОВЛЯЕТ:</w:t>
      </w:r>
      <w:r>
        <w:rPr>
          <w:rFonts w:cs="Arial" w:ascii="Arial" w:hAnsi="Arial"/>
          <w:i/>
          <w:iCs/>
          <w:vanish/>
          <w:color w:val="000080"/>
          <w:sz w:val="20"/>
        </w:rPr>
        <w:t>#E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му учреждению «Координационно-методический центр культуры и досуга» на второе полугодие 2012 года  и плановый период 2013-2014 годов (приложение).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учреждению «Координационно-методический центр культуры и досуга» обеспечить выполнение муниципального задания.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К.Б. Полнов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А. Григорь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79169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 социальным вопросам </w:t>
        <w:tab/>
        <w:tab/>
        <w:tab/>
        <w:tab/>
        <w:tab/>
        <w:t>И.В.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 финансов</w:t>
        <w:tab/>
        <w:tab/>
        <w:tab/>
        <w:tab/>
        <w:t>С.А.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тделом культуры                                         </w:t>
        <w:tab/>
        <w:tab/>
        <w:t>Е. Ю. Кот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отделом                                  </w:t>
        <w:tab/>
        <w:tab/>
        <w:t xml:space="preserve">В.В. Максимов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                                      </w:t>
        <w:tab/>
        <w:t>И.Г.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ело-1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ребешкова И.В.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финансов 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культуры –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У «КМЦКиД»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того:  5 экз.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1080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1080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1080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10800" w:hanging="0"/>
        <w:rPr/>
      </w:pPr>
      <w:r>
        <w:rPr>
          <w:sz w:val="26"/>
          <w:szCs w:val="26"/>
        </w:rPr>
        <w:t>от 29 июня 2012 г.  №01-1480-а</w:t>
      </w:r>
    </w:p>
    <w:p>
      <w:pPr>
        <w:pStyle w:val="Normal"/>
        <w:ind w:left="1008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ОЕ ЗАДАНИЕ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му учреждению 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Координационно-методический центр культуры и досуга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  второе полугодие 2012 год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 плановый период  2013  и 2014  годов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именование муниципальной работы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53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бота  по организации и проведению социально значимых культурных, методических и информационных мероприятий. 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StrongEmphasis"/>
        </w:rPr>
        <w:t>Характеристика работы:</w:t>
      </w:r>
    </w:p>
    <w:p>
      <w:pPr>
        <w:pStyle w:val="Style15"/>
        <w:spacing w:before="0" w:after="0"/>
        <w:ind w:left="360" w:hanging="0"/>
        <w:rPr>
          <w:rStyle w:val="StrongEmphasis"/>
        </w:rPr>
      </w:pPr>
      <w:r>
        <w:rPr/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320"/>
        <w:gridCol w:w="1620"/>
        <w:gridCol w:w="1800"/>
        <w:gridCol w:w="1800"/>
        <w:gridCol w:w="1260"/>
        <w:gridCol w:w="1260"/>
      </w:tblGrid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  <w:r>
              <w:rPr/>
              <w:t xml:space="preserve">  </w:t>
            </w:r>
            <w:r>
              <w:rPr>
                <w:rStyle w:val="StrongEmphasis"/>
              </w:rPr>
              <w:t>работы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работы</w:t>
            </w:r>
          </w:p>
        </w:tc>
        <w:tc>
          <w:tcPr>
            <w:tcW w:w="7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ланируемый результат выполнения работы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четны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овы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кущ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овы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 101.2012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 30.06.2012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чередно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овы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1.07.20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о 31.12.2012 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                                </w:t>
            </w:r>
            <w:r>
              <w:rPr/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            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27" w:hanging="0"/>
              <w:rPr/>
            </w:pPr>
            <w:r>
              <w:rPr/>
              <w:t xml:space="preserve">Работа  по организации и проведению социально значимых культурных, методических и информационных мероприятий 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Организация фестивалей, конкурсов, смотров, выставок, семинаров, мастер-классов и др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38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издание информационно-методических материал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выставках, фестивалях, конкурсах и т.д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консультаци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 5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мпаний по оформлению городской сре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  мероприятие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снования для  досрочного  прекращения  муниципального  зад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>Учредитель имеет право досрочно прекратить выполнение муниципального задания (полностью или частично) в случа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еорганизации или ликвидации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иных случаях, делающих выполнение муниципального задания невозмож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 досрочном прекращении муниципального задания Учредитель обязан письменно уведомить руководителя Учреждения не позднее, чем за 30 дней до дня вступления в силу решения о прекращении муниципального задани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Порядок контроля за исполнением муниципального зада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37"/>
        <w:gridCol w:w="2835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Периодич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/>
              <w:t xml:space="preserve">Органы местного  самоуправления, осуществляющие контроль </w:t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/>
              <w:t xml:space="preserve">за исполнением муниципального зад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нутрен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контроль мероприятий (анализ и оценка проведенного мероприятия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итоговый контроль (анализ деятельности учреждения по результатам  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о - по поступлению жалоб на качество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заместители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ш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анализ обращений и жалоб граждан в  отдел  культуры администрации Тихвинского района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ведение контрольных мероприятий, в том числе проверка книги жалоб учреждения на предмет фиксации в ней жалоб на качество услуг, а также факт принятия мер по жалоб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о - по поступлению жалоб на качество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администрации Тихвинского райо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ребования к отчетности об исполнении муниципального зада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 xml:space="preserve">. </w:t>
      </w:r>
      <w:r>
        <w:rPr>
          <w:rStyle w:val="StrongEmphasis"/>
          <w:sz w:val="24"/>
          <w:szCs w:val="24"/>
        </w:rPr>
        <w:t>Форма отчета об исполнении муниципального задания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tbl>
      <w:tblPr>
        <w:tblW w:w="14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4500"/>
        <w:gridCol w:w="5850"/>
      </w:tblGrid>
      <w:tr>
        <w:trPr/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ктические результаты, достигнутые в отчетном  финансовом году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 фактически достигнутых результатах</w:t>
            </w:r>
          </w:p>
        </w:tc>
      </w:tr>
      <w:tr>
        <w:trPr/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                           </w:t>
            </w:r>
            <w:r>
              <w:rPr/>
              <w:t>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                                </w:t>
            </w:r>
            <w:r>
              <w:rPr/>
              <w:t>2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                                          </w:t>
            </w:r>
            <w:r>
              <w:rPr/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роки представления отчетов об исполнении муниципального задания  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жеквартально отдел культуры администрации Тихвинского района  осуществляет контроль (согласно п.4) за выполнением муниципального задания.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Ежегодно в срок до 15 июля текущего года (отчет за полугодие) и до 01 февраля года, следующего за отчетным (отчет за год) учреждение предоставляет отчет об исполнении муниципального задания (по форме п. 5.1) с информационным приложением в отдел культуры  администрации Тихвинского района.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5.3. Иные требования к отчетности об исполнении муниципального задания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дание на плановый период  - второе полугодие 2012 года, а так же на  2013 и 2014 годы  может быть изменено по результатам анализа отчётности, при условии изменения объемов финансирования, а также в иных случая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6:00Z</dcterms:created>
  <dc:creator>2</dc:creator>
  <dc:description/>
  <cp:keywords/>
  <dc:language>en-US</dc:language>
  <cp:lastModifiedBy>2</cp:lastModifiedBy>
  <cp:lastPrinted>2012-07-04T10:40:00Z</cp:lastPrinted>
  <dcterms:modified xsi:type="dcterms:W3CDTF">2012-07-04T06:51:00Z</dcterms:modified>
  <cp:revision>3</cp:revision>
  <dc:subject/>
  <dc:title>АДМИНИСТРАЦИЯ  МУНИЦИПАЛЬНОГО  ОБРАЗОВАНИЯ</dc:title>
</cp:coreProperties>
</file>