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июня 2014 г.</w:t>
        <w:tab/>
        <w:t>01-14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19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целях реализации </w:t>
      </w:r>
      <w:r>
        <w:rPr/>
        <w:t xml:space="preserve">Федерального закона от 11 апреля 2008 года №48-ФЗ «Об опеке и попечительстве», </w:t>
      </w:r>
      <w:r>
        <w:rPr>
          <w:color w:val="000000"/>
        </w:rPr>
        <w:t>Федерального закона от 27 июля 2010 года №210-ФЗ «Об организации предоставления государственных и муниципальных услуг»,</w:t>
      </w:r>
      <w:r>
        <w:rPr/>
        <w:t xml:space="preserve"> Федерального закона от 16 июля 1998 года №102-ФЗ «Об ипотеке (залоге) недвижимости», постановления Правительства Российской Федерации от 18 мая 2009 года №423 «Об отдельных вопросах осуществления опеки и попечительства в отношении несовершеннолетних граждан», постановления Правительства Российской Федерации от 11 ноября 2005 года№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Российской Федерации от 17 ноября 2010 года №927 «Об отдельных вопросах осуществления опеки и попечительства в отношении совершеннолетних недееспособных или не полностью дееспособных граждан», областного закона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 и детей, оставшихся без попечения родителей, в Ленинградской области» (в редакции закона Ленинградской области от 15 марта 2013 года №15-оз), администрация Тихвинского района ПОСТАНОВЛЯЕТ:</w:t>
      </w:r>
    </w:p>
    <w:p>
      <w:pPr>
        <w:pStyle w:val="Normal"/>
        <w:autoSpaceDE w:val="false"/>
        <w:ind w:firstLine="240"/>
        <w:rPr/>
      </w:pPr>
      <w:r>
        <w:rPr/>
        <w:tab/>
      </w:r>
    </w:p>
    <w:p>
      <w:pPr>
        <w:pStyle w:val="Normal"/>
        <w:autoSpaceDE w:val="false"/>
        <w:ind w:firstLine="709"/>
        <w:rPr/>
      </w:pPr>
      <w:r>
        <w:rPr/>
        <w:t>1. Утвердить административный регламент п</w:t>
      </w:r>
      <w:r>
        <w:rPr>
          <w:bCs/>
        </w:rPr>
        <w:t>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 (приложение).</w:t>
      </w:r>
    </w:p>
    <w:p>
      <w:pPr>
        <w:pStyle w:val="Normal"/>
        <w:ind w:firstLine="709"/>
        <w:rPr/>
      </w:pPr>
      <w:r>
        <w:rPr/>
        <w:t>2. Административный регламент обнародовать на официальном сайте Тихвинского района.</w:t>
      </w:r>
    </w:p>
    <w:p>
      <w:pPr>
        <w:pStyle w:val="Normal"/>
        <w:rPr/>
      </w:pPr>
      <w:r>
        <w:rPr/>
        <w:tab/>
        <w:t xml:space="preserve">3. Контроль за исполнением настоящего постановления возложить на заместителя главы администрации по социальным вопросам И.В. Гребешк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8"/>
          <w:szCs w:val="28"/>
        </w:rPr>
        <w:t>И.о. главы администрации                                                       И.В. Гребеш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.В. Ася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В.Беле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1294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оциальной защиты населения                                  </w:t>
        <w:tab/>
        <w:tab/>
        <w:t>О.Н. Большакова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оциальным вопросам                                 </w:t>
        <w:tab/>
        <w:tab/>
        <w:tab/>
        <w:t>И.В. Гребешкова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                 </w:t>
        <w:tab/>
        <w:t>В.В. Максимов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/>
      </w:pPr>
      <w:r>
        <w:rPr>
          <w:i/>
          <w:sz w:val="18"/>
          <w:szCs w:val="18"/>
        </w:rPr>
        <w:t xml:space="preserve">Дело – 1 экз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социальной защиты населения – 2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ий отдел – 1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: 4 экз.</w:t>
      </w:r>
    </w:p>
    <w:p>
      <w:pPr>
        <w:pStyle w:val="Normal"/>
        <w:ind w:left="-426" w:hanging="11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26"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26"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26"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26"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26"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26"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firstLine="426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03 июня 2014 г.  №01-1473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</w:t>
      </w:r>
      <w:r>
        <w:rPr>
          <w:b/>
          <w:bCs/>
          <w:sz w:val="24"/>
          <w:szCs w:val="24"/>
        </w:rPr>
        <w:t>совершеннолетних</w:t>
      </w:r>
      <w:r>
        <w:rPr>
          <w:b/>
          <w:sz w:val="24"/>
          <w:szCs w:val="24"/>
        </w:rPr>
        <w:t xml:space="preserve"> недееспособных граждан»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.1. Предметом регулирования настоящего Административного регламента (далее – регламента) являются отношения, возникающие между заявителями и </w:t>
      </w:r>
      <w:r>
        <w:rPr>
          <w:bCs/>
          <w:sz w:val="24"/>
          <w:szCs w:val="24"/>
        </w:rPr>
        <w:t>комитетом социальной защиты населения администрации муниципального образования Тихвинский муниципальный район Ленинградской области (далее Комитет)</w:t>
      </w:r>
      <w:r>
        <w:rPr>
          <w:sz w:val="24"/>
          <w:szCs w:val="24"/>
        </w:rPr>
        <w:t>, осуществляющим государственные полномочия по опеке и попечительству в сфере предоставления государственной услуги «</w:t>
      </w:r>
      <w:r>
        <w:rPr>
          <w:bCs/>
          <w:sz w:val="24"/>
          <w:szCs w:val="24"/>
        </w:rPr>
        <w:t xml:space="preserve">Выдача предварительного разрешения на совершение сделок с имуществом несовершеннолетних и совершеннолетних недееспособных граждан» </w:t>
      </w:r>
      <w:r>
        <w:rPr>
          <w:sz w:val="24"/>
          <w:szCs w:val="24"/>
        </w:rPr>
        <w:t>(далее -  государственная услуг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ок-схема предоставления государственной услуги приведена в приложении № 1 к настоящему регламенту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2. Лица, имеющие право выступать от  имени заявителей.</w:t>
      </w:r>
    </w:p>
    <w:p>
      <w:pPr>
        <w:pStyle w:val="Normal"/>
        <w:autoSpaceDE w:val="false"/>
        <w:ind w:firstLine="708"/>
        <w:rPr>
          <w:color w:val="0000FF"/>
          <w:sz w:val="24"/>
          <w:szCs w:val="24"/>
          <w:highlight w:val="lightGray"/>
        </w:rPr>
      </w:pPr>
      <w:r>
        <w:rPr>
          <w:sz w:val="24"/>
          <w:szCs w:val="24"/>
        </w:rPr>
        <w:t xml:space="preserve">1.2.1.Заявителями являются законные представители (родители, опекуны, попечители) несовершеннолетних и </w:t>
      </w:r>
      <w:r>
        <w:rPr>
          <w:bCs/>
          <w:sz w:val="24"/>
          <w:szCs w:val="24"/>
        </w:rPr>
        <w:t>совершеннолетних</w:t>
      </w:r>
      <w:r>
        <w:rPr>
          <w:sz w:val="24"/>
          <w:szCs w:val="24"/>
        </w:rPr>
        <w:t xml:space="preserve"> недееспособных граждан, несовершеннолетние граждане от 14 лет, не ограниченные судом в недееспособности, которые обращаются в Комитет за предоставлением государственной услуги по месту жительства несовершеннолетних и совершеннолетних недееспособных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.2.2. Заявители, а также лица, имеющие право выступать от их имен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1.2.2.1. 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документ, удостоверяющий личнос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нотариально удостоверенную, либо приравненную к нотариально удостоверенной, доверенность,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3.1.1. Комитет социальной защиты населения </w:t>
      </w:r>
      <w:r>
        <w:rPr>
          <w:bCs/>
          <w:sz w:val="24"/>
          <w:szCs w:val="24"/>
        </w:rPr>
        <w:t xml:space="preserve">администрации муниципального образования Тихвинский муниципальный район Ленинградской области </w:t>
      </w:r>
      <w:r>
        <w:rPr>
          <w:sz w:val="24"/>
          <w:szCs w:val="24"/>
        </w:rPr>
        <w:t>(далее – Комитет):</w:t>
      </w:r>
    </w:p>
    <w:p>
      <w:pPr>
        <w:pStyle w:val="Normal"/>
        <w:shd w:fill="FFFFFF" w:val="clear"/>
        <w:suppressAutoHyphens w:val="true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Комитета:  187556, Ленинградская  область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род Тихвин, 6 микрорайон, дом 11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График приемных часов  Комитета: понедельник-четверг с 8.00 до 16.00, перерыв с 13.00 до 14.00; пятница с 8.00 до 13.00. Выходные дни: суббота, воскресенье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Телефон (факс) председателя Комитета: (81367)51986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Телефоны заведующего и специалистов отдела о пеки и попечительства (далее ООиП):   (81367) 50250, 70961, 51294. </w:t>
      </w:r>
    </w:p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официального сайта администрации Тихвинского района: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tikhin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 Комитета : </w:t>
      </w:r>
      <w:r>
        <w:rPr>
          <w:sz w:val="24"/>
          <w:szCs w:val="24"/>
          <w:lang w:val="en-US"/>
        </w:rPr>
        <w:t>tixsz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rPr/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.</w:t>
      </w:r>
    </w:p>
    <w:p>
      <w:pPr>
        <w:pStyle w:val="Normal"/>
        <w:tabs>
          <w:tab w:val="clear" w:pos="720"/>
          <w:tab w:val="left" w:pos="9781" w:leader="none"/>
        </w:tabs>
        <w:ind w:right="-2" w:firstLine="720"/>
        <w:rPr/>
      </w:pPr>
      <w:r>
        <w:rPr>
          <w:sz w:val="24"/>
          <w:szCs w:val="24"/>
        </w:rPr>
        <w:t>1.3.3. Информацию о Комитете заявители могут получить следующими способами (в следующем порядке)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аправление запросов в письменном виде по адресу, указанному в пункте 1.3.1 настоящего регламента, в электронном виде по адресам электронной почты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 справочным телефонам специалистов, указанных в пункте 1.3.1 настоящего регламент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а официальном сайте администрации Тихвинского района, указанного в пункте 1.3.1 настоящего регламент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и личном обращении на прием к специалистам ООиП (в дни и часы приема)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стендах, расположенных в местах предоставления государственной услуги,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наименование государственной услуги;</w:t>
      </w:r>
    </w:p>
    <w:p>
      <w:pPr>
        <w:pStyle w:val="21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4"/>
        </w:rPr>
        <w:t>перечень органов (организаций), участвующих в предоставлении государственной услуги;</w:t>
      </w:r>
    </w:p>
    <w:p>
      <w:pPr>
        <w:pStyle w:val="21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>контактная информация об органах (организациях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iCs/>
          <w:sz w:val="24"/>
          <w:szCs w:val="24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autoSpaceDE w:val="false"/>
        <w:ind w:firstLine="708"/>
        <w:rPr>
          <w:color w:val="FF0000"/>
          <w:sz w:val="24"/>
          <w:szCs w:val="24"/>
        </w:rPr>
      </w:pPr>
      <w:r>
        <w:rPr>
          <w:iCs/>
          <w:sz w:val="24"/>
          <w:szCs w:val="24"/>
        </w:rPr>
        <w:t>образец заполненного заявления.</w:t>
      </w:r>
    </w:p>
    <w:p>
      <w:pPr>
        <w:pStyle w:val="Normal"/>
        <w:autoSpaceDE w:val="fals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lightGray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.1. Наименование государственной услуги: «Выдача предварительного разрешения на совершение сделок с имуществом несовершеннолетних  и </w:t>
      </w:r>
      <w:r>
        <w:rPr>
          <w:bCs/>
          <w:sz w:val="24"/>
          <w:szCs w:val="24"/>
        </w:rPr>
        <w:t>совершеннолетних</w:t>
      </w:r>
      <w:r>
        <w:rPr>
          <w:sz w:val="24"/>
          <w:szCs w:val="24"/>
        </w:rPr>
        <w:t xml:space="preserve"> недееспособных граждан».</w:t>
      </w:r>
    </w:p>
    <w:p>
      <w:pPr>
        <w:pStyle w:val="Normal"/>
        <w:autoSpaceDE w:val="false"/>
        <w:ind w:firstLine="708"/>
        <w:rPr>
          <w:color w:val="0000FF"/>
          <w:sz w:val="24"/>
          <w:szCs w:val="24"/>
        </w:rPr>
      </w:pPr>
      <w:r>
        <w:rPr>
          <w:sz w:val="24"/>
          <w:szCs w:val="24"/>
        </w:rPr>
        <w:t>Краткое наименование государственной услуги: «выдача разрешения на совершение сделок»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 xml:space="preserve">2.2. Предоставление государственной услуги осуществляется Комитетом.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 xml:space="preserve">В рамках межведомственного информационного взаимодействия в предоставлении государственной услуги участвуют: ЗАГС, МБУ «РУЦ», Управление Федеральной службы государственной регистрации кадастра и картографии по Ленинградской области.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Специалистам ООиП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государственной услуги являются: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- принятие решения администрацией Тихвинского района о выдаче предварительного  разрешения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, либо об отказе в выдаче предварительного разрешения 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;</w:t>
      </w:r>
    </w:p>
    <w:p>
      <w:pPr>
        <w:pStyle w:val="Normal"/>
        <w:ind w:firstLine="720"/>
        <w:rPr/>
      </w:pPr>
      <w:r>
        <w:rPr>
          <w:sz w:val="24"/>
          <w:szCs w:val="24"/>
        </w:rPr>
        <w:t>- информирование заявителя о принятом решении администрацией Тихвинского района о выдаче предварительного разрешения на совершение сделок с имуществом несовершеннолетнего (совершеннолетнего недееспособного) гражданина осуществляется в форме уведомления заявителя о принятии решения администрацией Тихвинского района о выдаче предварительного разрешения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, либо об отказе в выдаче предварительного разрешения на совершение сделок с имуществом 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 (в форме постановления администрации Тихвинского района):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бумажном носителе – решение о предоставлении государственной услуги выдается лично заявителю Комитетом либо направляется через отделения федеральной почтовой связ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– путем отправки по электронной почте либо через Портал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4. Срок предоставления государственной услуги составляет пятнадцать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ие решения администрацией Тихвинского района о выдаче предварительного разрешения органа опеки и попечительства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, либо об отказе в выдаче предварительного разрешения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 - от одного до пятнадцати  дней со дня обращения заявителя за предоставлением государственной услуги с документами, указанными в пункте 2.6 настоящего регламента в Комитет, либо через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рассмотрения заявления с документами, указанными в </w:t>
      </w:r>
      <w:hyperlink r:id="rId6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регламента, на комиссии органа опеки и попечительства Тихвинского района срок предоставления государственной услуги увеличивается до тридцати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Информирование заявителя о выдаче предварительного разрешения Комитетом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, либо об отказе в выдаче предварительного разрешения  Комитетом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  –  в течение пяти дней со дня принятия реш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720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720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720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Указ Президента Российской Федерации от 28 декабря 12 года №1688 «О некоторых мерах по реализации государственной политики в сфере защиты детей-сирот и детей, оставшихся без попечения родителей»;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rPr/>
      </w:pPr>
      <w:r>
        <w:rPr>
          <w:sz w:val="24"/>
          <w:szCs w:val="24"/>
        </w:rPr>
        <w:t>Федеральный закон от 11 апреля 2008 года №48-ФЗ «Об опеке и попечительстве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rPr/>
      </w:pPr>
      <w:r>
        <w:rPr>
          <w:sz w:val="24"/>
          <w:szCs w:val="24"/>
        </w:rPr>
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21"/>
        <w:tabs>
          <w:tab w:val="clear" w:pos="720"/>
          <w:tab w:val="left" w:pos="9639" w:leader="none"/>
        </w:tabs>
        <w:autoSpaceDE w:val="false"/>
        <w:rPr/>
      </w:pPr>
      <w:r>
        <w:rPr>
          <w:szCs w:val="24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rPr/>
      </w:pPr>
      <w:r>
        <w:rPr>
          <w:sz w:val="24"/>
          <w:szCs w:val="24"/>
        </w:rPr>
        <w:t>Федеральный закон от 27 июля 2006 года №152-ФЗ «О персональных данных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rPr/>
      </w:pPr>
      <w:r>
        <w:rPr>
          <w:sz w:val="24"/>
          <w:szCs w:val="24"/>
        </w:rPr>
        <w:t>Федеральный закон от 06 апреля 2011 года №63-ФЗ «Об электронной подпис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Федеральный закон от 16 июля 1998 года №102-ФЗ «Об ипотеке (залоге) недвижимост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Федеральный закон от 30 декабря 2004 года №214-ФЗ  «Об участии  в долевом строительстве многоквартирных домов и иных объектов недвижимости и о внесении изменений  в некоторые законодательные акты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Федеральный закон от 29 декабря 2006 года №256-ФЗ «О дополнительных мерах государственной поддержки семей, имеющих детей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становление Правительства Российской Федерации от 12 декабря 2007 года №862 «Правила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становление Правительства Российской Федерации от 17 ноября 2010 года №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rPr/>
      </w:pPr>
      <w:r>
        <w:rPr>
          <w:sz w:val="24"/>
          <w:szCs w:val="24"/>
        </w:rPr>
        <w:t>Областной закон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 и детей, оставшихся без попечения родителей, в Ленинградской области» (в редакции закона Ленинградской области от 15 марта 2013 года №15-оз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- документ, удостоверяющий личность заявителе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- нотариально удостоверенная, либо приравненная к нотариально удостоверенной, доверенность, подтверждающая наличие у представителя прав действовать  от лица заявителя и определяющая условия и границы реализации права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законного представителя (родителей(я), опекуна, попечителя, доверенного лица) о выдаче предварительного разрешения Комитетом на совершение сделки с имуществом несовершеннолетнего до 14 лет по форме согласно приложению №3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 доверенного лица о выдаче предварительного разрешения Комитетом на совершение сделки с имуществом несовершеннолетнего от 14 лет по форме согласно приложению №4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- заявление несовершеннолетнего от 14 лет, не признанного судом недееспособным, о выдаче предварительного разрешения Комитетом на совершение сделки с имуществом несовершеннолетнего по форме согласно приложению № 5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- свидетельство о рождении несовершеннолетнего, выданное органами исполнительной власти или органами местного самоуправления субъектов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видетельство о регистрации по месту пребывания в Тихвинском районе, </w:t>
        <w:br/>
        <w:t>выданное органами регистрационного учета (форма 3) на шесть или более месяцев,</w:t>
        <w:br/>
        <w:t>или несколько свидетельств о регистрации по месту пребывания в Тихвинском районе (общим сроком на шесть или более месяцев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2.6.2. Для совершения сделок с имуществом несовершеннолетних детей, находящихся под опекой (попечительством), в дополнение к документам, перечисленным в п.2.6.1. настоящего регламента,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- акт органа опеки и попечительства об установлении опеки или попечительств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справка о рождении формы №25, выданной органами исполнительной государственной власти или органами местного самоуправления субъектов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- документы, подтверждающие факт отсутствия родительского по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- удостоверение опекуна (попечителя)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2.6.3. Для совершения сделок с имуществом </w:t>
      </w:r>
      <w:r>
        <w:rPr>
          <w:bCs/>
          <w:sz w:val="24"/>
          <w:szCs w:val="24"/>
        </w:rPr>
        <w:t>совершеннолетних</w:t>
      </w:r>
      <w:r>
        <w:rPr>
          <w:sz w:val="24"/>
          <w:szCs w:val="24"/>
        </w:rPr>
        <w:t xml:space="preserve"> недееспособных граждан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- документ, удостоверяющий личность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- нотариально удостоверенная, либо приравненная к нотариально удостоверенной, доверенность, подтверждающая наличие у представителя прав действовать </w:t>
        <w:br/>
        <w:t>от лица заявителя и определяющая условия и границы реализации права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пекуна (доверенного лица) о выдаче предварительного разрешения Комитетом на совершение сделки с имуществом 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 гражданина по форме согласно приложению  №6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паспорт 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решение суда о признании гражданина не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удостоверение опекун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4. Правоустанавливающие документы при отчуждении имущества несовершеннолетнего и 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 гражданин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на отчуждаемое имущество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договор о передаче жилого помещения в собственность граждан, договор </w:t>
        <w:br/>
        <w:t xml:space="preserve">купли-продажи, договор мены, договор дарения, свидетельство о праве на наследство </w:t>
        <w:br/>
        <w:t>по закону, договор участия в долевом строительстве и иные документы, устанавливающие  право собств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кументы о государственной регистрации права собств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правка о регистрации (формы № 9);</w:t>
      </w:r>
    </w:p>
    <w:p>
      <w:pPr>
        <w:pStyle w:val="Normal"/>
        <w:ind w:firstLine="709"/>
        <w:rPr/>
      </w:pPr>
      <w:r>
        <w:rPr>
          <w:sz w:val="24"/>
          <w:szCs w:val="24"/>
        </w:rPr>
        <w:t>- характеристика жилой площади (формы №7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кументы на приобретаемое имущество несовершеннолетнего и 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 гражданина: 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, договор участия в долевом строительстве (заключенный в соответствии с требованиями Федерального закона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 иные документы, устанавливающие право собств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кументы о государственной регистрации права собств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правка о регистрации (формы № 9); </w:t>
      </w:r>
    </w:p>
    <w:p>
      <w:pPr>
        <w:pStyle w:val="Normal"/>
        <w:ind w:firstLine="709"/>
        <w:rPr/>
      </w:pPr>
      <w:r>
        <w:rPr>
          <w:sz w:val="24"/>
          <w:szCs w:val="24"/>
        </w:rPr>
        <w:t>- характеристика жилой площади (формы №7)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домление банка о передаче жилого помещения в ипотеку (залог) недвижимости в котором указываются сумма предоставляемого кредита, срок погашения кредита, адрес жилого помещения, на приобретение которого предоставляется креди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сертификат на материнский (семейный) капита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на предоставление целевой субсидии по жилищным программам. </w:t>
      </w:r>
    </w:p>
    <w:p>
      <w:pPr>
        <w:pStyle w:val="Normal"/>
        <w:ind w:firstLine="709"/>
        <w:rPr/>
      </w:pPr>
      <w:r>
        <w:rPr>
          <w:sz w:val="24"/>
          <w:szCs w:val="24"/>
        </w:rPr>
        <w:t>2.6.5. Документы для заключения соглашения об определении долей в праве общей совместной собственности: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аявления сособственников о выдаче предварительного разрешения органа опеки и попечительства о заключении соглашения об определении долей в праве общей совместной собств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договор о передаче жилого помещения в общую совместную собственность граждан; 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кументы о государственной регистрации права собств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правка о регистрации (формы № 9); </w:t>
      </w:r>
    </w:p>
    <w:p>
      <w:pPr>
        <w:pStyle w:val="Normal"/>
        <w:ind w:firstLine="709"/>
        <w:rPr/>
      </w:pPr>
      <w:r>
        <w:rPr>
          <w:sz w:val="24"/>
          <w:szCs w:val="24"/>
        </w:rPr>
        <w:t>- характеристика жилой площади (формы №7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6. Документы на оформление отказа от преимущественного права покупки долей в праве собственности на жилое помещение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кументы, подтверждающие право собственности несовершеннолетнего и 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 гражданина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 и др.; 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кументы о государственной регистрации собств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правка о регистрации (формы № 9); </w:t>
      </w:r>
    </w:p>
    <w:p>
      <w:pPr>
        <w:pStyle w:val="Normal"/>
        <w:ind w:firstLine="709"/>
        <w:rPr/>
      </w:pPr>
      <w:r>
        <w:rPr>
          <w:sz w:val="24"/>
          <w:szCs w:val="24"/>
        </w:rPr>
        <w:t>- характеристика жилой площади (формы №7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о собственности на доли жилого помещения, в отношении которых оформляется отказ от преимущественного права покупк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 и др.; 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кументы о государственной регистрации собственност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6.7. Все документы представляются в копиях с одновременным представлением оригиналов. Копии документов после проверки оригиналов, заверяются лицом, принимающим докумен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При предоставлении государственной услуги запрещено требовать от заявител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sz w:val="24"/>
          <w:szCs w:val="24"/>
        </w:rPr>
      </w:pPr>
      <w:r>
        <w:rPr>
          <w:sz w:val="24"/>
          <w:szCs w:val="24"/>
        </w:rPr>
        <w:t xml:space="preserve">2.8. Основаниями для отказа в приеме документов, необходимых                                       для предоставления государственной услуги, являются: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- 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>- 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 в письменной форме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 xml:space="preserve">2.9. Основания для приостановления и (или) отказа в предоставлении государственной услуги.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2.9.1. Оснований для приостановления в предоставлении государственной услуги действующим законодательством не предусмотрено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 xml:space="preserve">2.9.2. Основание для отказа в предоставлении государственной услуги: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представленные заявителем документы, указанные в пункте 2.6 настоящего регламента, не содержат сведений, подтверждающих право заявителя на предоставление государствен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0. 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11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11.1 Срок ожидания в очереди (при ее наличии) при подаче заявления и необходимых документов в Комитете не должен превышать одного час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12.1. При личном обращении заявителя в Комитет регистрация запроса о предоставлении государственной услуги осуществляется сотрудником ООиП в присутствии заявител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гистрация заявления осуществляется Комитетом в течение одного рабочего дня с момента получения документов, указанных в пункте 2.6 настоящего регламента, в форме электронного документа и документа на бумажном носителе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13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08"/>
        <w:rPr>
          <w:szCs w:val="24"/>
        </w:rPr>
      </w:pPr>
      <w:r>
        <w:rPr>
          <w:szCs w:val="24"/>
        </w:rPr>
        <w:t>2.13.1. Государственная услуга предоставляется в помещениях Комитета. Помещения, в которых предоставляются государственные услуги, место ожида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2.14. Показатели доступности и качества государственной услуги:</w:t>
      </w:r>
    </w:p>
    <w:p>
      <w:pPr>
        <w:pStyle w:val="TextBody"/>
        <w:ind w:firstLine="709"/>
        <w:rPr/>
      </w:pPr>
      <w:r>
        <w:rPr>
          <w:szCs w:val="24"/>
        </w:rPr>
        <w:t>2.14.1. Количество взаимодействий заявителя с Комитетом, участвующим в предоставлении государственной услуги – не более 2.</w:t>
      </w:r>
    </w:p>
    <w:p>
      <w:pPr>
        <w:pStyle w:val="TextBody"/>
        <w:ind w:firstLine="709"/>
        <w:rPr/>
      </w:pPr>
      <w:r>
        <w:rPr>
          <w:szCs w:val="24"/>
        </w:rPr>
        <w:t xml:space="preserve">2.14.2. Продолжительность взаимодействия специалистов и должностных лиц </w:t>
        <w:br/>
        <w:t xml:space="preserve">при предоставлении государственной услуги указаны в разделе </w:t>
      </w:r>
      <w:r>
        <w:rPr>
          <w:szCs w:val="24"/>
          <w:lang w:val="en-US"/>
        </w:rPr>
        <w:t>III</w:t>
      </w:r>
      <w:r>
        <w:rPr>
          <w:szCs w:val="24"/>
        </w:rPr>
        <w:t xml:space="preserve"> настоящего регламент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4.3. Способы предоставления государственной услуги заявителю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епосредственно при посещении Комитет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электронном виде (посредством Портала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4.4. Способ информирования заявителя о результатах предоставления государственной услуги: по телефону; в письменном виде; по электронной почте; в электронном виде через Портал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2.14.5. Осуществление Комитетом межведомственного взаимодействия при предоставлении государственной услуги возможно с ЗАГС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БУ «РУЦ», Управлением Федеральной службы государственной регистрации кадастра и картографии по Ленинградской област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Количество документов (информации), которые запрашивает Комитет без участия заявителя от 0 до 5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4.6. Административные процедуры в рамках предоставления государственной услуги, осуществляемые в электронном виде, осуществляются Комитет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7. Срок предоставления государственной услуги – не позднее тридцати дней </w:t>
        <w:br/>
        <w:t>с момента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направления Комитетом межведомственных запросов в органы государственной власти (организации) субъектов Российской Федерации и иных государств,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4.8. Порядок осуществления контроля за предоставлением государственной услуги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5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5.1. Государственная услуга может быть получена в электронной форме. </w:t>
        <w:br/>
        <w:t xml:space="preserve"> В электронном виде государственную услугу можно получить с помощью Портал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/>
      </w:pPr>
      <w:r>
        <w:rPr>
          <w:szCs w:val="24"/>
        </w:rPr>
        <w:t>После направления заявителем электронного заявления, должностное лицо Комитета формирует приглашение на прием, которое отображается  в браузере заявителя. Приглашение содержит необходимую информацию с указанием: адреса структурного подразделения органа местного самоуправления, в которые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rPr>
          <w:color w:val="0000FF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За предоставлением государственной услуги заявители могут обращаться на бумажном носителе с заявлением в Комитет по месту жительства заявителя либо в форме электронного документа – через Портал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20"/>
        <w:rPr/>
      </w:pPr>
      <w:r>
        <w:rPr>
          <w:sz w:val="24"/>
          <w:szCs w:val="24"/>
        </w:rPr>
        <w:t>- прием заявлений и документов, необходимых для предоставления государствен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дготовка и направление межведомственных запросов о предоставлении документов, необходимых для предоставления государственной услуги, находящихся в распоряжении иных органов государственной власти и организаций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- рассмотрение заявления с документами, указанными в п.2.6. настоящего регламента, на комиссии органа опеки и попечительства Тихвинского района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ринятие решения администрацией Тихвинского района о выдаче предварительного разрешения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, либо об отказе в выдаче предварительного разрешения 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2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2.1. События (юридические факты), являющиеся основанием для начала административной процедуры: поступление (посредством личного обращения заявителя, обращения заявителя в электронной форме либо посредством организаций почтовой связи) в Комитет заявления о выдаче предварительного разрешения Комитетом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 недееспособного) гражданина</w:t>
      </w:r>
      <w:r>
        <w:rPr>
          <w:sz w:val="24"/>
          <w:szCs w:val="24"/>
        </w:rPr>
        <w:t xml:space="preserve"> и прилагаемых документов, указанных в пункте 2.6 настоящего регламента (далее – комплект документов).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 xml:space="preserve">3.2.2. Содержание, продолжительность и максимальный срок выполнения административной процедуры: 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ециалист отдела опеки и попечительства Комитета, ответственный за прием заявления и документов, необходимых для предоставления государственной услуги, при обращении заявителей в орган местного самоуправления: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, ответственным  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- определяет необходимость и способ информирования заявителя о принятом Комитетом решения по предоставлению государственной услуги (в устной либо письменной форме), о чем на заявлении делается соответствующая запись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- проверяет наличие документов и дает их оценку на предмет соответствия перечню документов, указанных в пункте 2.6 настоящего регламента, определяет необходимость осуществления межведомственных запросов в органы государственной власти (организации) субъектов Российской Федерации, о чем на заявлении делается соответствующая запись; 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 xml:space="preserve">- в случае необходимости направляет межведомственные запросы  в исполнительные органы государственной власти (организации) о предоставлении необходимых сведений (документов); 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- передает заявление и документы, необходимые для предоставления государственной услуги, для рассмотрения на комиссию органа опеки и попечительства Тихвинского района. Периодичность проведения комиссии: 1-я и 3-я среда месяца.</w:t>
      </w:r>
    </w:p>
    <w:p>
      <w:pPr>
        <w:pStyle w:val="Normal"/>
        <w:ind w:firstLine="720"/>
        <w:rPr/>
      </w:pPr>
      <w:r>
        <w:rPr>
          <w:sz w:val="24"/>
          <w:szCs w:val="24"/>
        </w:rPr>
        <w:t>- готовит проект постановления о выдаче предварительного разрешения на совершение сделки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, либо постановления об отказе в выдаче предварительного разрешения на совершение сделки с имуществом несовершеннолетнего и 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 граждани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3. Ответственные за выполнение административной процедуры должностные лица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отдела опеки и попечительств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3.2.4. Критерии принятия решения в рамках административного действ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соблюдение ответственными должностными лицами требований и сроков, установленных в регулирующих предоставление государственной услуги нормативных правовых актах, указанных в пункте 2.5 настоящего регламента,  а также соответствие комплекта документов, указанным в пункте 2.6 настоящего реглам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5. Результат административной процедуры:</w:t>
      </w:r>
    </w:p>
    <w:p>
      <w:pPr>
        <w:pStyle w:val="Normal"/>
        <w:ind w:firstLine="720"/>
        <w:rPr/>
      </w:pPr>
      <w:r>
        <w:rPr>
          <w:sz w:val="24"/>
          <w:szCs w:val="24"/>
        </w:rPr>
        <w:t>- в случае необходимости направление межведомственных запросов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дготовка специалистом отдела опеки и попечительства проекта постановления администрации Тихвинского района о выдаче предварительного разрешения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, либо об отказе в выдаче предварительного разрешения органа опеки  и  попечительства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6. Способ фиксации результата выполнения административной процедуры:</w:t>
      </w:r>
    </w:p>
    <w:p>
      <w:pPr>
        <w:pStyle w:val="21"/>
        <w:rPr/>
      </w:pPr>
      <w:r>
        <w:rPr>
          <w:szCs w:val="24"/>
        </w:rPr>
        <w:t>регистрация заявлений и документов в журнале регистрации Комитета в форме электронного документа (в случае поступления заявления и комплекта документов в орган местного самоуправления посредством Портала), а также документа на бумажном носителе.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3.3. Подготовка и направление межведомственных запросов в орган (организацию) о предоставлении документов, необходимых для принятия решения о предоставлении государственной услуги заявителю.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1. Юридическим фактом, являющимся основанием для начала административной процедуры, является регистрация заявления и документов, необходимых для предоставления государственной услуги, в журнал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2. В рамках административной процедуры специалист  отдела опеки и попечительства, ответственный за подготовку и направления межведомственных запросов, выполняет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- 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- подготавливает проекты межведомственных запросов, в том числе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- представляет проекты межведомственных запросов на подпись председателю Комитета;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правляет межведомственные запросы в: ЗАГ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БУ «РУЦ», Управление Федеральной службы государственной регистрации кадастра и картографии по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- получает ответы на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- 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- готовит проект постановления администрации Тихвинского района о предоставлении государственной услуги, либо об отказе в выдаче предварительного разрешения органа опеки и попечительства на совершение сделок с имуществом несовершеннолетнего 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сведения, необходимые для представления документа и(или) информации, установленные административным регламентом предоставления государственной услуги или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и(или) информаци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- 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средством региональной системы межведомственного электронного взаимодействия (далее - РСМЭВ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 электронной почте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 xml:space="preserve"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пунктом 2.6 настоящего  регламент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3.3.3. Административная процедура осуществляется специалистом отдела опеки и попечительств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3.3.4. Критерием принятия решения в рамках административной процедуры является   отсутствие в представленном заявителем комплекте документов, указанных в пункте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3.3.5. Результатом административной процедуры является получение Комитетом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настоящего регламента.</w:t>
      </w:r>
    </w:p>
    <w:p>
      <w:pPr>
        <w:pStyle w:val="Normal"/>
        <w:tabs>
          <w:tab w:val="clear" w:pos="720"/>
          <w:tab w:val="left" w:pos="9354" w:leader="none"/>
        </w:tabs>
        <w:ind w:right="-6" w:firstLine="600"/>
        <w:rPr>
          <w:sz w:val="24"/>
          <w:szCs w:val="24"/>
        </w:rPr>
      </w:pPr>
      <w:r>
        <w:rPr>
          <w:sz w:val="24"/>
          <w:szCs w:val="24"/>
        </w:rPr>
        <w:t>3.3.6. Способом фиксации результата выполнения административной процедуры является регистрация запроса  и ответа на запрос.</w:t>
      </w:r>
    </w:p>
    <w:p>
      <w:pPr>
        <w:pStyle w:val="Normal"/>
        <w:ind w:firstLine="600"/>
        <w:rPr/>
      </w:pPr>
      <w:r>
        <w:rPr>
          <w:sz w:val="24"/>
          <w:szCs w:val="24"/>
        </w:rPr>
        <w:t>3.4. Принятие решения администрацией Тихвинского района о выдаче предварительного разрешения органа опеки и попечительства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, либо об отказе в выдаче предварительного разрешения органа опеки и попечительства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 xml:space="preserve">3.4.1. 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- поступление комплекта документов, подготовленного специалистом отдела опеки и попечительства, ответственным за прием комплекта документов;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>- получение специалистом отдела опеки и попечительства, ответственным  за подготовку проекта постановления администрации Тихвинского района, документов и информации, полученных по результатам направления межведомственных запросов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/>
      </w:pPr>
      <w:r>
        <w:rPr>
          <w:sz w:val="24"/>
          <w:szCs w:val="24"/>
        </w:rPr>
        <w:t xml:space="preserve">- рассмотрение заявления и документов, указанных в п.2.6. настоящего регламента, на комиссии органа опеки и попечительства Тихвинского района. </w:t>
      </w:r>
    </w:p>
    <w:p>
      <w:pPr>
        <w:pStyle w:val="TextBody"/>
        <w:ind w:firstLine="709"/>
        <w:rPr/>
      </w:pPr>
      <w:r>
        <w:rPr>
          <w:szCs w:val="24"/>
        </w:rPr>
        <w:t>3.4.2. Содержание, продолжительность и максимальный срок выполнения административной процедуры.</w:t>
      </w:r>
    </w:p>
    <w:p>
      <w:pPr>
        <w:pStyle w:val="Normal"/>
        <w:tabs>
          <w:tab w:val="clear" w:pos="720"/>
          <w:tab w:val="left" w:pos="9354" w:leader="none"/>
        </w:tabs>
        <w:ind w:firstLine="709"/>
        <w:rPr/>
      </w:pPr>
      <w:r>
        <w:rPr>
          <w:sz w:val="24"/>
          <w:szCs w:val="24"/>
        </w:rPr>
        <w:t>Специалист отдела опеки и попечительства,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несовершеннолетнего (</w:t>
      </w:r>
      <w:r>
        <w:rPr>
          <w:bCs/>
          <w:sz w:val="24"/>
          <w:szCs w:val="24"/>
        </w:rPr>
        <w:t>совершеннолетнего</w:t>
      </w:r>
      <w:r>
        <w:rPr>
          <w:sz w:val="24"/>
          <w:szCs w:val="24"/>
        </w:rPr>
        <w:t xml:space="preserve"> недееспособного) гражданина: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- формирует комплект документов;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- проводит проверку сведений, представленных в комплекте докум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лучае принятия решения о выдаче предварительного разрешения на совершение сделок с имуществом несовершеннолетнего (совершеннолетнего недееспособного) гражданина - готовит проект постановления администрации Тихвинского района о выдаче предварительного разрешения на совершение сделки с имуществом несовершеннолетнего  (совершеннолетнего недееспособного) гражданина (приложение №7 к настоящему регламенту), либо проект постановления об отказе в выдаче предварительного разрешения на совершение сделки с имуществом несовершеннолетнего (совершеннолетнего недееспособного) гражданина  (далее – постановление) (приложение №8 к настоящему регламенту); 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едает проект постановления, согласованный с председателем Комитета в администрацию Тихвинского района для подписания главой администраци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учает представленные документы – и подписывает и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 подписания главой администрации Тихвинского района, специалист отдела опеки и попечительства,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несовершеннолетнего (совершеннолетнего недееспособного) гражданин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дает постановление заявителю, в случае волеизъявления заявителя получить результат предоставления государственной услуги лично.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 xml:space="preserve">3.4.3. Продолжительность административной процедуры не должна превышать </w:t>
        <w:br/>
        <w:t xml:space="preserve">тридцати дней со дня рассмотрения заявления на предоставление государственной услуги с документами, указанными в </w:t>
      </w:r>
      <w:hyperlink r:id="rId10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регламента, на комиссии органа опеки и попечительства Тихвинского района.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>
          <w:sz w:val="24"/>
          <w:szCs w:val="24"/>
        </w:rPr>
      </w:pPr>
      <w:r>
        <w:rPr>
          <w:sz w:val="24"/>
          <w:szCs w:val="24"/>
        </w:rPr>
        <w:t>3.4.4. Ответственными за выполнение административной процедуры являются: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- специалист отдела опеки и попечительства,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несовершеннолетнего (совершеннолетнего недееспособного) гражданина;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- заведующий отделом опеки и попечительства;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- председатель Комитета.</w:t>
      </w:r>
    </w:p>
    <w:p>
      <w:pPr>
        <w:pStyle w:val="Normal"/>
        <w:tabs>
          <w:tab w:val="clear" w:pos="720"/>
          <w:tab w:val="left" w:pos="9354" w:leader="none"/>
        </w:tabs>
        <w:ind w:right="-6" w:firstLine="709"/>
        <w:rPr/>
      </w:pPr>
      <w:r>
        <w:rPr>
          <w:sz w:val="24"/>
          <w:szCs w:val="24"/>
        </w:rPr>
        <w:t>3.4.5. Критерии принятия решения определяются наличием или отсутствием оснований для выдачи предварительного разрешения органа опеки и попечительства на совершение сделок с имуществом несовершеннолетнего (совершеннолетнего недееспособного) гражданина.</w:t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4.6. Результат административной процедуры и порядок передачи результата:</w:t>
      </w:r>
    </w:p>
    <w:p>
      <w:pPr>
        <w:pStyle w:val="Normal"/>
        <w:tabs>
          <w:tab w:val="clear" w:pos="720"/>
          <w:tab w:val="left" w:pos="9354" w:leader="none"/>
        </w:tabs>
        <w:ind w:firstLine="709"/>
        <w:rPr/>
      </w:pPr>
      <w:r>
        <w:rPr>
          <w:sz w:val="24"/>
          <w:szCs w:val="24"/>
        </w:rPr>
        <w:t>направление заявителю постановления о выдаче предварительного разрешения органа опеки и попечительства на совершение сделки с имуществом несовершеннолетнего  (совершеннолетнего недееспособного) гражданина, либо постановления об отказе в выдаче предварительного разрешения органа опеки и попечительства на совершение сделки с имуществом несовершеннолетнего (совершеннолетнего недееспособного) граждани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7. Способ фиксации результата выполнения административной процедуры:</w:t>
      </w:r>
    </w:p>
    <w:p>
      <w:pPr>
        <w:pStyle w:val="Normal"/>
        <w:rPr/>
      </w:pPr>
      <w:r>
        <w:rPr>
          <w:sz w:val="24"/>
          <w:szCs w:val="24"/>
        </w:rPr>
        <w:t>подписанное главой администрации Тихвинского района постановление о выдаче предварительного разрешения органа опеки и попечительства на совершение сделки с имуществом несовершеннолетнего (совершеннолетнего недееспособного) гражданина, либо постановление об отказе в выдаче предварительного разрешения органа опеки и попечительства на совершение сделки с имуществом несовершеннолетнего  (совершеннолетнего недееспособного) гражданин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тветствующие отметки в журнале регистрации, в том числе в электронной форм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</w:r>
    </w:p>
    <w:p>
      <w:pPr>
        <w:pStyle w:val="TextBody"/>
        <w:jc w:val="center"/>
        <w:rPr/>
      </w:pPr>
      <w:r>
        <w:rPr>
          <w:b/>
          <w:szCs w:val="24"/>
        </w:rPr>
        <w:t>4. Формы контроля</w:t>
      </w:r>
    </w:p>
    <w:p>
      <w:pPr>
        <w:pStyle w:val="TextBody"/>
        <w:jc w:val="center"/>
        <w:rPr>
          <w:b/>
          <w:b/>
          <w:color w:val="0000FF"/>
          <w:szCs w:val="24"/>
          <w:highlight w:val="lightGray"/>
        </w:rPr>
      </w:pPr>
      <w:r>
        <w:rPr>
          <w:b/>
          <w:color w:val="0000FF"/>
          <w:szCs w:val="24"/>
          <w:highlight w:val="lightGray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администрации Тихвинского района, а также председателем Комитета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4.2. Глава администрации Тихвинского района осуществляет контроль за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длежащим исполнением Административного регламента муниципальными служащими Комитета, непосредственно предоставляющими государственную услугу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обеспечением сохранности принятых от заявителя документов и соблюдением муниципальными служащими Комитета, непосредственно предоставляющими государственную услугу,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Председатель комитета, осуществляет контроль з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надлежащим исполнением настоящего регламента сотрудниками ООиП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обеспечением сохранности принятых от заявителя документов и соблюдением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4.4. Глава администрации Тихвинского района, председатель Комитета и специалисты отдела опеки и попечительств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главы администрации Тихвинского района, председателя Комитета, специалистов ООиП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пециалисты отдела опеки и попечительства несут ответственность за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требование у заявителей документов, не предусмотренных регламентом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отказ в приеме документов по основаниям, не предусмотренными регламентом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нарушение срока предоставления государственной услуги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направление необоснованных межведомственных запросов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нарушение сроков подготовки межведомственных запросов и ответов на межведомственные запросы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5. Оператор Портала осуществляет контроль за своевременностью доставки электронных заявлений на автоматизированное рабочее место специалиста ООиП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5. Досудебный (внесудебный порядок) обжалования решений и действий (бездействия) администрации Тихвинского района, муниципальных служащих Комитет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решений и действий (бездействия), принятых (осуществляемых) администрацией Тихвинского района, Комитетом, осуществляющим предоставление государственной услуги. Досудебный (внесудебный) порядок обжалования не исключает возможность обжалования решений 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 является для заявител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2. 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- нарушение срока предоставления государственной 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-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- отказ в приеме документов, предоставление которых предусмотрено нормативными правовыми актами Российской Федерации,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- отказ а</w:t>
      </w:r>
      <w:r>
        <w:rPr>
          <w:sz w:val="24"/>
          <w:szCs w:val="24"/>
        </w:rPr>
        <w:t>дминистрации Тихвинского района</w:t>
      </w:r>
      <w:r>
        <w:rPr>
          <w:rFonts w:eastAsia="Calibri"/>
          <w:bCs/>
          <w:sz w:val="24"/>
          <w:szCs w:val="24"/>
          <w:lang w:eastAsia="en-US"/>
        </w:rPr>
        <w:t>, специалиста Комитет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 Жалоба подается в письменной форме на бумажном носителе, </w:t>
        <w:br/>
        <w:t>в электронной форме в а</w:t>
      </w:r>
      <w:r>
        <w:rPr>
          <w:sz w:val="24"/>
          <w:szCs w:val="24"/>
        </w:rPr>
        <w:t>дминистрацию Тихвинского района, Комитет</w:t>
      </w:r>
      <w:r>
        <w:rPr>
          <w:rFonts w:eastAsia="Calibri"/>
          <w:sz w:val="24"/>
          <w:szCs w:val="24"/>
          <w:lang w:eastAsia="en-US"/>
        </w:rPr>
        <w:t xml:space="preserve">. Жалобы на решения, принятые председателем Комитета, подаются в администрацию Тихв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4"/>
          <w:szCs w:val="24"/>
          <w:lang w:eastAsia="en-US"/>
        </w:rPr>
        <w:t>5.3.1. Жалоба может быть направлена по почте, с использованием информационно-телекоммуникационной сети «Интернет», официального сайта а</w:t>
      </w:r>
      <w:r>
        <w:rPr>
          <w:sz w:val="24"/>
          <w:szCs w:val="24"/>
        </w:rPr>
        <w:t>дминистрации Тихвинского района</w:t>
      </w:r>
      <w:r>
        <w:rPr>
          <w:rFonts w:eastAsia="Calibri"/>
          <w:sz w:val="24"/>
          <w:szCs w:val="24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2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- наименование органа местного самоуправления, должностного лица органа местного самоуправления либо муниципального служащего органа местного самоуправл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- 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, либо муниципального служащего органа местного само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5.3.3. Жалоба, поступившая в а</w:t>
      </w:r>
      <w:r>
        <w:rPr>
          <w:sz w:val="24"/>
          <w:szCs w:val="24"/>
        </w:rPr>
        <w:t>дминистрацию Тихвинского района или Комитет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- 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- в течение пяти рабочих дней со дня регистрации жалобы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- 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5.3.4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;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5.3.6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- знакомиться с документами и материалами, касающимися рассмотрения жалобы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1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- 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- 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sz w:val="24"/>
          <w:szCs w:val="24"/>
          <w:lang w:eastAsia="en-US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5.3.8. Заявитель имеет право на получение информации и документов, необходимых для обоснования и рассмотрения обращения (жалобы). Администрация Тихвинского района, Комитет обязаны предоставить заявителю возможность ознакомления с документами и материалами, касающимися расс</w:t>
      </w:r>
      <w:bookmarkStart w:id="0" w:name="_GoBack"/>
      <w:bookmarkEnd w:id="0"/>
      <w:r>
        <w:rPr>
          <w:sz w:val="24"/>
          <w:szCs w:val="24"/>
        </w:rPr>
        <w:t>мотрения обращения (жалобы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pacing w:val="-6"/>
          <w:sz w:val="24"/>
          <w:szCs w:val="24"/>
        </w:rPr>
        <w:t>6. При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bCs/>
          <w:spacing w:val="-6"/>
          <w:sz w:val="24"/>
          <w:szCs w:val="24"/>
          <w:lang w:eastAsia="en-US"/>
        </w:rPr>
      </w:pPr>
      <w:r>
        <w:rPr>
          <w:rFonts w:eastAsia="Calibri"/>
          <w:b/>
          <w:bCs/>
          <w:spacing w:val="-6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иложение № 1: </w:t>
      </w:r>
      <w:r>
        <w:rPr>
          <w:spacing w:val="-6"/>
          <w:sz w:val="24"/>
          <w:szCs w:val="24"/>
        </w:rPr>
        <w:t>блок-схема предоставления государственной услуги;</w:t>
      </w:r>
    </w:p>
    <w:p>
      <w:pPr>
        <w:pStyle w:val="Normal"/>
        <w:autoSpaceDE w:val="false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pacing w:val="-6"/>
          <w:sz w:val="24"/>
          <w:szCs w:val="24"/>
        </w:rPr>
        <w:t>Приложение № 2: информация о месте нахождения и графике работы, справочные телефоны, адрес официального сайта а</w:t>
      </w:r>
      <w:r>
        <w:rPr>
          <w:sz w:val="24"/>
          <w:szCs w:val="24"/>
        </w:rPr>
        <w:t>дминистрации Тихвинского района</w:t>
      </w:r>
      <w:r>
        <w:rPr>
          <w:spacing w:val="-6"/>
          <w:sz w:val="24"/>
          <w:szCs w:val="24"/>
        </w:rPr>
        <w:t>, Комитета социальной защиты;</w:t>
      </w:r>
    </w:p>
    <w:p>
      <w:pPr>
        <w:pStyle w:val="Normal"/>
        <w:autoSpaceDE w:val="false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3:</w:t>
      </w:r>
      <w:r>
        <w:rPr>
          <w:b/>
          <w:bCs/>
          <w:spacing w:val="-6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законного представителя (родителей(я), опекуна, попечителя, (доверенного лица)) о выдаче предварительного разрешения Комитетом на совершение сделки с имуществом несовершеннолетнего до 14 лет</w:t>
      </w:r>
      <w:r>
        <w:rPr>
          <w:spacing w:val="-6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pacing w:val="-6"/>
          <w:sz w:val="24"/>
          <w:szCs w:val="24"/>
        </w:rPr>
        <w:t xml:space="preserve">Приложение № 4: </w:t>
      </w:r>
      <w:hyperlink r:id="rId1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доверенного лица о выдаче предварительного разрешения Комитетом на совершение сделки с имуществом несовершеннолетнего от 14 лет</w:t>
      </w:r>
      <w:r>
        <w:rPr>
          <w:spacing w:val="-6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pacing w:val="-6"/>
          <w:sz w:val="24"/>
          <w:szCs w:val="24"/>
        </w:rPr>
        <w:t>Приложение №</w:t>
      </w:r>
      <w:r>
        <w:rPr>
          <w:sz w:val="24"/>
          <w:szCs w:val="24"/>
        </w:rPr>
        <w:t xml:space="preserve"> 5: заявление несовершеннолетнего от 14 лет, не признанного судом недееспособным, о выдаче предварительного разрешения Комитетом на совершение сделки с имуществом несовершеннолетнего</w:t>
      </w:r>
      <w:r>
        <w:rPr>
          <w:spacing w:val="-6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6:</w:t>
      </w:r>
      <w:r>
        <w:rPr>
          <w:b/>
          <w:bCs/>
          <w:spacing w:val="-6"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пеку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оверенного лица) о выдаче предварительного разрешения Комитетом на совершение сделки с имуществом совершеннолетнего недееспособного гражданина</w:t>
      </w:r>
      <w:r>
        <w:rPr>
          <w:spacing w:val="-6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pacing w:val="-6"/>
          <w:sz w:val="24"/>
          <w:szCs w:val="24"/>
        </w:rPr>
        <w:t xml:space="preserve">Приложение № 7: </w:t>
      </w:r>
      <w:r>
        <w:rPr>
          <w:sz w:val="24"/>
          <w:szCs w:val="24"/>
        </w:rPr>
        <w:t>проект постановления администрации Тихвинского района о выдаче предварительного разрешения на совершение сделки с имуществом несовершеннолетнего (совершеннолетнего недееспособного) гражданина</w:t>
      </w:r>
      <w:r>
        <w:rPr>
          <w:spacing w:val="-6"/>
          <w:sz w:val="24"/>
          <w:szCs w:val="24"/>
        </w:rPr>
        <w:t>;</w:t>
      </w:r>
    </w:p>
    <w:p>
      <w:pPr>
        <w:pStyle w:val="Heading7"/>
        <w:ind w:firstLine="709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</w:r>
    </w:p>
    <w:p>
      <w:pPr>
        <w:pStyle w:val="Heading7"/>
        <w:ind w:firstLine="709"/>
        <w:rPr/>
      </w:pPr>
      <w:r>
        <w:rPr>
          <w:b w:val="false"/>
          <w:bCs w:val="false"/>
        </w:rPr>
        <w:t>Приложение № 8: проект постановления администрации Тихвинского района</w:t>
      </w:r>
      <w:r>
        <w:rPr/>
        <w:t xml:space="preserve"> </w:t>
      </w:r>
      <w:r>
        <w:rPr>
          <w:b w:val="false"/>
          <w:bCs w:val="false"/>
        </w:rPr>
        <w:t xml:space="preserve">об отказе в выдаче предварительного разрешения на совершение сделки с имуществом </w:t>
      </w:r>
      <w:r>
        <w:rPr>
          <w:b w:val="false"/>
        </w:rPr>
        <w:t>несовершеннолетнего</w:t>
      </w:r>
      <w:r>
        <w:rPr/>
        <w:t xml:space="preserve"> </w:t>
      </w:r>
      <w:r>
        <w:rPr>
          <w:b w:val="false"/>
        </w:rPr>
        <w:t xml:space="preserve"> (совершеннолетнего недееспособного) гражданина</w:t>
      </w:r>
      <w:r>
        <w:rPr>
          <w:b w:val="false"/>
          <w:bCs w:val="false"/>
        </w:rPr>
        <w:t>.</w:t>
      </w:r>
    </w:p>
    <w:p>
      <w:pPr>
        <w:pStyle w:val="Normal"/>
        <w:ind w:right="-2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tabs>
          <w:tab w:val="clear" w:pos="720"/>
          <w:tab w:val="left" w:pos="9639" w:leader="none"/>
        </w:tabs>
        <w:ind w:left="1320" w:hanging="0"/>
        <w:jc w:val="right"/>
        <w:rPr/>
      </w:pPr>
      <w:r>
        <w:rPr>
          <w:bCs/>
          <w:sz w:val="20"/>
        </w:rPr>
        <w:t>к Административному регламенту</w:t>
      </w:r>
    </w:p>
    <w:p>
      <w:pPr>
        <w:pStyle w:val="Normal"/>
        <w:ind w:left="1320" w:right="-2" w:hanging="0"/>
        <w:jc w:val="right"/>
        <w:rPr>
          <w:sz w:val="20"/>
        </w:rPr>
      </w:pPr>
      <w:r>
        <w:rPr>
          <w:bCs/>
          <w:sz w:val="20"/>
        </w:rPr>
        <w:t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</w:r>
    </w:p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jc w:val="center"/>
        <w:rPr>
          <w:spacing w:val="-6"/>
          <w:sz w:val="24"/>
          <w:szCs w:val="24"/>
        </w:rPr>
      </w:pPr>
      <w:r>
        <w:rPr>
          <w:b/>
          <w:sz w:val="20"/>
        </w:rPr>
        <w:t>БЛОК-СХЕМА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spacing w:val="-6"/>
          <w:sz w:val="24"/>
          <w:szCs w:val="24"/>
        </w:rPr>
        <w:t>предоставления государственной услуги</w:t>
      </w:r>
    </w:p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800100" cy="40386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323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8001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70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714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77470</wp:posOffset>
                </wp:positionV>
                <wp:extent cx="2857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м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ерез Порта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6.1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м вид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ерез Порта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2857500" cy="899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социальной защиты населения администрации Тихв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0.15pt;width:224.9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социальной защиты населения администрации Тихвин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115570</wp:posOffset>
                </wp:positionV>
                <wp:extent cx="0" cy="114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1pt" to="78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115570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.1pt" to="348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1pt" to="438pt,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5pt" to="351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2863215" cy="4514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Прием заявления и комплекта документов </w:t>
                              <w:br/>
                              <w:t xml:space="preserve">от заяв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35.55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lang w:eastAsia="en-US"/>
                        </w:rPr>
                        <w:t xml:space="preserve">Прием заявления и комплекта документов </w:t>
                        <w:br/>
                        <w:t xml:space="preserve">от заяв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74930</wp:posOffset>
                </wp:positionV>
                <wp:extent cx="1145540" cy="1903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формирова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 результатах предоставления государственной услуг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49.85pt;mso-wrap-distance-left:9.05pt;mso-wrap-distance-right:9.05pt;mso-wrap-distance-top:0pt;mso-wrap-distance-bottom:0pt;margin-top:5.9pt;mso-position-vertical-relative:text;margin-left:39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формирова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 результатах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74930</wp:posOffset>
                </wp:positionV>
                <wp:extent cx="933450" cy="1847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их регистрац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45.5pt;mso-wrap-distance-left:9.05pt;mso-wrap-distance-right:9.05pt;mso-wrap-distance-top:0pt;mso-wrap-distance-bottom:0pt;margin-top:5.9pt;mso-position-vertical-relative:text;margin-left:311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93980</wp:posOffset>
                </wp:positionV>
                <wp:extent cx="1047750" cy="1847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ормирование комплекта документов заявителя и передача комплекта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ОО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5.5pt;mso-wrap-distance-left:9.05pt;mso-wrap-distance-right:9.05pt;mso-wrap-distance-top:0pt;mso-wrap-distance-bottom:0pt;margin-top:7.4pt;mso-position-vertical-relative:text;margin-left:221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Формирование комплекта документов заявителя и передача комплекта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ОО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265</wp:posOffset>
                </wp:positionH>
                <wp:positionV relativeFrom="paragraph">
                  <wp:posOffset>83820</wp:posOffset>
                </wp:positionV>
                <wp:extent cx="0" cy="3359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.6pt" to="76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2863215" cy="692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готовка, направление межведомственных запросов, получение ответов на них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4.5pt;mso-wrap-distance-left:9.05pt;mso-wrap-distance-right:9.05pt;mso-wrap-distance-top:0pt;mso-wrap-distance-bottom:0pt;margin-top:9.3pt;mso-position-vertical-relative:text;margin-left:-18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дготовка, направление межведомственных запросов, получение ответов на них</w:t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firstLine="709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15pt" to="308.9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165</wp:posOffset>
                </wp:positionH>
                <wp:positionV relativeFrom="paragraph">
                  <wp:posOffset>90805</wp:posOffset>
                </wp:positionV>
                <wp:extent cx="2419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7.15pt" to="222.9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509270</wp:posOffset>
                </wp:positionV>
                <wp:extent cx="0" cy="5549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0.1pt" to="76.95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0</wp:posOffset>
                </wp:positionH>
                <wp:positionV relativeFrom="paragraph">
                  <wp:posOffset>46355</wp:posOffset>
                </wp:positionV>
                <wp:extent cx="0" cy="2286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.65pt" to="444pt,18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19380</wp:posOffset>
                </wp:positionV>
                <wp:extent cx="2863215" cy="717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ссмотрение заявления и документов на комиссии органа опеки и попечительства Тихв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6.5pt;mso-wrap-distance-left:9.05pt;mso-wrap-distance-right:9.05pt;mso-wrap-distance-top:0pt;mso-wrap-distance-bottom:0pt;margin-top:9.4pt;mso-position-vertical-relative:text;margin-left:-18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ассмотрение заявления и документов на комиссии органа опеки и попечительства Тихви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8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.15pt" to="44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5" w:leader="none"/>
        </w:tabs>
        <w:ind w:right="-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78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ind w:right="-2" w:hanging="0"/>
        <w:jc w:val="right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25730</wp:posOffset>
                </wp:positionV>
                <wp:extent cx="2863215" cy="18478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Принятие решения администрацией Тихвинского района о выдаче предварительного разрешения органа опеки и попечительства на совершение сделок с имуществом несовершеннолетнего (совершеннолетнего недееспособного) гражданина, либо об отказе в выдаче  предварительного разрешения органа опеки и попечительства на совершение сделок с имуществом несовершеннолетнего  (совершеннолетнего недееспособного)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45.5pt;mso-wrap-distance-left:9.05pt;mso-wrap-distance-right:9.05pt;mso-wrap-distance-top:0pt;mso-wrap-distance-bottom:0pt;margin-top:9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lang w:eastAsia="en-US"/>
                        </w:rPr>
                        <w:t>Принятие решения администрацией Тихвинского района о выдаче предварительного разрешения органа опеки и попечительства на совершение сделок с имуществом несовершеннолетнего (совершеннолетнего недееспособного) гражданина, либо об отказе в выдаче  предварительного разрешения органа опеки и попечительства на совершение сделок с имуществом несовершеннолетнего  (совершеннолетнего недееспособного)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ind w:right="-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-444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35pt" to="44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15pt" to="84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38430</wp:posOffset>
                </wp:positionV>
                <wp:extent cx="2863215" cy="7188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инятом органом местного самоуправления решении, в том числе через По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6.6pt;mso-wrap-distance-left:9.05pt;mso-wrap-distance-right:9.05pt;mso-wrap-distance-top:0pt;mso-wrap-distance-bottom:0pt;margin-top:10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принятом органом местного самоуправления решении, в том числе через Порта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tabs>
          <w:tab w:val="clear" w:pos="720"/>
          <w:tab w:val="left" w:pos="9639" w:leader="none"/>
        </w:tabs>
        <w:ind w:left="1320" w:hanging="0"/>
        <w:jc w:val="right"/>
        <w:rPr/>
      </w:pPr>
      <w:r>
        <w:rPr>
          <w:bCs/>
          <w:sz w:val="20"/>
        </w:rPr>
        <w:t>к Административному регламенту</w:t>
      </w:r>
    </w:p>
    <w:p>
      <w:pPr>
        <w:pStyle w:val="Normal"/>
        <w:ind w:left="1320" w:right="-2" w:hanging="0"/>
        <w:jc w:val="right"/>
        <w:rPr>
          <w:sz w:val="20"/>
        </w:rPr>
      </w:pPr>
      <w:r>
        <w:rPr>
          <w:bCs/>
          <w:sz w:val="20"/>
        </w:rPr>
        <w:t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</w:r>
    </w:p>
    <w:p>
      <w:pPr>
        <w:pStyle w:val="Normal"/>
        <w:autoSpaceDE w:val="false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Информация о месте нахождения и графике работы, справочные телефоны, </w:t>
      </w:r>
    </w:p>
    <w:p>
      <w:pPr>
        <w:pStyle w:val="Normal"/>
        <w:autoSpaceDE w:val="false"/>
        <w:jc w:val="center"/>
        <w:rPr/>
      </w:pPr>
      <w:r>
        <w:rPr>
          <w:b/>
          <w:spacing w:val="-6"/>
          <w:sz w:val="22"/>
          <w:szCs w:val="22"/>
        </w:rPr>
        <w:t>адрес официального сайта а</w:t>
      </w:r>
      <w:r>
        <w:rPr>
          <w:b/>
          <w:sz w:val="22"/>
          <w:szCs w:val="22"/>
        </w:rPr>
        <w:t>дминистрации Тихвинского района</w:t>
      </w:r>
      <w:r>
        <w:rPr>
          <w:b/>
          <w:spacing w:val="-6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Комитета социальной защиты</w:t>
      </w:r>
    </w:p>
    <w:tbl>
      <w:tblPr>
        <w:tblW w:w="11011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843"/>
        <w:gridCol w:w="1440"/>
        <w:gridCol w:w="1679"/>
        <w:gridCol w:w="1560"/>
        <w:gridCol w:w="3922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Ф.И.О.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айт</w:t>
            </w:r>
            <w:r>
              <w:rPr>
                <w:rFonts w:eastAsia="Calibri"/>
                <w:b/>
                <w:bCs/>
                <w:sz w:val="20"/>
                <w:lang w:val="en-US" w:eastAsia="en-US"/>
              </w:rPr>
              <w:t>/E–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Адрес/ контактные телефоны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График работы</w:t>
            </w:r>
          </w:p>
        </w:tc>
      </w:tr>
      <w:tr>
        <w:trPr>
          <w:trHeight w:val="122" w:hRule="atLeast"/>
          <w:cantSplit w:val="true"/>
        </w:trPr>
        <w:tc>
          <w:tcPr>
            <w:tcW w:w="1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И.о.главы админист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им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Александр Михайлович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val="en-US" w:eastAsia="en-US"/>
              </w:rPr>
              <w:t xml:space="preserve">tikhvin.org /raion@tikhvin.org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.Тихви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4 микрорайон, д.42 /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1367) 71047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81367)71802, (81367) 71729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факс (81367)7172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недельник, четверг с 8-45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ятница с 8-45 до 16-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д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рвый и третий вторник месяца с 17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Время предварительной записи - первый и третий понедельник с 11-00 часов до 15-00 часов, кабинет № 8, тел.71729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вых. суббота и воскресенье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Заместитель главы администрации по социальным вопрос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ребешкова И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Владимиров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val="en-US" w:eastAsia="en-US"/>
              </w:rPr>
              <w:t xml:space="preserve">tikhvin.org /raion@tikhvin.org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.Тихви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4 микрорайон, д.42 /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л.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1367) 7514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недельник, четверг, с 8-45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ятница с 8-45 до 16-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д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торая и четвертая среда месяца с 14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Время предварительной записи-второй и четвертый вторник с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-00 часов до 15-00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абинет № 8, тел.71729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х. суббота и воскресенье</w:t>
            </w:r>
          </w:p>
        </w:tc>
      </w:tr>
      <w:tr>
        <w:trPr>
          <w:trHeight w:val="149" w:hRule="atLeast"/>
          <w:cantSplit w:val="true"/>
        </w:trPr>
        <w:tc>
          <w:tcPr>
            <w:tcW w:w="1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Комитет социальной защиты населения администрации </w:t>
            </w:r>
            <w:r>
              <w:rPr>
                <w:rFonts w:eastAsia="Calibri"/>
                <w:sz w:val="20"/>
                <w:lang w:eastAsia="en-US"/>
              </w:rPr>
              <w:t>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Председатель комит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ольшакова Оль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Николаев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tikhvin.org </w:t>
            </w:r>
            <w:r>
              <w:rPr>
                <w:sz w:val="20"/>
                <w:lang w:val="en-US"/>
              </w:rPr>
              <w:t>/tixszn@mail.ru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rFonts w:eastAsia="Calibri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.Тихвин,                6 микрорайон, д.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л./ факс (81367)5198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8-00 до 17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д 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недельник с 14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четверг с 8-00 до 13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х. суббота и воскресенье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Заведующий отделом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сян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Васильевна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tikhvin.org </w:t>
            </w:r>
            <w:r>
              <w:rPr>
                <w:sz w:val="20"/>
                <w:lang w:val="en-US"/>
              </w:rPr>
              <w:t>/tixszn@mail.ru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rFonts w:eastAsia="Calibri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.Тихвин,                6 микрорайон, д.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л. 81367)50250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8-00 до 17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д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ем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недельник, четверг с 08-00 до 17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д 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х. суббота и воскресень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  <w:r>
              <w:rPr>
                <w:rFonts w:eastAsia="Calibri"/>
                <w:sz w:val="20"/>
                <w:lang w:eastAsia="en-US"/>
              </w:rPr>
              <w:t xml:space="preserve"> отдела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Черногорова Н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Николаев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sz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t>tikhvin</w:t>
            </w:r>
            <w:r>
              <w:rPr>
                <w:rFonts w:eastAsia="Calibri"/>
                <w:sz w:val="20"/>
                <w:lang w:eastAsia="en-US"/>
              </w:rPr>
              <w:t>.</w:t>
            </w:r>
            <w:r>
              <w:rPr>
                <w:rFonts w:eastAsia="Calibri"/>
                <w:sz w:val="20"/>
                <w:lang w:val="en-US" w:eastAsia="en-US"/>
              </w:rPr>
              <w:t>org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ixsz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rFonts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.Тихвин,                6 микрорайон, д.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л./ факс (81367)7096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  <w:r>
              <w:rPr>
                <w:rFonts w:eastAsia="Calibri"/>
                <w:sz w:val="20"/>
                <w:lang w:eastAsia="en-US"/>
              </w:rPr>
              <w:t xml:space="preserve"> отдела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Ершо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е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Александров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  <w:r>
              <w:rPr>
                <w:rFonts w:eastAsia="Calibri"/>
                <w:sz w:val="20"/>
                <w:lang w:eastAsia="en-US"/>
              </w:rPr>
              <w:t xml:space="preserve"> отдела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Хомутянская Ма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Николаевна 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  <w:r>
              <w:rPr>
                <w:rFonts w:eastAsia="Calibri"/>
                <w:sz w:val="20"/>
                <w:lang w:eastAsia="en-US"/>
              </w:rPr>
              <w:t xml:space="preserve"> отдела опеки и попеч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лешо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иолет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Вячеславов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tikhvin.org </w:t>
            </w:r>
            <w:r>
              <w:rPr>
                <w:sz w:val="20"/>
                <w:lang w:val="en-US"/>
              </w:rPr>
              <w:t>/tixszn@mail.ru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rFonts w:eastAsia="Calibri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.Тихвин,                6 микрорайон, д.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л. (81367)51294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ind w:right="-2" w:firstLine="709"/>
        <w:jc w:val="right"/>
        <w:rPr>
          <w:sz w:val="20"/>
        </w:rPr>
      </w:pPr>
      <w:r>
        <w:br w:type="page"/>
      </w:r>
      <w:r>
        <w:rPr>
          <w:sz w:val="20"/>
        </w:rPr>
        <w:t>ПРИЛОЖЕНИЕ №3</w:t>
      </w:r>
    </w:p>
    <w:p>
      <w:pPr>
        <w:pStyle w:val="Normal"/>
        <w:tabs>
          <w:tab w:val="clear" w:pos="720"/>
          <w:tab w:val="left" w:pos="9639" w:leader="none"/>
        </w:tabs>
        <w:ind w:left="1320" w:hanging="0"/>
        <w:jc w:val="right"/>
        <w:rPr>
          <w:bCs/>
          <w:sz w:val="20"/>
        </w:rPr>
      </w:pPr>
      <w:r>
        <w:rPr>
          <w:bCs/>
          <w:sz w:val="20"/>
        </w:rPr>
        <w:t>к Административному регламенту</w:t>
      </w:r>
    </w:p>
    <w:p>
      <w:pPr>
        <w:pStyle w:val="Normal"/>
        <w:ind w:left="1320" w:right="-2" w:hanging="0"/>
        <w:jc w:val="right"/>
        <w:rPr>
          <w:sz w:val="20"/>
        </w:rPr>
      </w:pPr>
      <w:r>
        <w:rPr>
          <w:bCs/>
          <w:sz w:val="20"/>
        </w:rPr>
        <w:t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</w:r>
    </w:p>
    <w:p>
      <w:pPr>
        <w:pStyle w:val="Normal"/>
        <w:ind w:left="28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95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51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ому  органу по исполнению функ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опеке и попечительству в Тихвинском районе </w:t>
            </w:r>
          </w:p>
        </w:tc>
      </w:tr>
      <w:tr>
        <w:trPr>
          <w:trHeight w:val="251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оциальной защиты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ихвинского района</w:t>
            </w:r>
          </w:p>
        </w:tc>
      </w:tr>
      <w:tr>
        <w:trPr>
          <w:trHeight w:val="251" w:hRule="atLeast"/>
        </w:trPr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>
          <w:trHeight w:val="265" w:hRule="atLeast"/>
        </w:trPr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_____________________________________________</w:t>
            </w:r>
          </w:p>
        </w:tc>
      </w:tr>
      <w:tr>
        <w:trPr>
          <w:trHeight w:val="251" w:hRule="atLeast"/>
        </w:trPr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_____________________________________________</w:t>
            </w:r>
          </w:p>
        </w:tc>
      </w:tr>
      <w:tr>
        <w:trPr>
          <w:trHeight w:val="265" w:hRule="atLeast"/>
        </w:trPr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 _____________________________________________</w:t>
            </w:r>
          </w:p>
        </w:tc>
      </w:tr>
      <w:tr>
        <w:trPr>
          <w:trHeight w:val="26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пребывания): индекс _______</w:t>
            </w:r>
          </w:p>
        </w:tc>
      </w:tr>
      <w:tr>
        <w:trPr>
          <w:trHeight w:val="251" w:hRule="atLeast"/>
        </w:trPr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тел. _______________________</w:t>
            </w:r>
          </w:p>
        </w:tc>
      </w:tr>
      <w:tr>
        <w:trPr>
          <w:trHeight w:val="265" w:hRule="atLeast"/>
        </w:trPr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порт________________________________________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серия, н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ab/>
        <w:t>Прошу дать предварительное разрешение органа опеки и попечительства на совершение сделки по отчуждению</w:t>
      </w:r>
      <w:r>
        <w:rPr/>
        <w:t xml:space="preserve">   ______________________________________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купле-продаже, мены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имущества</w:t>
      </w:r>
      <w:r>
        <w:rPr/>
        <w:t xml:space="preserve">  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</w:t>
      </w:r>
      <w:r>
        <w:rPr>
          <w:sz w:val="20"/>
        </w:rPr>
        <w:t>(описание отчуждаемого имущества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0"/>
        </w:rPr>
        <w:t>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принадлежащего несовершеннолетнему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ФИО, дата рождения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зарегистрированному по адресу: 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</w:t>
      </w:r>
      <w:r>
        <w:rPr>
          <w:sz w:val="20"/>
        </w:rPr>
        <w:t>(адрес места жительства, места пребывания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равоустанавливающий документ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при условии  приобретения несовершеннолетнему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ФИО                </w:t>
      </w:r>
    </w:p>
    <w:p>
      <w:pPr>
        <w:pStyle w:val="Normal"/>
        <w:tabs>
          <w:tab w:val="clear" w:pos="720"/>
          <w:tab w:val="left" w:pos="-120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_______                                                                                                                                                      </w:t>
      </w:r>
      <w:r>
        <w:rPr>
          <w:sz w:val="20"/>
        </w:rPr>
        <w:t>(описание</w:t>
      </w:r>
      <w:r>
        <w:rPr/>
        <w:t xml:space="preserve"> </w:t>
      </w:r>
      <w:r>
        <w:rPr>
          <w:sz w:val="20"/>
        </w:rPr>
        <w:t>приобретаемого имущества)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ab/>
        <w:t xml:space="preserve">    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.</w:t>
      </w:r>
    </w:p>
    <w:p>
      <w:pPr>
        <w:pStyle w:val="Normal"/>
        <w:ind w:firstLine="708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2"/>
          <w:szCs w:val="22"/>
        </w:rPr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 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tabs>
          <w:tab w:val="clear" w:pos="720"/>
          <w:tab w:val="left" w:pos="9639" w:leader="none"/>
        </w:tabs>
        <w:ind w:left="1560" w:hanging="0"/>
        <w:jc w:val="right"/>
        <w:rPr/>
      </w:pPr>
      <w:r>
        <w:rPr>
          <w:bCs/>
          <w:sz w:val="20"/>
        </w:rPr>
        <w:t>к Административному регламенту</w:t>
      </w:r>
    </w:p>
    <w:p>
      <w:pPr>
        <w:pStyle w:val="Normal"/>
        <w:ind w:left="1276" w:hanging="0"/>
        <w:jc w:val="right"/>
        <w:rPr>
          <w:sz w:val="20"/>
        </w:rPr>
      </w:pPr>
      <w:r>
        <w:rPr>
          <w:bCs/>
          <w:sz w:val="20"/>
        </w:rPr>
        <w:t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 органу по исполнению функц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пеке и попечительству в Тихвинском районе 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Тихвинского района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269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_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тел. _________________________</w:t>
            </w:r>
          </w:p>
        </w:tc>
      </w:tr>
      <w:tr>
        <w:trPr>
          <w:trHeight w:val="269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____________________________________________</w:t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</w:r>
      <w:r>
        <w:rPr>
          <w:sz w:val="24"/>
          <w:szCs w:val="24"/>
        </w:rPr>
        <w:t>Прошу дать предварительное разрешение органа опеки и попечительства на  дачу согласия несовершеннолетнему_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(</w:t>
      </w:r>
      <w:r>
        <w:rPr>
          <w:sz w:val="20"/>
        </w:rPr>
        <w:t>ФИО, дата рождения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му по адресу: 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</w:t>
      </w:r>
      <w:r>
        <w:rPr>
          <w:sz w:val="20"/>
        </w:rPr>
        <w:t>( адрес места жительства, места пребывания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на совершение сделки по отчуждению 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купле-продаже, мены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имущества  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</w:t>
      </w:r>
      <w:r>
        <w:rPr>
          <w:sz w:val="20"/>
        </w:rPr>
        <w:t>(описание отчуждаемого имущества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0"/>
        </w:rPr>
        <w:t>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принадлежащего несовершеннолетнему 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(ФИО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равоустанавливающий документ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словии  приобретения несовершеннолетнему 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ИО)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/>
        <w:t xml:space="preserve">_____________________________________________________________ </w:t>
      </w:r>
      <w:r>
        <w:rPr>
          <w:sz w:val="20"/>
        </w:rPr>
        <w:t>(описание</w:t>
      </w:r>
      <w:r>
        <w:rPr/>
        <w:t xml:space="preserve"> </w:t>
      </w:r>
      <w:r>
        <w:rPr>
          <w:sz w:val="20"/>
        </w:rPr>
        <w:t>приобретаемого имущества)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ind w:firstLine="4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.</w:t>
      </w:r>
    </w:p>
    <w:p>
      <w:pPr>
        <w:pStyle w:val="Normal"/>
        <w:ind w:firstLine="708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>О принятом решении прошу проинформировать письменно /устно/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дпись ___________________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tabs>
          <w:tab w:val="clear" w:pos="720"/>
          <w:tab w:val="left" w:pos="9639" w:leader="none"/>
        </w:tabs>
        <w:ind w:left="1560" w:hanging="0"/>
        <w:jc w:val="right"/>
        <w:rPr/>
      </w:pPr>
      <w:r>
        <w:rPr>
          <w:bCs/>
          <w:sz w:val="20"/>
        </w:rPr>
        <w:t>к Административному регламенту</w:t>
      </w:r>
    </w:p>
    <w:p>
      <w:pPr>
        <w:pStyle w:val="Normal"/>
        <w:ind w:left="1560" w:hanging="0"/>
        <w:jc w:val="right"/>
        <w:rPr>
          <w:sz w:val="20"/>
        </w:rPr>
      </w:pPr>
      <w:r>
        <w:rPr>
          <w:bCs/>
          <w:sz w:val="20"/>
        </w:rPr>
        <w:t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лномоченному  органу по исполнению функций по опеке и попечительству в Тихвинском районе 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Тихвинского района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 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 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ab/>
        <w:t>Прошу дать предварительное разрешение органа опеки и попечительства на совершение сделки по отчуждению   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купле-продаже, мены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имущества  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</w:t>
      </w:r>
      <w:r>
        <w:rPr>
          <w:sz w:val="20"/>
        </w:rPr>
        <w:t>(описание отчуждаемого имущества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0"/>
        </w:rPr>
        <w:t>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принадлежащего мне на основании 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правоустанавливающий документ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 xml:space="preserve">при условии  приобретения  мне_______________________________________________  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          </w:t>
      </w:r>
      <w:r>
        <w:rPr>
          <w:sz w:val="20"/>
        </w:rPr>
        <w:t>(описание</w:t>
      </w:r>
      <w:r>
        <w:rPr/>
        <w:t xml:space="preserve"> </w:t>
      </w:r>
      <w:r>
        <w:rPr>
          <w:sz w:val="20"/>
        </w:rPr>
        <w:t>приобретаемого имущества)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ab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.</w:t>
      </w:r>
    </w:p>
    <w:p>
      <w:pPr>
        <w:pStyle w:val="Normal"/>
        <w:ind w:firstLine="708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_____________________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tabs>
          <w:tab w:val="clear" w:pos="720"/>
          <w:tab w:val="left" w:pos="9639" w:leader="none"/>
        </w:tabs>
        <w:ind w:left="1440" w:hanging="0"/>
        <w:jc w:val="right"/>
        <w:rPr/>
      </w:pPr>
      <w:r>
        <w:rPr>
          <w:bCs/>
          <w:sz w:val="20"/>
        </w:rPr>
        <w:t>к Административному регламенту</w:t>
      </w:r>
    </w:p>
    <w:p>
      <w:pPr>
        <w:pStyle w:val="Normal"/>
        <w:ind w:left="1276" w:hanging="0"/>
        <w:jc w:val="right"/>
        <w:rPr>
          <w:sz w:val="20"/>
        </w:rPr>
      </w:pPr>
      <w:r>
        <w:rPr>
          <w:bCs/>
          <w:sz w:val="20"/>
        </w:rPr>
        <w:t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63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251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 органу по исполнению функц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пеке и попечительству в Тихвинском районе </w:t>
            </w:r>
          </w:p>
        </w:tc>
      </w:tr>
      <w:tr>
        <w:trPr>
          <w:trHeight w:val="251" w:hRule="atLeast"/>
        </w:trPr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ихвинского района</w:t>
            </w:r>
          </w:p>
        </w:tc>
      </w:tr>
      <w:tr>
        <w:trPr>
          <w:trHeight w:val="251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265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51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тел. ________________________</w:t>
            </w:r>
          </w:p>
        </w:tc>
      </w:tr>
      <w:tr>
        <w:trPr>
          <w:trHeight w:val="265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__________________________________________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0"/>
              </w:rPr>
              <w:t>(серия, ном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ab/>
        <w:t>Прошу дать предварительное разрешение органа опеки и попечительства на совершение сделки по отчуждению   __________________________________</w:t>
      </w:r>
      <w:r>
        <w:rPr/>
        <w:t>________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купле-продаже, мены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имущества  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</w:t>
      </w:r>
      <w:r>
        <w:rPr>
          <w:sz w:val="20"/>
        </w:rPr>
        <w:t>(описание отчуждаемого имущества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0"/>
        </w:rPr>
        <w:t>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принадлежащего совершеннолетнему недееспособному гражданину</w:t>
      </w:r>
    </w:p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_______                                                                                                                                               </w:t>
      </w:r>
      <w:r>
        <w:rPr>
          <w:sz w:val="20"/>
        </w:rPr>
        <w:t>(ФИО, дата рождения)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му по адресу: 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</w:t>
      </w:r>
      <w:r>
        <w:rPr>
          <w:sz w:val="20"/>
        </w:rPr>
        <w:t>(адрес места жительства, места пребывания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равоустанавливающий документ)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при условии  приобретения совершеннолетнему недееспособному гражданину________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ФИО </w:t>
      </w:r>
    </w:p>
    <w:p>
      <w:pPr>
        <w:pStyle w:val="Normal"/>
        <w:tabs>
          <w:tab w:val="clear" w:pos="720"/>
          <w:tab w:val="left" w:pos="-120" w:leader="none"/>
        </w:tabs>
        <w:jc w:val="center"/>
        <w:rPr/>
      </w:pPr>
      <w:r>
        <w:rPr/>
        <w:t xml:space="preserve">________________________________________________________________                                                                                                                                                         </w:t>
      </w:r>
      <w:r>
        <w:rPr>
          <w:sz w:val="20"/>
        </w:rPr>
        <w:t>(описание</w:t>
      </w:r>
      <w:r>
        <w:rPr/>
        <w:t xml:space="preserve"> </w:t>
      </w:r>
      <w:r>
        <w:rPr>
          <w:sz w:val="20"/>
        </w:rPr>
        <w:t>приобретаемого имущества)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sz w:val="24"/>
          <w:szCs w:val="24"/>
        </w:rPr>
        <w:tab/>
        <w:t xml:space="preserve">    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.</w:t>
      </w:r>
    </w:p>
    <w:p>
      <w:pPr>
        <w:pStyle w:val="Normal"/>
        <w:ind w:firstLine="708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2"/>
          <w:szCs w:val="22"/>
        </w:rPr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/>
      </w:pPr>
      <w:r>
        <w:rPr>
          <w:sz w:val="24"/>
          <w:szCs w:val="24"/>
        </w:rPr>
        <w:t>Подпись</w:t>
      </w:r>
      <w:r>
        <w:rPr/>
        <w:t xml:space="preserve"> 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tabs>
          <w:tab w:val="clear" w:pos="720"/>
          <w:tab w:val="left" w:pos="9639" w:leader="none"/>
        </w:tabs>
        <w:ind w:left="1800" w:hanging="0"/>
        <w:jc w:val="right"/>
        <w:rPr/>
      </w:pPr>
      <w:r>
        <w:rPr>
          <w:bCs/>
          <w:sz w:val="20"/>
        </w:rPr>
        <w:t>к Административному регламенту</w:t>
      </w:r>
    </w:p>
    <w:p>
      <w:pPr>
        <w:pStyle w:val="Normal"/>
        <w:ind w:left="1800" w:hanging="0"/>
        <w:jc w:val="right"/>
        <w:rPr>
          <w:sz w:val="20"/>
        </w:rPr>
      </w:pPr>
      <w:r>
        <w:rPr>
          <w:bCs/>
          <w:sz w:val="20"/>
        </w:rPr>
        <w:t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ТИХВИН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ТИХВИНСКОГО РАЙОНА)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________________                                                                                                     № 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едварительном разрешении на совершение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делок с имуществом несовершеннолетнего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совершеннолетнего недееспособного)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гражданина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rPr/>
      </w:pPr>
      <w:r>
        <w:rPr>
          <w:sz w:val="24"/>
          <w:szCs w:val="24"/>
        </w:rPr>
        <w:t>Рассмотрев заявление  ___________________________________________ о выдаче</w:t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jc w:val="center"/>
        <w:rPr>
          <w:sz w:val="20"/>
        </w:rPr>
      </w:pPr>
      <w:r>
        <w:rPr>
          <w:sz w:val="20"/>
        </w:rPr>
        <w:t>ФИО заявителя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 разрешения органа опеки и попечительства на совершение сделки  _______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jc w:val="center"/>
        <w:rPr/>
      </w:pPr>
      <w:r>
        <w:rPr>
          <w:sz w:val="18"/>
          <w:szCs w:val="18"/>
        </w:rPr>
        <w:t>описание сделки с имуществом несовершеннолетнего (совершеннолетнего недееспособного) гражданина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несовершеннолетнего (совершеннолетнего недееспособного) гражданина, зарегистрированного по адресу: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ствуясь статьями 26, 28, 37 Гражданского кодекса Российской Федерации, статьей 60 Семейного кодекса Российской Федерации, Федеральным законом от 24.04.2008  № 48-ФЗ «Об опеке и попечительстве», Постановлением Правительства РФ от 17.11.2010г № 927 «Об отдельных вопросах осуществления опеки и попечительства в отношении совершеннолетних недееспособных или не полностью дееспособных граждан» администрация Тихвинского района ПОСТАНОВЛЯЕТ: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>1.Разрешить</w:t>
      </w:r>
      <w:r>
        <w:rPr/>
        <w:t xml:space="preserve"> 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left="720" w:right="-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ФИО заявителя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18"/>
          <w:szCs w:val="18"/>
        </w:rPr>
        <w:t>описание сделки с имуществом несовершеннолетнего (совершеннолетнего недееспособного) гражданина, ФИО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>при условии</w:t>
      </w:r>
      <w:r>
        <w:rPr/>
        <w:t xml:space="preserve">  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в случае приобретения имущества взамен отчуждаемого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2. Обязать законных представителей  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>предоставить в орган опеки и попечительства документы, подтверждающие приобретение несовершеннолетнему (совершеннолетнему недееспособному) гражданину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 xml:space="preserve">________________________________________________________________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вид  имущества взамен отчуждаемого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И.о.главы администрации        ____________                             А.М.Тимков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 xml:space="preserve">                                                           </w:t>
      </w:r>
      <w:r>
        <w:rPr>
          <w:sz w:val="20"/>
        </w:rPr>
        <w:t xml:space="preserve">подпись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tabs>
          <w:tab w:val="clear" w:pos="720"/>
          <w:tab w:val="left" w:pos="9639" w:leader="none"/>
        </w:tabs>
        <w:ind w:left="1800" w:hanging="0"/>
        <w:jc w:val="right"/>
        <w:rPr/>
      </w:pPr>
      <w:r>
        <w:rPr>
          <w:bCs/>
          <w:sz w:val="20"/>
        </w:rPr>
        <w:t>к Административному регламенту</w:t>
      </w:r>
    </w:p>
    <w:p>
      <w:pPr>
        <w:pStyle w:val="Normal"/>
        <w:ind w:left="1800" w:hanging="0"/>
        <w:jc w:val="right"/>
        <w:rPr>
          <w:sz w:val="20"/>
        </w:rPr>
      </w:pPr>
      <w:r>
        <w:rPr>
          <w:bCs/>
          <w:sz w:val="20"/>
        </w:rPr>
        <w:t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ТИХВИН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ТИХВИНСКОГО РАЙОНА)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________________                                                                                                    № 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отказе в выдаче предварительного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зрешения на совершение сделок с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муществом несовершеннолетнего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вершеннолетнего</w:t>
      </w:r>
      <w:r>
        <w:rPr>
          <w:iCs/>
          <w:sz w:val="24"/>
          <w:szCs w:val="24"/>
        </w:rPr>
        <w:t xml:space="preserve"> недееспособного) гражданина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rPr/>
      </w:pPr>
      <w:r>
        <w:rPr>
          <w:sz w:val="24"/>
          <w:szCs w:val="24"/>
        </w:rPr>
        <w:t xml:space="preserve">Рассмотрев заявление  __________________________________________ о выдаче </w:t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jc w:val="center"/>
        <w:rPr>
          <w:sz w:val="20"/>
        </w:rPr>
      </w:pPr>
      <w:r>
        <w:rPr>
          <w:sz w:val="20"/>
        </w:rPr>
        <w:t>ФИО заявителя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редварительного разрешения органа опеки и попечительства на совершение сделки  ________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firstLine="567"/>
        <w:jc w:val="center"/>
        <w:rPr/>
      </w:pPr>
      <w:r>
        <w:rPr>
          <w:sz w:val="18"/>
          <w:szCs w:val="18"/>
        </w:rPr>
        <w:t>описание сделки с имуществом несовершеннолетнего (совершеннолетнего недееспособного) гражданина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несовершеннолетнего (совершеннолетнего недееспособного) гражданина, зарегистрированного по адресу: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ствуясь статьями 26 (28), 37 Гражданского кодекса Российской Федерации, статьей 60 Семейного кодекса Российской Федерации, Федеральным законом от 24.04.2008 № 48-ФЗ «Об опеке и попечительстве», Постановлением Правительства РФ от 17.11.2010г № 927 «Об отдельных вопросах осуществления опеки и попечительства в отношении совершеннолетних недееспособных или не полностью дееспособных граждан» администрация Тихвинского района ПОСТАНОВЛЯЕТ: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>1. Отказать</w:t>
      </w:r>
      <w:r>
        <w:rPr/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left="720" w:right="-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ФИО заявителя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0"/>
        </w:rPr>
        <w:t>описание сделки с имуществом несовершеннолетнего (совершеннолетнего недееспособного) гражданина, ФИО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о причине   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описание причины отказа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>И.о.главы администрации    ________________                                          А.М.Тимков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 xml:space="preserve">                                                    </w:t>
      </w:r>
      <w:r>
        <w:rPr>
          <w:sz w:val="20"/>
        </w:rPr>
        <w:t xml:space="preserve">подпись     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0"/>
        </w:rPr>
      </w:pPr>
      <w:r>
        <w:rPr>
          <w:sz w:val="20"/>
        </w:rPr>
        <w:t>__________________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качестве документа, удостоверяющего личность, предъявляются: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Паспорт гражданина Российской Федерации;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Endnote"/>
        <w:rPr/>
      </w:pPr>
      <w:r>
        <w:rPr>
          <w:sz w:val="16"/>
          <w:szCs w:val="16"/>
        </w:rPr>
        <w:t>Иные документы, удостоверяющие личность гражданина, предусмотренные указами Президента Российской Федерации от 14.11.2002 № 1325 «Об утверждении Положения о порядке рассмотрения вопросов гражданства Российской Федерации» и от 13.04.2011 № 444 «О дополнительных мерах по обеспечению прав и защиты интересов несовершеннолетних граждан»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18"/>
            <w:szCs w:val="18"/>
          </w:rPr>
          <w:t>№ 1325</w:t>
        </w:r>
      </w:hyperlink>
      <w:r>
        <w:rPr>
          <w:sz w:val="18"/>
          <w:szCs w:val="18"/>
        </w:rPr>
        <w:t xml:space="preserve"> «Об утверждении Положения о порядке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 444</w:t>
        </w:r>
      </w:hyperlink>
      <w:r>
        <w:rPr>
          <w:sz w:val="18"/>
          <w:szCs w:val="18"/>
        </w:rPr>
        <w:t xml:space="preserve"> «О дополнительных мерах по обеспечению прав и защиты интересов несовершеннолетних граждан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outlineLvl w:val="6"/>
    </w:pPr>
    <w:rPr>
      <w:b/>
      <w:bCs/>
      <w:spacing w:val="-6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 Знак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dvalue">
    <w:name w:val="tdvalue"/>
    <w:basedOn w:val="Style7"/>
    <w:qFormat/>
    <w:rPr/>
  </w:style>
  <w:style w:type="character" w:styleId="LineNumbering">
    <w:name w:val="Lin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b/>
      <w:sz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85"/>
      <w:ind w:firstLine="450"/>
    </w:pPr>
    <w:rPr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062636B68B97AC26CB81ABFBB240A453041B3DC8D1C9FD1966DAB61AA6A1026DBF421A366CDB84EK1XAJ" TargetMode="External"/><Relationship Id="rId7" Type="http://schemas.openxmlformats.org/officeDocument/2006/relationships/hyperlink" Target="consultantplus://offline/ref=5B1465ADB2CEFD8A713FE2B0F3B8AF2BF6A48782DECB880B449A14D90B928F0A52C21F6CA7B9B892zEI7K" TargetMode="External"/><Relationship Id="rId8" Type="http://schemas.openxmlformats.org/officeDocument/2006/relationships/hyperlink" Target="consultantplus://offline/ref=5B1465ADB2CEFD8A713FE2B0F3B8AF2BF6A48782DECB880B449A14D90B928F0A52C21F6CA7B9B892zEI7K" TargetMode="External"/><Relationship Id="rId9" Type="http://schemas.openxmlformats.org/officeDocument/2006/relationships/hyperlink" Target="consultantplus://offline/ref=5B1465ADB2CEFD8A713FE2B0F3B8AF2BF6A48782DECB880B449A14D90B928F0A52C21F6CA7B9B892zEI7K" TargetMode="External"/><Relationship Id="rId10" Type="http://schemas.openxmlformats.org/officeDocument/2006/relationships/hyperlink" Target="consultantplus://offline/ref=C062636B68B97AC26CB81ABFBB240A453041B3DC8D1C9FD1966DAB61AA6A1026DBF421A366CDB84EK1XAJ" TargetMode="External"/><Relationship Id="rId11" Type="http://schemas.openxmlformats.org/officeDocument/2006/relationships/hyperlink" Target="consultantplus://offline/ref=A7177EB91C49EA998A1907EF089A624766763C75ADE3C40969B2633FQ5N0P" TargetMode="External"/><Relationship Id="rId12" Type="http://schemas.openxmlformats.org/officeDocument/2006/relationships/hyperlink" Target="consultantplus://offline/ref=A7177EB91C49EA998A1907EF089A62476E773D75A8E0990361EB6F3D57ED884E63FD847A10A3B1E8Q8N4P" TargetMode="External"/><Relationship Id="rId13" Type="http://schemas.openxmlformats.org/officeDocument/2006/relationships/hyperlink" Target="consultantplus://offline/ref=5B1465ADB2CEFD8A713FE2B0F3B8AF2BF6A48782DECB880B449A14D90B928F0A52C21F6CA7B9B892zEI7K" TargetMode="External"/><Relationship Id="rId14" Type="http://schemas.openxmlformats.org/officeDocument/2006/relationships/hyperlink" Target="consultantplus://offline/ref=5B1465ADB2CEFD8A713FE2B0F3B8AF2BF6A48782DECB880B449A14D90B928F0A52C21F6CA7B9B892zEI7K" TargetMode="External"/><Relationship Id="rId15" Type="http://schemas.openxmlformats.org/officeDocument/2006/relationships/hyperlink" Target="consultantplus://offline/ref=5B1465ADB2CEFD8A713FE2B0F3B8AF2BF6A48782DECB880B449A14D90B928F0A52C21F6CA7B9B892zEI7K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7:00Z</dcterms:created>
  <dc:creator>2</dc:creator>
  <dc:description/>
  <cp:keywords/>
  <dc:language>en-US</dc:language>
  <cp:lastModifiedBy>2</cp:lastModifiedBy>
  <cp:lastPrinted>2014-06-04T09:06:00Z</cp:lastPrinted>
  <dcterms:modified xsi:type="dcterms:W3CDTF">2014-06-04T05:07:00Z</dcterms:modified>
  <cp:revision>6</cp:revision>
  <dc:subject/>
  <dc:title>АДМИНИСТРАЦИЯ  МУНИЦИПАЛЬНОГО  ОБРАЗОВАНИЯ</dc:title>
</cp:coreProperties>
</file>